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144"/>
          <w:szCs w:val="144"/>
        </w:rPr>
      </w:pPr>
      <w:r>
        <w:rPr>
          <w:b/>
          <w:bCs/>
          <w:color w:val="4472C4"/>
          <w:sz w:val="144"/>
          <w:szCs w:val="144"/>
        </w:rPr>
        <w:t xml:space="preserve">Centra Zdrowia Psychicznego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w województwie podla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m się zajmują Centra Zdrowia Psychiczneg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pomocy dostępne w Centrum Zdrowia Psychiczneg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jakimi problemami można się zgłosić do Centrum Zdrowia Psychiczneg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ykaz Centrów </w:t>
      </w:r>
      <w:r>
        <w:rPr>
          <w:b/>
          <w:bCs/>
          <w:sz w:val="32"/>
          <w:szCs w:val="32"/>
        </w:rPr>
        <w:t>Zdrowia Psychicznego w województwie podlaski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ałystok, 2025 </w:t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Centra Zdrowia Psychicznego – czym się zajmują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entra Zdrowia Psychicznego (CZP) </w:t>
      </w:r>
      <w:r>
        <w:rPr>
          <w:rFonts w:cs="Calibri"/>
          <w:sz w:val="24"/>
          <w:szCs w:val="24"/>
          <w:shd w:fill="FFFFFF" w:val="clear"/>
        </w:rPr>
        <w:t xml:space="preserve">zostały utworzone w ramach programu pilotażowego Ministerstwa Zdrowia (Rozporządzenie Ministra Zdrowia z dn. 27.04.2018 r. w sprawie programu pilotażowego w centrach zdrowia psychicznego, Dz. U. z 2018 r. poz. 852 z późn. zm.). Program pilotażowy będzie realizowany do końca czerwca 2025 r., następnie jego finansowanie będzie pokrywane </w:t>
      </w:r>
      <w:r>
        <w:rPr>
          <w:sz w:val="24"/>
          <w:szCs w:val="24"/>
        </w:rPr>
        <w:t>w ramach środków programu Fundusze Europejskie na Infrastrukturę, Klimat, Środowisko na lata 2021-2027</w:t>
      </w:r>
      <w:r>
        <w:rPr>
          <w:rFonts w:cs="Calibri"/>
          <w:sz w:val="24"/>
          <w:szCs w:val="24"/>
          <w:shd w:fill="FFFFFF" w:val="clear"/>
        </w:rPr>
        <w:t>. Celem Centrów Zdrowia Psychicznego jest objęcie wszechstronną opieką osób znajdujących się w kryzysach psychicznych i odejście od tradycyjnego, izolacyjnego leczenia w warunkach szpitalnych na rzecz opieki środowiskowej, zgodnie z Narodowym Programem Ochrony Zdrowia Psychicznego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entrum Zdrowia Psychicznego </w:t>
      </w:r>
      <w:r>
        <w:rPr>
          <w:rFonts w:eastAsia="Times New Roman" w:cs="Calibri"/>
          <w:sz w:val="24"/>
          <w:szCs w:val="24"/>
          <w:lang w:eastAsia="pl-PL"/>
        </w:rPr>
        <w:t>to miejsce, gdzie osoby znajdujące się w kryzysie psychicznym mogą otrzymać natychmiastową pomoc i wsparcie - bez skierowania, bez wcześniejszego zapisywania się na wizytę.</w:t>
      </w:r>
      <w:r>
        <w:rPr>
          <w:rFonts w:cs="Roboto Condensed" w:ascii="Roboto Condensed" w:hAnsi="Roboto Condensed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ZP jest placówką oferującą kompleksową pomoc psychiatryczną, psychologiczną oraz psychoterapeutyczną w ramach świadczeń finansowanych przez Narodowy Fundusz Zdrowia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moc udzielana przez CZP jest bezpłatna. Na pomoc mogą liczyć nawet osoby nieubezpieczone. Centra Zdrowia Psychicznego dedykowane są osobom powyżej 18 roku życia. Również członkowie rodzin, a także bliscy i znajomi pacjentów z zaburzeniami psychicznymi mogą skorzystać ze wsparcia centrum, do którego ich bliski zgłosił się po pomoc. Z pomocy centrum mogą skorzystać także osoby, które zostały wypisane ze szpitala, w celu uzyskania wsparcia w dalszym dochodzeniu do zdrowia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województwie podlaskim funkcjonuje 8 Centrów Zdrowia Psychicznego, natomiast na terenie całej Polski działa 117 takich placówek (dane na 01.2025 r.). Każde z Centrów Zdrowia Psychicznego ma określone powiaty, które obejmuje wsparciem (patrz s. 5-14: wykaz CZP w woj. podlaskim).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>W 2022 r. z pomocy Centrów Zdrowia Psychicznego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korzystało ok. 18,5 tysiąca  pacjentów </w:t>
      </w:r>
      <w:r>
        <w:rPr>
          <w:rFonts w:eastAsia="Times New Roman" w:cs="Calibri"/>
          <w:sz w:val="24"/>
          <w:szCs w:val="24"/>
          <w:lang w:eastAsia="pl-PL"/>
        </w:rPr>
        <w:t>(dane Podlaskiego Oddziału NFZ).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o końca lutego 2024 r. ze wsparcia Centrów Zdrowia Psychicznego w całym kraju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skorzystało ponad 13 mln dorosłych osób (dane Ministerstwa Zdrowia 03.2024 r.).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y pomocy dostępne w Centrum Zdrowia Psychicznego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cjenci w kryzysie psychicznym w CZP mogą liczyć na bezpłatną pomoc lekarza psychiatry, psychologa, psychoterapeuty, terapeuty środowiskowego czy asystentów zdrowienia. Pomoc jest udzielana w zależności od potrzeb osoby zgłaszającej problem. Może przybierać formy terapii indywidualnej lub grupowej, leczenia w trybie dziennym, leczenia opartego na wizytach specjalistów w domu pacjenta, regularnych konsultacji, ale również przekazania odpowiednich informacji, czy też interwencji jednorazowej. Jeśli problem zostanie oceniony jako pilny, terapia będzie musiała rozpocząć się w ciągu 72 godzin od momentu zgłoszenia. </w:t>
      </w:r>
      <w:r>
        <w:rPr>
          <w:rFonts w:cs="Calibri"/>
          <w:sz w:val="24"/>
          <w:szCs w:val="24"/>
        </w:rPr>
        <w:t>Specjaliści na podstawie kontaktu z osobą doświadczającą kryzysu psychicznego opracowują indywidualny plan leczenia. Stosowane są indywidualnie dobrane metody terapeutyczne, zgodne z obowiązującymi standardami leczenia i wynikami badań. Pomoc może obejmować następujące formy: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wizyty w poradni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byt na oddziale dziennym lub całodobowym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wsparcie zespołu leczenia środowis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(domowego), który odwiedza pacjenta w domu, by pomagać jemu i jego rodzinie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</w:rPr>
        <w:t>Pacjenci przewlekle chorzy psychicznie z nasilonymi problemami w funkcjonowaniu życiowym, którzy nie wymagają leczenia szpitalnego, a nie utrzymują się w innych formach leczenia, objęci są opieką w z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espole leczenia środowiskowego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(domowego).</w:t>
      </w:r>
      <w:r>
        <w:rPr>
          <w:rFonts w:cs="Calibri"/>
          <w:sz w:val="24"/>
          <w:szCs w:val="24"/>
          <w:shd w:fill="FFFFFF" w:val="clear"/>
        </w:rPr>
        <w:t> Podstawową formą kontaktu są wizyty domowe i zapewnienie świadczeń zdrowotnych w środowisku społecznym pacjentom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trum Zdrowia Psychicznego udziela pomocy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czynnej – obejmującej leczenie i wsparcie osób z przewlekłymi zaburzeniami psychicznymi, które wymagają zapewnienia ciągłości świadczeń opieki zdrowotnej, aktywnego podtrzymywania kontaktu i wyprzedzającego rozwiązywania problemów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długoterminowej – leczenia stacjonarnego na oddziale (opieka całodobowa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rótkoterminowej – osobom z zaburzeniami epizodycznymi lub nawracającym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doraźnej – osobom w stanach nagłych i przypadkach pilnych (nagłe, nieprzewidziane pogorszenie stanu zdrowia, wymagające podjęcia natychmiastowych czynności ratunkowych, leczniczych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sultacyj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Zestawienie funkcjonujących Centrów Zdrowia Psychicznego znajduje się na stronie: </w:t>
      </w:r>
      <w:hyperlink r:id="rId2">
        <w:r>
          <w:rPr>
            <w:rStyle w:val="InternetLink"/>
            <w:rFonts w:eastAsia="Times New Roman" w:cs="Calibri"/>
            <w:sz w:val="26"/>
            <w:szCs w:val="26"/>
            <w:lang w:eastAsia="pl-PL"/>
          </w:rPr>
          <w:t>https://www.gov.pl/web/zdrowie/centra-zdrowia-psychicznego</w:t>
        </w:r>
      </w:hyperlink>
      <w:r>
        <w:rPr>
          <w:rFonts w:eastAsia="Times New Roman" w:cs="Calibri"/>
          <w:sz w:val="26"/>
          <w:szCs w:val="26"/>
          <w:lang w:eastAsia="pl-PL"/>
        </w:rPr>
        <w:t xml:space="preserve"> (stan na: 02.01.2025 r.)</w:t>
      </w:r>
      <w:r>
        <w:rPr>
          <w:rFonts w:eastAsia="Times New Roman" w:cs="Calibri"/>
          <w:b/>
          <w:bCs/>
          <w:sz w:val="26"/>
          <w:szCs w:val="26"/>
          <w:lang w:eastAsia="pl-PL"/>
        </w:rPr>
        <w:t xml:space="preserve"> 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  <w:sz w:val="16"/>
          <w:szCs w:val="16"/>
        </w:rPr>
      </w:pPr>
      <w:r>
        <w:rPr>
          <w:rFonts w:cs="Calibri" w:ascii="Calibri" w:hAnsi="Calibri"/>
          <w:color w:val="2C2C2C"/>
          <w:sz w:val="16"/>
          <w:szCs w:val="16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b/>
          <w:b/>
          <w:bCs/>
          <w:color w:val="2C2C2C"/>
        </w:rPr>
      </w:pPr>
      <w:r>
        <w:rPr>
          <w:rFonts w:cs="Calibri" w:ascii="Calibri" w:hAnsi="Calibri"/>
          <w:b/>
          <w:bCs/>
          <w:color w:val="2C2C2C"/>
        </w:rPr>
        <w:t xml:space="preserve">W skład Centrum Zdrowia Psychicznego wchodzą następujące podjednostki: Punkt Zgłoszeniowo-Koordynacyjny (PZK), Oddział Psychiatryczny całodobowy, Oddział Psychiatryczny dzienny,  Zespół Leczenia Środowiskowego, Poradnia Zdrowia Psychicznego.  </w:t>
      </w:r>
    </w:p>
    <w:p>
      <w:pPr>
        <w:pStyle w:val="Hospitalstorytex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Calibri" w:ascii="Calibri" w:hAnsi="Calibri"/>
          <w:color w:val="2C2C2C"/>
          <w:shd w:fill="D9E2F3" w:val="clear"/>
        </w:rPr>
        <w:t>Punkt Zgłoszeniowo – Koordynacyjny</w:t>
      </w:r>
      <w:r>
        <w:rPr>
          <w:rFonts w:cs="Calibri" w:ascii="Calibri" w:hAnsi="Calibri"/>
          <w:color w:val="2C2C2C"/>
          <w:shd w:fill="D9E2F3" w:val="clear"/>
        </w:rPr>
        <w:t> </w:t>
      </w:r>
      <w:r>
        <w:rPr>
          <w:rFonts w:cs="Calibri" w:ascii="Calibri" w:hAnsi="Calibri"/>
          <w:b/>
          <w:bCs/>
          <w:shd w:fill="D9E2F3" w:val="clear"/>
        </w:rPr>
        <w:t>(PZK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o pierwsze miejsce, do którego trafia klient zgłaszający </w:t>
      </w:r>
      <w:r>
        <w:rPr>
          <w:rFonts w:cs="Calibri" w:ascii="Calibri" w:hAnsi="Calibri"/>
          <w:color w:val="2C2C2C"/>
        </w:rPr>
        <w:t>problemy dotyczące własnego zdrowia psychicznego lub osoby bliskie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C2C2C"/>
        </w:rPr>
        <w:t xml:space="preserve">Do punktu można zgłosić się osobiście, telefonicznie lub mailowo. </w:t>
      </w:r>
      <w:r>
        <w:rPr>
          <w:rFonts w:cs="Calibri" w:ascii="Calibri" w:hAnsi="Calibri"/>
        </w:rPr>
        <w:t>Pracownik dyżurujący w punkcie dokonuje oceny i ustala wstępny plan pomocy danej osobie</w:t>
      </w:r>
      <w:r>
        <w:rPr>
          <w:rFonts w:cs="Calibri" w:ascii="Calibri" w:hAnsi="Calibri"/>
          <w:color w:val="2C2C2C"/>
        </w:rPr>
        <w:t>.</w:t>
      </w:r>
      <w:r>
        <w:rPr>
          <w:rFonts w:cs="Calibri" w:ascii="Calibri" w:hAnsi="Calibri"/>
        </w:rPr>
        <w:t xml:space="preserve"> Ponadto, pracownicy PZK udzielają informacji o zakresie działania Centrum </w:t>
        <w:br/>
        <w:t>i możliwości uzyskania świadczeń opieki zdrowotnej, przeprowadzają wstępną ocenę potrzeb zdrowotnych osób zgłaszających, uzgadniają wstępny plan postępowania. Pracownicy PZK uzgadniają termin wizyty u lekarza psychiatry lub psychologa i wskazują miejsce uzyskania niezbędnego świadczenia psychiatrycznego. W przypadkach wymagających takiego wsparcia pracownik socjalny wskaże miejsca uzyskania niezbędnego świadczenia z zakresu pomocy społecz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ówne zadania punktu zgłoszeniowo-koordynacyjnego to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anie informacji dotyczących zasad działania CZP, możliwości uzyskania odpowiednich form pomocy, </w:t>
      </w:r>
      <w:r>
        <w:rPr>
          <w:rFonts w:cs="Calibri"/>
          <w:sz w:val="24"/>
          <w:szCs w:val="24"/>
        </w:rPr>
        <w:t>skierowanie na konsultację psychiatryczną lub psychologiczną, telefonicznie, mailowo lub osobiści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prowadzenie wstępnej oceny potrzeb zdrowotnych osób zgłaszających się po pomoc oraz uzgodnienie wstępnego planu postępowania pomocow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udzielanie możliwego wsparcia w zakresie zgłaszanych potrzeb zdrowot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odnienie terminu przyjęcia i wskazanie miejsca uzyskania niezbędnej pomocy w przypadkach pilnych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świadczeń opieki zdrowot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C2C2C"/>
          <w:sz w:val="24"/>
          <w:szCs w:val="24"/>
          <w:lang w:eastAsia="pl-PL"/>
        </w:rPr>
      </w:pPr>
      <w:r>
        <w:rPr>
          <w:rFonts w:eastAsia="Times New Roman" w:cs="Calibri"/>
          <w:color w:val="2C2C2C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Oddział Psychiatryczny całodobowy</w:t>
      </w:r>
      <w:r>
        <w:rPr>
          <w:rFonts w:cs="Calibri" w:ascii="Calibri" w:hAnsi="Calibri"/>
          <w:color w:val="2C2C2C"/>
        </w:rPr>
        <w:t xml:space="preserve">. Zajmuje się leczeniem ostrych zaburzeń psychotycznych oraz przewlekłych chorób i zaburzeń psychicznych w fazie zaostrzenia. Znajduje się w szpitalu i dysponuje określoną liczbą miejsc dla pacjentów. W oddziale zatrudnieni są lekarze psychiatrzy, psychologowie, personel pielęgniarski, terapeuta zajęciowy, sanitariusze, pracownik socjalny. Chorzy korzystają z farmakoterapii, psychoterapii i psychoedukacji. Nawiązywany i podtrzymywany jest kontakt ze środowiskiem rodzinnym pacjentów. Po wypisaniu z oddziału pacjent kontynuuje leczenie w Poradni Zdrowia Psychicznego, Oddziale Dziennym lub Zespole Leczenia Środowiskowego. W czasie hospitalizacji w razie potrzeby pacjenci są konsultowani przez lekarzy innych specjalności pracujących w szpitalu.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color w:val="2C2C2C"/>
        </w:rPr>
      </w:pPr>
      <w:r>
        <w:rPr>
          <w:rFonts w:cs="Calibri"/>
          <w:color w:val="2C2C2C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Oddział Psychiatryczny dzienny</w:t>
      </w:r>
      <w:r>
        <w:rPr>
          <w:rStyle w:val="StrongEmphasis"/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przeznaczony jest dla osób dorosłych, zarówno tych, które po raz pierwszy zmagają się z kryzysem psychicznym, jak też dla rekonwalescentów po hospitalizacji stacjonarnej, a także osób wymagających szeroko rozumianego leczenia przy kolejnych zaostrzeniach rozpoznanej wcześniej choroby czy zaburzenia.</w:t>
      </w:r>
      <w:r>
        <w:rPr>
          <w:rFonts w:cs="Calibri" w:ascii="Calibri" w:hAnsi="Calibri"/>
          <w:color w:val="2C2C2C"/>
        </w:rPr>
        <w:t xml:space="preserve"> Z</w:t>
      </w:r>
      <w:r>
        <w:rPr>
          <w:rFonts w:cs="Calibri" w:ascii="Calibri" w:hAnsi="Calibri"/>
          <w:color w:val="2C2C2C"/>
        </w:rPr>
        <w:t>adaniem Oddziału dziennego jest diagnozowanie, leczenie, terapia i rehabilitacja osób z zaburzeniami psychicznymi, które wymagają profesjonalnej pomocy w większym zakresie niż ta oferowana przez Poradnię Zdrowia Psychicznego, ale nie wymagających całodobowej opieki szpitalnej.</w:t>
      </w:r>
      <w:r>
        <w:rPr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Średni czas pobytu na oddziale wynosi około 3 miesięcy. Jego celem jest poprawa stanu psychicznego pacjenta i polepszenie jego funkcjonowania w rolach społecznych do poziomu niewymagającego dalszej hospitalizacji. Zadaniem Oddziału Dziennego jest pomoc w utrzymaniu komfortu życia pomimo choroby w oparciu o pomoc ambulatoryjną. Za okres leczenia w razie potrzeby wystawiane jest zwolnienie lekarskie.</w:t>
      </w:r>
      <w:r>
        <w:rPr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Oddział Dzienny Psychiatryczny w szpitalu dysponuje określoną liczbą miejsc dziennego pobytu i jest czynny od poniedziałku do piątku w określonych godzinach (np. 8-15.00). Funkcjonowanie oddziału reguluje wewnętrzny regulamin mający na celu stworzenie poczucia bezpieczeństwa, dobrych relacji wewnątrz społeczności oddziału oraz optymalnych warunków uczestnictwa w terapii. Oddział ma możliwość korzystania z zaplecza diagnostycznego szpitala. </w:t>
      </w:r>
    </w:p>
    <w:p>
      <w:pPr>
        <w:pStyle w:val="NormalnyWeb"/>
        <w:shd w:fill="FFFFFF" w:val="clear"/>
        <w:spacing w:lineRule="auto" w:line="276" w:before="0" w:after="0"/>
        <w:ind w:left="720" w:hanging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Zespół Leczenia Środowiskowego</w:t>
      </w:r>
      <w:r>
        <w:rPr>
          <w:rFonts w:cs="Calibri" w:ascii="Calibri" w:hAnsi="Calibri"/>
          <w:color w:val="2C2C2C"/>
        </w:rPr>
        <w:t xml:space="preserve"> zapewnia świadczenia zdrowotne w miejscu zamieszkania pacjentom, którzy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zakończyli leczenie w oddziale całodobowym lub dziennym i wymagają dalszego wsparcia w środowisku, w którym mieszkają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z którymi nie udało się uzyskać trwałej efektywnej współpracy w leczeniu w warunkach z oddziału szpitalnego lub poradni (chorzy wielokrotnie hospitalizowani)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nie utrzymują się w innych formach leczenia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W zespole zatrudnione są osoby o różnych specjalnościach zawodowych: psychiatra, psycholog, terapeuta środowiskowy, pielęgniarka, pracownik socjalny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Każdy pacjent Zespołu ma swojego terapeutę, z którym realizuje indywidualny program terapeutyczny. Zespół utrzymuje także kontakt i współpracuje z rodziną, środowiskiem pacjenta oraz instytucjami i organizacjami społecznymi, takimi jak: ośrodki pomocy społecznej, lekarze rodzinni, pielęgniarki środowiskowe. Celem pracy zespołu jest skrócenie czasu pobytu w oddziale całodobowym, a także zapobiegania nawrotom i uniknięcie hospitalizacji oraz aktywizacja pacjenta w jego środowisku domowym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Poradnia Zdrowia Psychicznego</w:t>
      </w:r>
      <w:r>
        <w:rPr>
          <w:rFonts w:cs="Calibri" w:ascii="Calibri" w:hAnsi="Calibri"/>
          <w:color w:val="2C2C2C"/>
        </w:rPr>
        <w:t>  zajmuje się leczeniem ambulatoryjnym osób dorosłych z różnymi zaburzeniami psychicznymi (w tym np. o charakterze nerwicowym i psychosomatycznym). Pracują w niej lekarze i psycholodzy. Stosowane jest leczenie psychofarmakologiczne i różne formy oddziaływań psychoterapeutycznych. Do poradni zdrowia psychicznego można umówić się na konsultację w określonych dniach i godzinach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Problemy psychiczne, z jakimi można zgłosić się do Centrum Zdrowia Psychicznego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Centrum Zdrowia Psychicznego klient może udać się z każdym problemem psychicznym, który go trapi. Niezależnie czy będą to problemy osobiste związane z utratą bliskiej osoby, myśli samobójcze, trudności z pogodzeniem się z chorobą np. nowotworową, czy kłopoty z bezsennością. 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W ofercie</w:t>
      </w:r>
      <w:r>
        <w:rPr>
          <w:rFonts w:cs="Calibri"/>
          <w:sz w:val="24"/>
          <w:szCs w:val="24"/>
          <w:shd w:fill="FFFFFF" w:val="clear"/>
        </w:rPr>
        <w:t> Centrum Zdrowia Psychicznego znajduje się także diagnostyka i leczenie zaburzeń lękowych, zaburzeń nastroju, schizofrenii i innych psychoz oraz w niezbędnym zakresie zaburzeń psychicznych wieku podeszłego, w tym otępień. CZP pomaga w trudnościach związanych z problemami i kryzysami życiowymi.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Elementoriconlistitem"/>
        <w:shd w:fill="B4C6E7" w:val="clear"/>
        <w:spacing w:lineRule="auto" w:line="276" w:before="0" w:after="0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Specjaliści pracujący w Centrach Zdrowia Psychiczn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karz psychiatr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olog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oterapeut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euta zajęciowy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ynator rejestracj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 opieki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ystent zdrowienia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ordynator opieki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pl-PL"/>
        </w:rPr>
        <w:t>Funkcja koordynatora opieki w Centrach Zdrowia Psychicznego została powołana w celu zapewnienia właściwych świadczeń opieki zdrowotnej, zgodnych z planem terapii oraz dostarczania osobom potrzebującym pomocy, informacji o przysługujących świadczeniach opieki zdrowotnej w ramach centrum. Ponadto koordynator to specjalista (np. pielęgniarka psychiatryczna, psycholog, terapeuta środowiskowy, absolwent kierunku zdrowie publiczne), który w pierwszej kolejności po dokonaniu oceny potrzeb osoby zgłaszającej się do centrum ustali wstępny plan pomocy i termin jej udzielenia.</w:t>
      </w:r>
      <w:r>
        <w:rPr>
          <w:rFonts w:cs="Calibri"/>
          <w:sz w:val="24"/>
          <w:szCs w:val="24"/>
          <w:shd w:fill="FFFFFF" w:val="clear"/>
        </w:rPr>
        <w:t xml:space="preserve"> Każdy pacjent przyjęty do Zespołu ma swojego koordynatora opieki, czyli opiekuna-terapeutę, z którym realizuje indywidualny program terapeutyczny. Koordynator opieki utrzymuje także kontakt i współpracuje z rodziną, środowiskiem pacjenta, odpowiednimi placówkami leczącymi (szpital, poradnie) oraz innymi instytucjami i organizacjami społecznymi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systent zdrowienia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systent zdrowienia to osoba, która sama doświadczyła kryzysu psychicznego i po odpowiednim specjalistycznym szkoleniu może zostać zatrudniona i włączona do zespołów prowadzących leczenie i wsparcie osób z zaburzeniami psychicznymi. Jego rolą jest towarzyszenie leczonemu pacjentowi w CZP, wspieranie go, dzielenie się własnym doświadczeniem kryzysu psychicznego i zdrowienia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8"/>
          <w:szCs w:val="28"/>
          <w:lang w:eastAsia="pl-PL"/>
        </w:rPr>
        <w:t>Wykaz Centrów Zdrowia Psychicznego utworzonych w woj. podlaskim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azwa Centrum Zdrowia Psychi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bszar działa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amodzielny Publiczny Psychiatryczny Zakład Opieki Zdrowotnej </w:t>
              <w:br/>
              <w:t>im. dr. Stanisława Deresza w Choroszczy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l. Dr Zygmunta Brodowicza 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odmiot prowadzący CZP)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sppchoroszcz.med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 – Koordynacyjny CZP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Radzymińska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674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. 85 307 09 01 (umów się na wizytę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zyminska@sppchoroszcz.med.pl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 CZP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Izba Przyjęć Psychiatryczna</w:t>
              <w:br/>
              <w:t>ul. Plac Brodowicza 1</w:t>
              <w:br/>
              <w:t>16-070 Choroszcz</w:t>
              <w:br/>
              <w:t>tel. 85 719 10 91 wew. 220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ddział szpitalny całodobowy CZP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 ogólnopsychiatryczn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lac Brodowicza 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070 Choroszcz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85 719 10 91 wew. 35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Z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radnia Zdrowia Psychicznego</w:t>
              <w:br/>
              <w:t>ul. Radzymińska 2</w:t>
              <w:br/>
              <w:t>15-674 Białystok</w:t>
              <w:br/>
              <w:t>tel. 85 307 09 0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Radzymińska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863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/>
              <w:t>tel. (85) 307 09 0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dzienny dla chorych z zaburzeniami psychicznym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Radzymińska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863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(85) 307 09 0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entrum Zdrowia Psychicznego REVIT spółka z o.o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dlaskie Centrum Psychogeriatrii</w:t>
            </w:r>
            <w:r>
              <w:rPr>
                <w:rFonts w:cs="Calibri"/>
                <w:sz w:val="24"/>
                <w:szCs w:val="24"/>
              </w:rPr>
              <w:t xml:space="preserve">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Podlaskie Centrum Psychogeriatrii (pcp.bialystok.pl)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Strona Główna - Centrum Zdrowia Psychicznego REVIT (psychiatria.bialystok.pl)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-Koordynacyjn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8/8</w:t>
              <w:br/>
              <w:t>15-756 Białystok</w:t>
              <w:br/>
              <w:t>tel. 536 452 030</w:t>
              <w:br/>
              <w:t>tel. 536 475 569</w:t>
              <w:br/>
            </w: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pzk@psychiatria.bialystok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/>
              <w:t>Całodobowo, 7 dni w tygodni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-Koordynacyjny CZ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Filipowicza 6 lok. U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5-327 Białyst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666 603 13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tel. 666 603 236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7">
              <w:r>
                <w:rPr>
                  <w:rStyle w:val="InternetLink"/>
                  <w:lang w:val="es-ES"/>
                </w:rPr>
                <w:t>pzk-filipowicza@psychiatria.bialystok.pl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-piątek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odz. 08:00-18:00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(świadczenia ambulatoryjne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8</w:t>
              <w:br/>
              <w:t>15-756 Białyst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85 654 60 7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85 66 102 9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sz w:val="24"/>
                  <w:szCs w:val="24"/>
                </w:rPr>
                <w:t>biuro@psychiatria.bialystok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-piątek </w:t>
              <w:br/>
              <w:t>w godz. 08:00-18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(świadczenia ambulatoryjne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Filipowicza 12 lok. U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5-324 Białyst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666 601 837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666 603 284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filipowicza@psychiatria.bialystok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-piątek, </w:t>
              <w:br/>
              <w:t>w godz. 08:00-18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Dworska 7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756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. 666 607 211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-piąte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godz. 8:00-15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Dzienny Psychiatryczny Ogól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Filipowicza 1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5-324 Białyst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66 601 75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  <w:sz w:val="24"/>
                  <w:szCs w:val="24"/>
                </w:rPr>
                <w:t>filipowicza@psychiatria.bialystok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-piąte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godz. 08:00-14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nerzy i podwykonawcy Centrum Zdrowia Psychicznego REVIT spółka z o.o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 udzielaniu świadczeń kontraktowanych w ramach NFZ)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ZOZ TOP-MEDIC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l. Główna 53A/15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100 Łap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85 650 19 2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n. Wt. Śr. Pt. 8:00 - 15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wartek 11:00 - 18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Wioletta Jankows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Bema 2/3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-369 Białystok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742 25 0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 8:00 - 19:1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t. Śr. Czw. 8:00 - 19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ątek 8:00 - 15:1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radnia Psychologiczna przy Białostockim Centrum Onkologii im. Marii Skłodowskiej-Curie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Ogrodowa 1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-027 Białystok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. 85 67 84 511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67 84 51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niedziałek-piątek w godz. 7:15 - 15:00 (wejście, rejestracja główna od strony ul. Warszawskiej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przy SPZOZ MSWI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Fabryczna 27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5-471 Białystok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el. 47 710 40 33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rejestracja bezpośrednio w Poradni w budynku B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wersytecki Szpital Kliniczny w Białymstok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ul. M.C. Skłodowskiej 24a (podmiot prowadzący CZP)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1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https://uskwb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 – Koordynacyjny CZP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ul. Wołodyjowskiego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7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831 73 1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831 73 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czp@uskwb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:</w:t>
            </w:r>
            <w:r>
              <w:rPr>
                <w:rFonts w:cs="Calibri"/>
                <w:sz w:val="24"/>
                <w:szCs w:val="24"/>
              </w:rPr>
              <w:t xml:space="preserve"> pomieszczenia na parterze w Klinice Psychiatrii CZP, ul. Wołodyjowskiego 2, tel. 85 831 73 12, 85 831 80 00 (central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:</w:t>
            </w:r>
            <w:r>
              <w:rPr>
                <w:rFonts w:cs="Calibri"/>
                <w:sz w:val="24"/>
                <w:szCs w:val="24"/>
              </w:rPr>
              <w:t xml:space="preserve"> Odział Psychiatryczny CZP, </w:t>
              <w:br/>
              <w:t>ul. Wołodyjowskiego 2, tel. 85 831 73 1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unkt Zgłoszeniowo – Koordynacyjny, Lege Artis – Poradnie Specjalistyczne </w:t>
              <w:br/>
              <w:t>i Rehabilitacja, Poradnia Zdrowia Psychiczneg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Młynowa 17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404 Białystok,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654 54 5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ZOZ Bram-Medica, Poradnia Zdrowia Psychiczneg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tołeczna 7/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879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679 51 8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ołodyjowskiego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7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zienny Oddział Psychiatrycz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Marii Skłodowskiej -Curie 24a (pomieszczenia Kliniki Rehabilitacji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76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asto Białystok, osiedle Piaski</w:t>
              <w:br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zpital Wojewódzki im. Kardynała Stefana Wyszyńskiego w Łomży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ul. Marsz. Józefa Piłsudskiego 11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https://www.szpital-lomza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/>
                  <w:sz w:val="24"/>
                  <w:szCs w:val="24"/>
                </w:rPr>
                <w:t>https://www.szpital-lomza.pl/index.php?wiad=1159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y Zgłoszeniowo – Koordynacyjne CZP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unkt nr 1</w:t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t>Szpitala Wojewódzkiego im Kardynała Stefana Wyszyńskiego w Łomży</w:t>
            </w:r>
            <w:r>
              <w:rPr>
                <w:rFonts w:cs="Calibri"/>
                <w:sz w:val="24"/>
                <w:szCs w:val="24"/>
              </w:rPr>
              <w:t xml:space="preserve"> (budynek Z, parter)</w:t>
              <w:br/>
              <w:t>ul. Al. Marsz. Józefa Piłsudskiego 11</w:t>
              <w:br/>
              <w:t>18-404 Łomża</w:t>
              <w:br/>
              <w:t>tel. 86 47 33 270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 473 32 57</w:t>
              <w:br/>
            </w:r>
            <w:hyperlink r:id="rId15">
              <w:r>
                <w:rPr>
                  <w:rStyle w:val="InternetLink"/>
                  <w:rFonts w:cs="Calibri"/>
                  <w:sz w:val="24"/>
                  <w:szCs w:val="24"/>
                </w:rPr>
                <w:t>pzk1-lomza@szpital-lomza.pl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-Piątek: 8.00-18.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(podwykonawca SALUS Sp. z o.o.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Ks. Kard. S. Wyszyńskiego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8-400 Łomża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212 52 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oniedziałek-Piątek: 8.00-18.00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zyjęcia ambulatoryjne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(podwykonawca REVIT) z Punktem Zgłoszeniowo – Koordynacyjny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Cmentarna 1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300 Zambr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666 613 751</w:t>
            </w:r>
          </w:p>
          <w:p>
            <w:pPr>
              <w:pStyle w:val="Normal"/>
              <w:spacing w:lineRule="auto" w:line="276"/>
              <w:rPr/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</w:rPr>
                <w:t>pzk-zambrow@psychiatria.bialystok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oniedziałek-Piątek: 8.00-18.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a Zdrowia Psychicznego (podwykonawca REVIT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Tadeusza Kościuszki 27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300 Zambrów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44 44 007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: 8.00-13.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torek: 8.00-12.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a: 8.00-15.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wartek: 12.00-19.00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ątek: 8.00-12.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 (domowego), Szpital Wojewódzki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l. Józefa Piłsudskiego 1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8-404 Łomż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47 33 27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niedziałek- Piątek: 8:00 - 19:3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 (domowego) (podwykonawca REVIT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Cmentarna 1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8-300 Zambrów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666 613 7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oniedziałek- Sobota: 8:00 - 18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zyjęcia na Dzienny Oddział Psychiatryczny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sychiatryczny Dziennego Pobytu, Szpital Wojewódzki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l. Józefa Piłsudskiego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8-404 Łomż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47 33 5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oniedziałek- Piątek: 8:00 - 14: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sychiatryczny (stacjonarny), Psychiatryczna Izba Przyjęć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l. Józefa Piłsudskiego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8-404 Łomża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47 33 25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niedziałek-Piątek: całodob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Łomża, powiaty: łomżyński, zambrow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62, 2007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ecjalistyczny Psychiatryczny Samodzielny Publiczny Zakład Opieki Zdrowotnej w Suwałkach</w:t>
            </w:r>
            <w:r>
              <w:rPr>
                <w:rFonts w:cs="Calibri"/>
                <w:sz w:val="24"/>
                <w:szCs w:val="24"/>
              </w:rPr>
              <w:t>, ul. Szpitalna 62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</w:rPr>
                <w:t>http://spspzoz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</w:rPr>
                <w:t>http://spspzoz.pl/centrum-zdrowia-psychicznego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unkty Zgłoszeniowo-Koordynacyj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Poniedziałek - piątek: 8:00-18:00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1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pital Psychiatryczny w Suwałkach</w:t>
              <w:br/>
              <w:t>ul. Szpitalna 62</w:t>
              <w:br/>
              <w:t>16-400 Suwałki</w:t>
              <w:br/>
              <w:t>tel. 87 562 64 71</w:t>
              <w:br/>
            </w:r>
            <w:hyperlink r:id="rId19">
              <w:r>
                <w:rPr>
                  <w:rStyle w:val="InternetLink"/>
                  <w:rFonts w:cs="Calibri"/>
                  <w:sz w:val="24"/>
                  <w:szCs w:val="24"/>
                </w:rPr>
                <w:t>pzk1-suwalki@spspzoz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2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radnia Zdrowia Psychiczneg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ZOZ „Eskulap” w Augustowie</w:t>
              <w:br/>
              <w:t>ul. Wojska Polskiego 51</w:t>
              <w:br/>
              <w:t>16-300 Augustów</w:t>
              <w:br/>
              <w:t>tel. 87 643 27 64</w:t>
              <w:br/>
            </w: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pzk2-augustow@spspzoz.pl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3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Zdrowia Psychicznego dla Dorosłych</w:t>
              <w:br/>
              <w:t>ul. Wojska Polskiego 60 D</w:t>
              <w:br/>
              <w:t>16-500 Sejny</w:t>
              <w:br/>
              <w:t>tel. 87 516 30 4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</w:rPr>
              <w:t>Oddział Dzienny Psychiatryczn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ul. Szpitalna 6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400 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7 562 64 1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7 562 64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Suwałki, powiaty: suwalski, augustowski, sejneń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63, 2012, 2001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 Ogólny im. dr. Witolda Ginela w Grajewie</w:t>
            </w:r>
            <w:r>
              <w:rPr>
                <w:rFonts w:cs="Calibri"/>
                <w:sz w:val="24"/>
                <w:szCs w:val="24"/>
              </w:rPr>
              <w:t xml:space="preserve">, ul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Konstytucji 3 Maja 34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. 86 272 32 75</w:t>
              <w:br/>
              <w:t>tel. 691 224 321</w:t>
              <w:br/>
            </w:r>
            <w:hyperlink r:id="rId21" w:tgtFrame="_blank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czp@szpital-grajewo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ww.szpital-grajewo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szpital-grajewo.pl/centrum-zdrowia-psychicznego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-Koordynacyjny CZP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mieści przy Poradni Zdrowia Psychicznego Szpitala Ogólnego  </w:t>
              <w:br/>
              <w:t>im. dr W. Ginela w Grajewie</w:t>
              <w:br/>
              <w:t>ul. Konstytucji 3 Maja 34</w:t>
              <w:br/>
              <w:t>19-200 Grajewo</w:t>
              <w:br/>
              <w:t>tel. 691 224 321</w:t>
              <w:br/>
              <w:t xml:space="preserve">tel. 86 </w:t>
            </w:r>
            <w:r>
              <w:rPr>
                <w:sz w:val="24"/>
                <w:szCs w:val="24"/>
              </w:rPr>
              <w:t>211 91 7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pzk.psychiatria@szpital-grajewo.pl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-piątek: 8:00-18: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: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sychiatryczny Szpitala Ogólnego im. dr Witolda Ginela w Grajewie</w:t>
            </w:r>
            <w:r>
              <w:rPr>
                <w:rFonts w:cs="Calibri"/>
                <w:sz w:val="24"/>
                <w:szCs w:val="24"/>
              </w:rPr>
              <w:br/>
              <w:t>ul. Konstytucji 3 Maja 34</w:t>
              <w:br/>
              <w:t>19-200 Grajewo</w:t>
              <w:br/>
              <w:t>tel. 86 211 91 6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Dzienn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zpitala Ogólnego  im. dr W. Ginela w Graj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Konstytucji 3 Maja 34</w:t>
              <w:br/>
              <w:t>19-200 Grajew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6 211 91 6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unktu Zgłoszeniowo-Koordynacyjneg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radnia Zdrowia Psychicznego w Szpitalu Ogólnym im. dr W. Ginela </w:t>
              <w:br/>
              <w:t>w Graj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Konstytucji 3 Maja 3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-200 Grajew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6 211 91 72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-Piątek: 08:00-18:00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radnia Zdrowia Psychicznego w Moń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ja Niepodległości 11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-104 Moń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601 745 76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edziałek-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y: grajewski, monieck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04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dzielny Publiczny Zakład Opieki Zdrowotnej w Hajnówc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Doc. Adama Dowgirda 9 (podmiot prowadzący CZP)</w:t>
            </w:r>
          </w:p>
          <w:p>
            <w:pPr>
              <w:pStyle w:val="Normal"/>
              <w:spacing w:lineRule="auto" w:line="276"/>
              <w:rPr>
                <w:color w:val="0000FF"/>
                <w:lang w:val="es-ES"/>
              </w:rPr>
            </w:pPr>
            <w:hyperlink r:id="rId25">
              <w:r>
                <w:rPr>
                  <w:rStyle w:val="InternetLink"/>
                  <w:rFonts w:cs="Calibri"/>
                  <w:sz w:val="24"/>
                  <w:szCs w:val="24"/>
                  <w:lang w:val="es-ES"/>
                </w:rPr>
                <w:t>https://spzozhajnowka.pl/strona-3406-centrum_zdrowia_psychicznego.html</w:t>
              </w:r>
            </w:hyperlink>
            <w:r>
              <w:rPr>
                <w:rFonts w:cs="Calibri"/>
                <w:color w:val="000000"/>
                <w:sz w:val="24"/>
                <w:szCs w:val="24"/>
                <w:lang w:val="es-ES"/>
              </w:rPr>
              <w:t xml:space="preserve"> </w:t>
              <w:br/>
            </w:r>
            <w:r>
              <w:rPr>
                <w:rFonts w:cs="Calibri"/>
                <w:sz w:val="24"/>
                <w:szCs w:val="24"/>
                <w:lang w:val="es-ES"/>
              </w:rPr>
              <w:t>e-mail do CZP: </w:t>
            </w:r>
            <w:hyperlink r:id="rId26">
              <w:r>
                <w:rPr>
                  <w:rStyle w:val="InternetLink"/>
                  <w:rFonts w:cs="Calibri"/>
                  <w:sz w:val="24"/>
                  <w:szCs w:val="24"/>
                  <w:lang w:val="es-ES"/>
                </w:rPr>
                <w:t>czp@spzozhajnowka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unkty Zgłoszeniowo Koordynacyjne CZP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1</w:t>
              <w:br/>
              <w:t>Punkt przy Poradni Zdrowia Psychicznego CZP - Samodzielny Publiczny Zakład Opieki Zdrowotnej w Hajnówce (budynek F)</w:t>
              <w:br/>
              <w:t>ul. Doc. Adama Dowgirda 9</w:t>
              <w:br/>
              <w:t>17-200 Hajnówka</w:t>
              <w:br/>
              <w:t>tel. 85 682 90 04</w:t>
              <w:br/>
            </w:r>
            <w:hyperlink r:id="rId27">
              <w:r>
                <w:rPr>
                  <w:rStyle w:val="InternetLink"/>
                  <w:rFonts w:cs="Calibri"/>
                  <w:sz w:val="24"/>
                  <w:szCs w:val="24"/>
                </w:rPr>
                <w:t>pzk_hajnowka@</w:t>
              </w:r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</w:rPr>
                <w:t>spzoz.hajnowka.p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2</w:t>
              <w:br/>
              <w:t>Punkt w Siemiatyczach przy Poradni Zdrowia Psychicznego CZP</w:t>
              <w:br/>
              <w:t>ul. Szpitalna 8</w:t>
              <w:br/>
              <w:t>17-300 Siemiatycze</w:t>
              <w:br/>
              <w:t xml:space="preserve">tel. </w:t>
            </w:r>
            <w:r>
              <w:rPr/>
              <w:t>790 710 112</w:t>
            </w:r>
            <w:r>
              <w:rPr>
                <w:rFonts w:cs="Calibri"/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rFonts w:cs="Calibri"/>
                  <w:sz w:val="24"/>
                  <w:szCs w:val="24"/>
                </w:rPr>
                <w:t>pzk_siemiatycze@spzoz.hajnowka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zba Przyjęć – lekarz dyżurny Oddziału Psychiatrycznego Całodobowego CZP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Hajnówce</w:t>
              <w:br/>
              <w:t>Samodzielny Publiczny Zakład Opieki Zdrowotnej w Hajnówce</w:t>
              <w:br/>
              <w:t>ul. Doc. Adama Dowgirda 9, (budynek F)</w:t>
              <w:br/>
              <w:t>17-200 Hajnówka</w:t>
              <w:br/>
              <w:t>tel. 85 682 91 5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zienny Oddział Psychiatrycz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doc. Adama Dowgirda 9 Blok F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-200 Hajnów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 682 91 9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unktu Zgłoszeniowo-Koordynacyjneg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oradnia nr 1</w:t>
              <w:br/>
              <w:t>Poradnia Zdrowia Psychicznego CZP w Hajnówce</w:t>
              <w:br/>
              <w:t>Samodzielny Publiczny Zakład Opieki Zdrowotnej w Hajnówce</w:t>
              <w:br/>
              <w:t>ul. Doc. Adama Dowgirda 9, (budynek F)</w:t>
              <w:br/>
              <w:t>17-200 Hajnówka</w:t>
              <w:br/>
              <w:t>tel. 85 682 90 03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2</w:t>
              <w:br/>
              <w:t>Poradnia Zdrowia Psychicznego CZP</w:t>
              <w:br/>
              <w:t>ul. Szpitalna 8</w:t>
              <w:br/>
              <w:t>17-300 Siemiatycze</w:t>
              <w:br/>
              <w:t>tel. 85 656 14 74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3</w:t>
              <w:br/>
              <w:t>Poradnia Zdrowia Psychicznego CZP</w:t>
              <w:br/>
              <w:t>ul. Jagiellońska 32</w:t>
              <w:br/>
              <w:t>17-100 Bielsk Podlaski</w:t>
              <w:br/>
              <w:t>tel. 575 070 035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Leczenia Środowiskoweg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 hajnowski - tel. 85 682 90 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wiat bielski - tel. 575 07 00 3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 siemiatycki - tel. 790 710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wiaty: hajnowski, bielski, siemiatyc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05, 2003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 Ogólny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ojska Polskiego 69</w:t>
              <w:br/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kretariat: tel.  86 278 23 50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29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https://www.szpitalkolno.pl/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gólny Oddział Psychiatryczn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. 86 273 93 52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opsych@szpitalkolno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unkt Zgłoszeniowo Koordynacyjny CZP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Wojska Polskiego 69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. 608 204 974 lub 668 439 015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 mail: czp@szpitalkolno.pl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dział Dzienny Psychiatryczn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Wojska Polskiego 69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. 86 273 93 52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oradnia Zdrowia Psychicznego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ojska Polskiego 69</w:t>
              <w:br/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/>
              <w:t>tel. 86 273 93 22  lub  86 273 93 25  wew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niedziałek-Piątek: </w:t>
            </w:r>
            <w:r>
              <w:rPr/>
              <w:t>8.00-15.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espół Leczenia Środowiskowego w powiecie kolneńskim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Wojska Polskiego 69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. 86 273 93 5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e-mail: </w:t>
            </w:r>
            <w:hyperlink r:id="rId3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czp@szpitalkolno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środek Środowiskowej Opieki Psychologicznej i Psychoterapeutycznej dla Dzieci i Młodzie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11 Listopada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Tel. 86 273 93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iat kolneń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pracowanie własne na podstawie: https://www.gov.pl/web/zdrowie/centra-zdrowia-psychicznego (Centra Zdrowia Psychicznego (wykaz)</w:t>
      </w:r>
      <w:r>
        <w:rPr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rozporządzenia Ministra Zdrowia, informacji pochodzących ze stron własnych podmiotów prowadzących CZP. </w:t>
      </w:r>
    </w:p>
    <w:p>
      <w:pPr>
        <w:pStyle w:val="Normal"/>
        <w:rPr>
          <w:rFonts w:ascii="Arial" w:hAnsi="Arial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y prawne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a Ministra Zdrowia z dnia 27 kwietnia 2018 r. w sprawie programu pilotażowego </w:t>
        <w:br/>
        <w:t xml:space="preserve">w centrach zdrowia psychicznego (Dz. U. z 2020 r. poz. 2086, z późn. zm.),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Narodowy Program Ochrony Zdrowia Psychicznego na lata 2023–2030.</w:t>
      </w:r>
    </w:p>
    <w:p>
      <w:pPr>
        <w:pStyle w:val="Normal"/>
        <w:spacing w:lineRule="auto" w:line="276" w:before="0" w:after="0"/>
        <w:ind w:left="72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Źródła informacji o Centrach Zdrowia Psychicznego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hyperlink r:id="rId3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gov.pl/web/zdrowie/centra-zdrowia-psychicznego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P ZOZ im. dr St. Deresza w Choroszczy </w:t>
      </w:r>
      <w:hyperlink r:id="rId3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sppchoroszcz.med.pl/szpital/o-nas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niwersytecki Szpital Kliniczny w Białymstoku </w:t>
      </w:r>
      <w:hyperlink r:id="rId3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uskwb.pl/centrum-zdrowia-psychicznego/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hyperlink r:id="rId35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 xml:space="preserve">Szpital Ogólny w Kolnie </w:t>
        </w:r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szpitalkolno.pl/struktura/poradnia-zdrowia-psychicznego/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 ZOZ w Hajnówce </w:t>
      </w:r>
      <w:hyperlink r:id="rId3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spzozhajnowka.pl/strona-3406-centrum_zdrowia_psychicznego.htm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hyperlink r:id="rId3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Centrum Zdrowia Psychicznego REVIT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  <w:hyperlink r:id="rId38">
        <w:r>
          <w:rPr>
            <w:rStyle w:val="InternetLink"/>
            <w:rFonts w:cs="Calibri"/>
            <w:sz w:val="24"/>
            <w:szCs w:val="24"/>
          </w:rPr>
          <w:t>https://psychiatria.bialystok.pl/o-nas/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pecjalistyczny Psychiatryczny Samodzielny Publiczny ZOZ w Suwałkach </w:t>
      </w:r>
      <w:hyperlink r:id="rId39">
        <w:r>
          <w:rPr>
            <w:rStyle w:val="InternetLink"/>
          </w:rPr>
          <w:t>http://spspzoz.pl/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Szpital Ogólny w Grajewie</w:t>
      </w:r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  <w:hyperlink r:id="rId40">
        <w:r>
          <w:rPr>
            <w:rStyle w:val="InternetLink"/>
            <w:rFonts w:cs="Calibri"/>
            <w:sz w:val="24"/>
            <w:szCs w:val="24"/>
            <w:shd w:fill="FFFFFF" w:val="clear"/>
          </w:rPr>
          <w:t>https://www.szpital-grajewo.pl/centrum-zdrowia-psychicznego</w:t>
        </w:r>
      </w:hyperlink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Szpital Wojewódzki w Łomży </w:t>
      </w:r>
      <w:hyperlink r:id="rId41">
        <w:r>
          <w:rPr>
            <w:rStyle w:val="InternetLink"/>
            <w:rFonts w:cs="Calibri"/>
            <w:sz w:val="24"/>
            <w:szCs w:val="24"/>
          </w:rPr>
          <w:t>https://www.szpital-lomza.pl/wiadomosc/oddzial-dzienny-psychiatryczny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color w:val="FF0000"/>
          <w:sz w:val="24"/>
          <w:szCs w:val="24"/>
          <w:shd w:fill="FFFFFF" w:val="clear"/>
        </w:rPr>
      </w:pPr>
      <w:hyperlink r:id="rId42">
        <w:r>
          <w:rPr>
            <w:rStyle w:val="InternetLink"/>
            <w:rFonts w:cs="Calibri"/>
            <w:sz w:val="24"/>
            <w:szCs w:val="24"/>
            <w:shd w:fill="FFFFFF" w:val="clear"/>
          </w:rPr>
          <w:t>https://www.termedia.pl/mz/Resort-z-pilotazem-centrow-zdrowia-psychicznego-komentarz-eksperta,55173.html</w:t>
        </w:r>
      </w:hyperlink>
    </w:p>
    <w:p>
      <w:pPr>
        <w:pStyle w:val="Normal"/>
        <w:spacing w:lineRule="auto" w:line="276" w:before="0" w:after="0"/>
        <w:ind w:left="720" w:hanging="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iCs/>
        </w:rPr>
        <w:t>Oprac. Centrum Informacji i Planowania Kariery Zawodowej w Białymstoku, Białystok 2025</w:t>
      </w:r>
    </w:p>
    <w:sectPr>
      <w:footerReference w:type="default" r:id="rId4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bjecthover">
    <w:name w:val="object-hov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conlistitem">
    <w:name w:val="elementor-icon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conboxdescription">
    <w:name w:val="elementor-icon-box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spitalstorytext">
    <w:name w:val="hospital_stor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centra-zdrowia-psychicznego" TargetMode="External"/><Relationship Id="rId3" Type="http://schemas.openxmlformats.org/officeDocument/2006/relationships/hyperlink" Target="https://sppchoroszcz.med.pl/" TargetMode="External"/><Relationship Id="rId4" Type="http://schemas.openxmlformats.org/officeDocument/2006/relationships/hyperlink" Target="https://pcp.bialystok.pl/" TargetMode="External"/><Relationship Id="rId5" Type="http://schemas.openxmlformats.org/officeDocument/2006/relationships/hyperlink" Target="https://psychiatria.bialystok.pl/" TargetMode="External"/><Relationship Id="rId6" Type="http://schemas.openxmlformats.org/officeDocument/2006/relationships/hyperlink" Target="mailto:pzk@psychiatria.bialystok.pl" TargetMode="External"/><Relationship Id="rId7" Type="http://schemas.openxmlformats.org/officeDocument/2006/relationships/hyperlink" Target="mailto:pzk-filipowicza@psychiatria.bialystok.pl" TargetMode="External"/><Relationship Id="rId8" Type="http://schemas.openxmlformats.org/officeDocument/2006/relationships/hyperlink" Target="mailto:biuro@psychiatria.bialystok.pl" TargetMode="External"/><Relationship Id="rId9" Type="http://schemas.openxmlformats.org/officeDocument/2006/relationships/hyperlink" Target="mailto:filipowicza@psychiatria.bialystok.pl" TargetMode="External"/><Relationship Id="rId10" Type="http://schemas.openxmlformats.org/officeDocument/2006/relationships/hyperlink" Target="mailto:filipowicza@psychiatria.bialystok.pl" TargetMode="External"/><Relationship Id="rId11" Type="http://schemas.openxmlformats.org/officeDocument/2006/relationships/hyperlink" Target="https://uskwb.pl/" TargetMode="External"/><Relationship Id="rId12" Type="http://schemas.openxmlformats.org/officeDocument/2006/relationships/hyperlink" Target="mailto:czp@uskwb.pl" TargetMode="External"/><Relationship Id="rId13" Type="http://schemas.openxmlformats.org/officeDocument/2006/relationships/hyperlink" Target="https://www.szpital-lomza.pl/" TargetMode="External"/><Relationship Id="rId14" Type="http://schemas.openxmlformats.org/officeDocument/2006/relationships/hyperlink" Target="https://www.szpital-lomza.pl/index.php?wiad=1159" TargetMode="External"/><Relationship Id="rId15" Type="http://schemas.openxmlformats.org/officeDocument/2006/relationships/hyperlink" Target="mailto:pzk1-lomza@szpital-lomza.pl" TargetMode="External"/><Relationship Id="rId16" Type="http://schemas.openxmlformats.org/officeDocument/2006/relationships/hyperlink" Target="mailto:pzk-zambrow@psychiatria.bialystok.pl" TargetMode="External"/><Relationship Id="rId17" Type="http://schemas.openxmlformats.org/officeDocument/2006/relationships/hyperlink" Target="http://spspzoz.pl/" TargetMode="External"/><Relationship Id="rId18" Type="http://schemas.openxmlformats.org/officeDocument/2006/relationships/hyperlink" Target="http://spspzoz.pl/centrum-zdrowia-psychicznego/" TargetMode="External"/><Relationship Id="rId19" Type="http://schemas.openxmlformats.org/officeDocument/2006/relationships/hyperlink" Target="mailto:pzk1-suwalki@spspzoz.pl " TargetMode="External"/><Relationship Id="rId20" Type="http://schemas.openxmlformats.org/officeDocument/2006/relationships/hyperlink" Target="mailto:pzk2-augustow@spspzoz.pl " TargetMode="External"/><Relationship Id="rId21" Type="http://schemas.openxmlformats.org/officeDocument/2006/relationships/hyperlink" Target="mailto:czp@szpital-grajewo.pl" TargetMode="External"/><Relationship Id="rId22" Type="http://schemas.openxmlformats.org/officeDocument/2006/relationships/hyperlink" Target="https://www.szpital-grajewo.pl/" TargetMode="External"/><Relationship Id="rId23" Type="http://schemas.openxmlformats.org/officeDocument/2006/relationships/hyperlink" Target="https://szpital-grajewo.pl/centrum-zdrowia-psychicznego" TargetMode="External"/><Relationship Id="rId24" Type="http://schemas.openxmlformats.org/officeDocument/2006/relationships/hyperlink" Target="mailto:pzk.psychiatria@szpital-grajewo.pl" TargetMode="External"/><Relationship Id="rId25" Type="http://schemas.openxmlformats.org/officeDocument/2006/relationships/hyperlink" Target="https://spzozhajnowka.pl/strona-3406-centrum_zdrowia_psychicznego.html" TargetMode="External"/><Relationship Id="rId26" Type="http://schemas.openxmlformats.org/officeDocument/2006/relationships/hyperlink" Target="mailto:czp@spzozhajnowka.pl" TargetMode="External"/><Relationship Id="rId27" Type="http://schemas.openxmlformats.org/officeDocument/2006/relationships/hyperlink" Target="mailto:pzk_hajnowka@spzoz.hajnowka.pl " TargetMode="External"/><Relationship Id="rId28" Type="http://schemas.openxmlformats.org/officeDocument/2006/relationships/hyperlink" Target="mailto:pzk_siemiatycze@spzoz.hajnowka.pl" TargetMode="External"/><Relationship Id="rId29" Type="http://schemas.openxmlformats.org/officeDocument/2006/relationships/hyperlink" Target="https://www.szpitalkolno.pl/" TargetMode="External"/><Relationship Id="rId30" Type="http://schemas.openxmlformats.org/officeDocument/2006/relationships/hyperlink" Target="mailto:opsych@szpitalkolno.pl" TargetMode="External"/><Relationship Id="rId31" Type="http://schemas.openxmlformats.org/officeDocument/2006/relationships/hyperlink" Target="mailto:czp@szpitalkolno.pl" TargetMode="External"/><Relationship Id="rId32" Type="http://schemas.openxmlformats.org/officeDocument/2006/relationships/hyperlink" Target="https://www.gov.pl/web/zdrowie/centra-zdrowia-psychicznego" TargetMode="External"/><Relationship Id="rId33" Type="http://schemas.openxmlformats.org/officeDocument/2006/relationships/hyperlink" Target="https://sppchoroszcz.med.pl/szpital/o-nas/" TargetMode="External"/><Relationship Id="rId34" Type="http://schemas.openxmlformats.org/officeDocument/2006/relationships/hyperlink" Target="https://uskwb.pl/centrum-zdrowia-psychicznego/" TargetMode="External"/><Relationship Id="rId35" Type="http://schemas.openxmlformats.org/officeDocument/2006/relationships/hyperlink" Target="../in/Szpital%20Og&#243;lny%20w%20Kolnie%20https://www.szpitalkolno.pl/struktura/poradnia-zdrowia-psychicznego/" TargetMode="External"/><Relationship Id="rId36" Type="http://schemas.openxmlformats.org/officeDocument/2006/relationships/hyperlink" Target="https://spzozhajnowka.pl/strona-3406-centrum_zdrowia_psychicznego.html" TargetMode="External"/><Relationship Id="rId37" Type="http://schemas.openxmlformats.org/officeDocument/2006/relationships/hyperlink" Target="https://psychiatria.bialystok.pl/" TargetMode="External"/><Relationship Id="rId38" Type="http://schemas.openxmlformats.org/officeDocument/2006/relationships/hyperlink" Target="https://psychiatria.bialystok.pl/o-nas/" TargetMode="External"/><Relationship Id="rId39" Type="http://schemas.openxmlformats.org/officeDocument/2006/relationships/hyperlink" Target="http://spspzoz.pl/" TargetMode="External"/><Relationship Id="rId40" Type="http://schemas.openxmlformats.org/officeDocument/2006/relationships/hyperlink" Target="https://www.szpital-grajewo.pl/centrum-zdrowia-psychicznego" TargetMode="External"/><Relationship Id="rId41" Type="http://schemas.openxmlformats.org/officeDocument/2006/relationships/hyperlink" Target="https://www.szpital-lomza.pl/wiadomosc/oddzial-dzienny-psychiatryczny" TargetMode="External"/><Relationship Id="rId42" Type="http://schemas.openxmlformats.org/officeDocument/2006/relationships/hyperlink" Target="https://www.termedia.pl/mz/Resort-z-pilotazem-centrow-zdrowia-psychicznego-komentarz-eksperta,55173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1:00Z</dcterms:created>
  <dc:creator>Dorota Bujnowska</dc:creator>
  <dc:description/>
  <cp:keywords/>
  <dc:language>en-US</dc:language>
  <cp:lastModifiedBy>Dorota Bujnowska</cp:lastModifiedBy>
  <dcterms:modified xsi:type="dcterms:W3CDTF">2025-03-28T11:04:00Z</dcterms:modified>
  <cp:revision>34</cp:revision>
  <dc:subject/>
  <dc:title/>
</cp:coreProperties>
</file>