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RefHeading___Toc210441692"/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Zamościu w I półroczu 2008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WRZESIEŃ 200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210441692"/>
      <w:r>
        <w:rPr>
          <w:b/>
          <w:i/>
          <w:sz w:val="28"/>
          <w:szCs w:val="28"/>
          <w:u w:val="single"/>
        </w:rPr>
        <w:t>SPIS TREŚCI</w:t>
      </w:r>
      <w:bookmarkEnd w:id="1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u w:val="none"/>
              <w:b/>
              <w:lang w:val="en-US" w:eastAsia="en-US"/>
            </w:rPr>
            <w:fldChar w:fldCharType="separate"/>
          </w:r>
          <w:hyperlink w:anchor="__RefHeading___Toc210441692">
            <w:r>
              <w:rPr>
                <w:rStyle w:val="IndexLink"/>
                <w:b/>
                <w:i/>
                <w:u w:val="none"/>
                <w:lang w:val="en-US" w:eastAsia="en-US"/>
              </w:rPr>
              <w:t>SPIS TREŚCI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10441693">
            <w:r>
              <w:rPr>
                <w:rStyle w:val="IndexLink"/>
                <w:b/>
                <w:i/>
                <w:u w:val="none"/>
                <w:lang w:val="en-US" w:eastAsia="en-US"/>
              </w:rPr>
              <w:t>WSTĘP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10441694">
            <w:r>
              <w:rPr>
                <w:rStyle w:val="IndexLink"/>
                <w:b/>
                <w:i/>
                <w:u w:val="none"/>
                <w:lang w:val="en-US" w:eastAsia="en-US"/>
              </w:rPr>
              <w:t>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10441695">
            <w:r>
              <w:rPr>
                <w:rStyle w:val="IndexLink"/>
                <w:b/>
                <w:i/>
                <w:u w:val="none"/>
                <w:lang w:val="en-US" w:eastAsia="en-US"/>
              </w:rPr>
              <w:t>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NAPŁYW BEZROBOTNYCH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10441696">
            <w:r>
              <w:rPr>
                <w:rStyle w:val="IndexLink"/>
                <w:b/>
                <w:i/>
                <w:u w:val="none"/>
                <w:lang w:val="en-US" w:eastAsia="en-US"/>
              </w:rPr>
              <w:t>I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OFERT PRACY WEDŁUG ZAWODÓW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10441697">
            <w:r>
              <w:rPr>
                <w:rStyle w:val="IndexLink"/>
                <w:b/>
                <w:i/>
                <w:u w:val="none"/>
                <w:lang w:val="en-US" w:eastAsia="en-US"/>
              </w:rPr>
              <w:t>I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ZAWODÓW DEFICYTOWYCH I NADWYŻKOWYCH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10441698">
            <w:r>
              <w:rPr>
                <w:rStyle w:val="IndexLink"/>
                <w:b/>
                <w:i/>
                <w:u w:val="none"/>
                <w:lang w:val="en-US" w:eastAsia="en-US"/>
              </w:rPr>
              <w:t>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hyperlink w:anchor="__RefHeading___Toc210441699"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>WNIOSKI</w:t>
              <w:tab/>
              <w:t>17</w:t>
            </w:r>
          </w:hyperlink>
          <w:r>
            <w:rPr>
              <w:rStyle w:val="IndexLink"/>
              <w:i w:val="false"/>
              <w:u w:val="non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2" w:name="__RefHeading___Toc210441693"/>
      <w:bookmarkEnd w:id="2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dokonanie monitoringu zawodów deficytowych i nadwyżkowych w I półroczu 2008 roku w mieście Zamościu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przez </w:t>
      </w:r>
      <w:r>
        <w:rPr>
          <w:rFonts w:cs="Times New Roman" w:ascii="Times New Roman" w:hAnsi="Times New Roman"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 kształcenia zawod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deficytowy </w:t>
      </w:r>
      <w:r>
        <w:rPr>
          <w:sz w:val="26"/>
          <w:szCs w:val="26"/>
        </w:rPr>
        <w:t>należy rozumieć zawód, na który występuje na rynku pracy wyższe zapotrzebowanie niż liczba osób poszukujących pracy w tym zawodzie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nadwyżkowy </w:t>
      </w:r>
      <w:r>
        <w:rPr>
          <w:sz w:val="26"/>
          <w:szCs w:val="26"/>
        </w:rPr>
        <w:t>należy rozumieć zawód, na który występuje na rynku pracy mniejsze zapotrzebowanie niż liczba osób poszukujących pracy w tym zawodz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„Bezrobotni według rodzaju działalności ostatniego miejsca pracy oraz oferty pracy za I półrocze 2008. ”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Załącznik nr 3 do sprawozdania MPiPS-01 – „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I półrocze 2008.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za danych SI PULS dotyczących osób bezrobotnych oraz zgłoszonych ofert pracy według zawodów i specjalnoś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 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lasyfikacja obejmuje 30 dużych grup zawodowych (kod 2 cyfrowy), 387 grup elementarnych (kod 4 cyfrowy) oraz 1636 zawodów i specjalności (kod 6 cyfrow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3" w:name="__RefHeading___Toc210441694"/>
      <w:bookmarkEnd w:id="3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wiatowy Urząd Pracy w Zamościu swoim zasięgiem obejmuje dwa powiaty: powiat zamojski oraz miasto Zamość. Na terenie miasta Zamościa zamieszkuje około 66200 osób w tym około 28800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dzień 30 czerwca 2008 r. w ewidencji tutejszego Urzędu zarejestrowanych było 4106 osób w tym 2160 kobiet, prawo do zasiłku posiadało 331 osób, co stanowi 8% ogółu bezrobotnych. Kobiet z prawem do zasiłku było 159, co stanowi 7,4% ogółu bezrobotnych kobiet. Wśród zarejestrowanych osób bezrobotnych 75% stanowiły osoby poprzednio pracujące natomiast 65,5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456 osoby legitymują się wykształceniem wyższym, 1087 osób posiada wykształcenie policealne i średnie zawodowe, 506 średnie ogólnokształcące, 1053 zasadnicze zawodowe 1004 osób jest z wykształceniem gimnazjalnym lub podstawowym. Osoby z wykształceniem średnim ogólnokształcącym i niższym niż zawodowe stanowią około 37% ogółu bezrobotny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pa bezrobocia dla miasta Zamościa na koniec czerwca 2008 roku wynosiła 14% i miała tendencję spadkową w porównaniu do analogicznego okresu roku ubiegłego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Na koniec czerwca 2008 roku najliczniejszą grupę bezrobotnych stanowiły osoby, które posiadały wykształcenie ogólne bądź też podstawowe nie klasyfikowane pod żadnym kodem zawodu. Stanowili oni 17% wszystkich bezrobotnych (687 w tym 346 kobiet). Kolejnymi zawodami najliczniej reprezentowanymi przez bezrobotnych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sprzedawca (522107) 161 osób w tym 138 kob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asystent ekonomiczny (341902) 110 osób w tym 84 kob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ślusarz (722204) 85 osób w tym 3 kob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robotnik pomocniczy w przemyśle przetwórczym (932104) 82 osób w tym 35 kob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echnik budownictwa (311204) 80 osób w tym 32 kob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murarz (712102) 79 mężczyz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krawiec (743304) 78 osób w tym 76 kob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ozostali sprzedawcy i demonstratorzy (522190) 77 osób w tym 73 kob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echnik mechanik (311502) 74 osób w tym 4 kob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ozostali mechanicy pojazdów samochodowych (723190) 70 mężczyz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larz budowlany (714101) 65 osób w tym 7 kob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racownik biurowy (419101) 61 osób w tym 48 kob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technik elektryk (311302) 59 osoby w tym 5 kobi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dominują: „średni personel techniczny” (kod 31) ze wskaźnikiem 12,92; „robotnicy obróbki metali i mechanicy maszyn i urządzeń” (kod 72) ze wskaźnikiem 11,23; następną grupę stanowią „pozostali robotnicy przemysłowi i rzemieślnicy” (kod 74) ze wskaźnikiem 9,04; ; górnicy i robotnicy budowlani” ( kod 71) ze wskaźnikiem 8,45; pracownicy pozostałych specjalności (kod 34) ze wskaźnikiem 8,33; „pozostali specjaliści” (kod 24) ze wskaźnikiem 7,63; „modelki sprzedawcy i demonstratorzy ” (kod 52) ze wskaźnikiem 6,99; pozostałe grupy stanowią 35,4 ogółu bezrobotnych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Wykres 1. Bezrobotni zarejestrowani na koniec czerwca 2008 roku w Zamościu wg wielkich głównych grup zawodów</w:t>
      </w:r>
    </w:p>
    <w:p>
      <w:pPr>
        <w:pStyle w:val="TextBody"/>
        <w:jc w:val="both"/>
        <w:rPr>
          <w:b/>
          <w:b/>
        </w:rPr>
      </w:pPr>
      <w:bookmarkStart w:id="4" w:name="_1283773293"/>
      <w:bookmarkStart w:id="5" w:name="_1283772960"/>
      <w:bookmarkEnd w:id="4"/>
      <w:bookmarkEnd w:id="5"/>
      <w:r>
        <w:rPr/>
        <w:object w:dxaOrig="1280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.25pt;height:370.5pt" filled="f" o:ole="">
            <v:imagedata r:id="rId3" o:title=""/>
          </v:shape>
          <o:OLEObject Type="Embed" ProgID="Excel.Sheet.12" ShapeID="ole_rId2" DrawAspect="Content" ObjectID="_924773689" r:id="rId2"/>
        </w:objec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55 osób w tym 31 kobiet, kolejnymi grupam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specjalista administracji publicznej (247901) 8 osób w tym 5 kobi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pedagog (244104) 6 kobi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echnik mechanik (311502) 6 mężczyz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fizjoterapeuta (223903) 5 osób w tym 3 kobie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zostałych zawodach liczba bezrobotnych absolwentów nie przekracza 5 osób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210441695"/>
      <w:bookmarkEnd w:id="6"/>
      <w:r>
        <w:rPr>
          <w:b/>
          <w:i/>
          <w:sz w:val="28"/>
          <w:szCs w:val="28"/>
          <w:u w:val="single"/>
        </w:rPr>
        <w:t>NAPŁYW BEZROBOTNYCH</w:t>
      </w:r>
    </w:p>
    <w:p>
      <w:pPr>
        <w:pStyle w:val="Normal"/>
        <w:ind w:firstLine="708"/>
        <w:jc w:val="both"/>
        <w:rPr/>
      </w:pPr>
      <w:r>
        <w:rPr>
          <w:sz w:val="26"/>
        </w:rPr>
        <w:t>W pierwszej połowie 2008r. w Powiatowym Urzędzie Pracy w Zamościu zarejestrowano 2713</w:t>
      </w:r>
      <w:r>
        <w:rPr>
          <w:b/>
          <w:sz w:val="26"/>
        </w:rPr>
        <w:t xml:space="preserve"> </w:t>
      </w:r>
      <w:r>
        <w:rPr>
          <w:sz w:val="26"/>
        </w:rPr>
        <w:t xml:space="preserve">bezrobotnych, z miasta Zamościa. W porównaniu do pierwszego półrocza 2007 liczba rejestrujących osób o wzrosła o 62 osob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okresie pierwszego półrocza 2008r z ewidencji bezrobotnych wykreślono 3083</w:t>
      </w:r>
      <w:r>
        <w:rPr>
          <w:b/>
          <w:sz w:val="26"/>
        </w:rPr>
        <w:t xml:space="preserve"> </w:t>
      </w:r>
      <w:r>
        <w:rPr>
          <w:sz w:val="26"/>
        </w:rPr>
        <w:t xml:space="preserve">bezrobotnych. W porównaniu do pierwszego półrocza roku 2007 liczba osób wykreślonych z ewidencji bezrobotnych zwiększyła się o 113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ach poniżej przedstawiono szczegółową charakterystykę osób rejestrujących się i wyłączonych z ewidencji w pierwszym półroczu b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530"/>
      </w:tblGrid>
      <w:tr>
        <w:trPr/>
        <w:tc>
          <w:tcPr>
            <w:tcW w:w="45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poprzednio pracują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w tym zwolnione z przyczyn dot zakładu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dotychczas nie pracują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z prawem do zasi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Po raz pierwsz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Po raz kolej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7 roku ży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60"/>
        <w:gridCol w:w="360"/>
        <w:gridCol w:w="4322"/>
        <w:gridCol w:w="1975"/>
      </w:tblGrid>
      <w:tr>
        <w:trPr>
          <w:trHeight w:val="619" w:hRule="atLeast"/>
          <w:cantSplit w:val="true"/>
        </w:trPr>
        <w:tc>
          <w:tcPr>
            <w:tcW w:w="543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250" w:hRule="atLeast"/>
          <w:cantSplit w:val="true"/>
        </w:trPr>
        <w:tc>
          <w:tcPr>
            <w:tcW w:w="543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543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w miejscu prac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a pracy społecznie użytecz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nalizując powyższe dane największą grupę rejestrujących się stanowią osoby powracające na status bezrobotnego po raz kolejny, osoby, które przed zarejestrowaniem się pracowały, osoby długotrwale bezrobotne, do 25 roku życia i poprzednio niepracują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i przedstawiającej charakterystykę osób wykreślonych z ewidencji bezrobotnych w pierwszym półroczu 2008r. największą grupę stanowią osoby wykreślone z powodu podjęcia pracy (1004</w:t>
      </w:r>
      <w:r>
        <w:rPr>
          <w:b/>
          <w:sz w:val="26"/>
        </w:rPr>
        <w:t xml:space="preserve"> </w:t>
      </w:r>
      <w:r>
        <w:rPr>
          <w:sz w:val="26"/>
        </w:rPr>
        <w:t>osoby). W większości podejmowano pracę niesubsydiowaną czyli bez angażowania środków Funduszu Pracy lub środków PFRON-u. Pracę taką podjęło w pierwszym półroczu 2008r. 884</w:t>
      </w:r>
      <w:r>
        <w:rPr>
          <w:b/>
          <w:sz w:val="26"/>
        </w:rPr>
        <w:t xml:space="preserve"> </w:t>
      </w:r>
      <w:r>
        <w:rPr>
          <w:sz w:val="26"/>
        </w:rPr>
        <w:t>osoby</w:t>
      </w:r>
      <w:r>
        <w:rPr>
          <w:b/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  <w:t>Następną znaczącą grupą osób, wykreślonych z ewidencji bezrobotnych są osoby wykreślone z powodu braku gotowości do podjęcia pracy, czyli osoby, które nie stawiły się w urzędzie w wyznaczonym terminie. Z tego powodu wykreślono 817</w:t>
      </w:r>
      <w:r>
        <w:rPr>
          <w:b/>
          <w:sz w:val="26"/>
        </w:rPr>
        <w:t xml:space="preserve"> </w:t>
      </w:r>
      <w:r>
        <w:rPr>
          <w:sz w:val="26"/>
        </w:rPr>
        <w:t xml:space="preserve">osób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Największą grupę bezrobotnych rejestrujących się w pierwszym półroczu stanowią osoby niesklasyfikowane pod żadnym kodem zawodu i jest to liczba 604 osób, z czego 253 osoby stanowią kobiety, 145 osób bez zawodu stanowią absolwenci w tym 84 kobie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asystent ekonomiczny (341902) 78 osób w tym 53 kobi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>sprzedawca (522107) 77 osób w tym 65 ko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technik mechanik (311502) 68 mężczyz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technik elektryk (311302) 62 osoby w tym 2 kobi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ozostali mechanicy pojazdów samochodowych (723190) 52 mężczyz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>technik budownictwa (311204) 50 osób w tym 19 ko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ślusarz (722204) 49 osób w tym 2 kobi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krawiec (743304) 49 osób w tym 48 ko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specjalista administracji publicznej (747901) 45 osób w tym 23 kobie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ekonomista (241102) 42 osoby w tym 26 ko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murarz (712102) 38 mężczyz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>szwaczka (743604) 35 ko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technik informatyk (312102) 34 osoby w tym 12 kobi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acownik biurowy (419101) 32 osoby w tym 26 kobiet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7" w:name="__RefHeading___Toc210441696"/>
      <w:bookmarkEnd w:id="7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I półroczu 2008 do Powiatowego Urzędu Pracy w Zamościu z terenu miasta Zamościa wpłynęło 2033 oferty pracy, najważniejsze liczby przedstawia poniższa tabel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4"/>
        <w:gridCol w:w="295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zgłoszone w I półroczu 2008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191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urowy [Zawód szkolny: Technik prac biurowych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22107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41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431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administracyjny [zawód szkolny: Technik administracji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312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3204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3206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313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43604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8323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23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213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stent usług pocztowyc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3207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32104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415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 [przedstawiciel regionalny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239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joterapeut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131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22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211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43206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acz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432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 [samodzielny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8321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41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[zawody szkolne: Fryzjer, Technik usług fryzjerskich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121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3121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415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wiec [zawód szkolny: Technik handlowiec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14104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4109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damsk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345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 poligraficz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222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s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32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usz szpital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311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nauki jazd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135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/składacz okie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52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r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431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wist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41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 [zawód szkolny: Technik usług kosmetycznych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590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mienia i osób [zawód szkolny: Technik ochrony fizycznej osób i mienia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1390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 robót wykończeniowych w budownictwi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320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 [w hotelu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ykres procentowego udział poszczególnych grup zawodów w ogólnej liczbie ofert pracy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15pt;margin-top:0pt;width:399pt;height:383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9677097" r:id="rId4"/>
        </w:objec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8" w:name="__RefHeading___Toc210441697"/>
      <w:bookmarkEnd w:id="8"/>
      <w:r>
        <w:rPr>
          <w:b/>
          <w:i/>
          <w:sz w:val="28"/>
          <w:szCs w:val="28"/>
          <w:u w:val="single"/>
        </w:rPr>
        <w:t>ANALIZA ZAWODÓW DEFICYTOWYCH I NADWYŻKOW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Tekstpodstawowywcity21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Wskaźnik intensywności nadwyżki (deficytu) zawodów</w:t>
      </w:r>
      <w:r>
        <w:rPr>
          <w:rFonts w:cs="Times New Roman" w:ascii="Times New Roman" w:hAnsi="Times New Roman"/>
          <w:sz w:val="26"/>
          <w:szCs w:val="24"/>
        </w:rPr>
        <w:t xml:space="preserve"> wygenerowano biorąc pod uwagę średnią, miesięczną liczbę ofert pracy zgłoszonych oraz średnią miesięczną liczbę zarejestrowanych bezrobotnych w I półroczu 2008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nalizy bazy danych SI PULS stwierdzono, że w 122 zawodach nie zarejestrowano osób bezrobotnych, podczas gdy zanotowano wpływ ofert pracy. Jako przykłady można wymienić: kierownik małego przedsiębiorstwa w przemyśle przetwórczym, administrator sieci informatycznej, lekarz – zdrowie publiczne, specjalista do spraw rozwoju zawodowego, listonosz, drwal, monter/składacz okien, blacharz budowlany, maszynista chłodni.</w:t>
      </w:r>
    </w:p>
    <w:p>
      <w:pPr>
        <w:pStyle w:val="Normal"/>
        <w:ind w:firstLine="708"/>
        <w:jc w:val="both"/>
        <w:rPr/>
      </w:pPr>
      <w:r>
        <w:rPr>
          <w:sz w:val="26"/>
        </w:rPr>
        <w:t>W dalszych 57 zawodach średnia miesięczna liczba zgłoszonych ofert pracy była większa od średniej miesięcznej liczby osób zarejestrowanych, co kwalifikowało je podobnie jak grupę powyższą w kategorii zawodów deficytowych o wskaźniku powyżej 1,1. Ja</w:t>
      </w:r>
      <w:r>
        <w:rPr/>
        <w:t>ko przykłady można przytoczyć:</w:t>
      </w:r>
    </w:p>
    <w:tbl>
      <w:tblPr>
        <w:tblW w:w="6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6487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dams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ka stomatologicz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biurowy [Zawód szkolny: Technik prac biurowych] 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wa 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zawod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ubezpieczeni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 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 [w hotelu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administracyjny [zawód szkolny: Technik administracji] 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ręczny gaz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 [przedstawiciel regionalny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usz szpital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 [samodzielny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ik legislato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zyst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autobusu 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operatorzy sprzętu do robót ziemnych i urządzeń pokrew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armaceutycz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 poligraficz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torka medycz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amochodów osob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rc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małego przedsiębiorstwa w handlu hurtowym i detalicznym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weterynari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nt chemicz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k komputerowy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r konstrukcji stalowych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pojazdów samochod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 dom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finansów [analityk finansowy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– instalacje sanitarn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stra PC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 meb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 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* w przypadku zawodów takich ja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salowa - sytuacja niedoboru osób bezrobotnych występuje z powodu braku szkół kształcących w tym zawodzie, ponadto figurują osoby z innym kodem zawodu do statystyk, które posiadają kwalifikacje wystarczające do pracy w tym charakterz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w przypadku pracownika administracyjnego i pracownika biurowego występuje nadwyżka ofert nad ilością osób zarejestrowanych, ponieważ z jednej strony znaczna większość ofert pracy są to przede wszystkim propozycje odbycia stażu lub przygotowania zawodowego u pracodawcy, a z kolei niewielka liczba osób bezrobotnych posiada zawód do statystyk „pracownik biurowy”, natomiast występuje duża grupa legitymująca się kwalifikacjami wystarczającymi do pracy na w/w stanowiskach, odbycie stażu lub przygotowania zawodowego u pracodawcy mające na celu zdobycie doświadczenia zawodowego w miejscu pracy jest niezwykle atrakcyjnym instrumentem dającym szanse pracodawcy na poznanie kwalifikacji i predyspozycji potencjalnego kandydata do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kierowca samochodu ciężarowego, osobowego i autobusu – występuje niedobór osób z tym zawodem do statystyk, ponieważ do wykonywania pracy na stanowisku kierowcy samochodu ciężarowego lub autobusu niezbędne jest posiadanie prawa jazdy odpowiedniej kategorii, i niejednokrotnie dodatkowych uprawnień, które można nabyć na kursach, (ponieważ żadna szkoła nie kształci kierowców samochodów ciężarowych lub osobowych) mają zazwyczaj inny zawód do statystyk aniżeli kierow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fizjoterapeuta – niedobór bezrobotnych występuje z powodu większości ofert realizowanych w ramach stażu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1 zawodów występowało jako zrównoważone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ą to zawody</w:t>
      </w:r>
      <w:r>
        <w:rPr/>
        <w:t>: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371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marketingu i sprzedaż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chemicz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ol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ubezpieczeń majątkowych i osob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sprzętu komputer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ysta [zawód szkolny: Technik masażysta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weterynari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ocjal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 wprowadzania danych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zytor transportu samochod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 do spraw osobowych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bank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farmaceutycz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 [zawód szkolny: Technik usług kosmetycznych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j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budowy dróg i pokrew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konstrukcji budowla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instalacji wodociągowych i kanalizacyj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 robót wykończeniowych w budownictwi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ręczny łukiem elektrycznym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sprzętu gospodarstwa dom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taboru szyn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instalacji elektrycz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operatorzy maszyn do produkcji wyrobów z drew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a maszyn introligatorski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sprzętu do robót ziem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czę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mienia i osób [zawód szkolny: Technik ochrony fizycznej osób i mienia]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39 zawodów zakwalifikowano jako zawody nadwyżkowe z czego w 95 zawodach nie zanotowano ofert pracy jak też osób bezrobotnych a w 195 zawodach nie było ofert pracy a były zarejestrowane osoby bezrobotne, przykładami tych zawodów są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371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wiec [zawód szkolny: Technik handlowiec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k medycz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etowy [barman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marketingu i handlu [sprzedaży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[elektryk] zakład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o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obc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elektry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nik samochod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zastosowań informaty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nauczania początk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asarze, robotnicy w przetwórstwie ryb i pokrew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leś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ekonomiczny [zawód szkolny: Technik ekonomista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polski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izjoterapi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a zajęci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iec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zaopatrzenia i dystrybucj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małego przedsiębiorstwa gdzie indziej niesklasyfikowany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muzy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technicy budownictwa, ochrony środowiska i pokrew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instalacji centralnego ogrzewania i ciepłej wod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z domu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sta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technologii drew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rganizacji produkcj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technologii odzież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 budowla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 – filologia obcojęzycz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bezpieczeństwa i higieny pracy [zawód szkolny: Technik bezpieczeństwa i higieny pracy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 – filologia pol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geode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chrony środowi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obsługi turystycznej [zawód szkolny: Technik obsługi turystycznej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stent do spraw statystyki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elektromechanic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wiarz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znawc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odowca zwierząt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grod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agrobiznesu [zawód szkolny: Technik agrobiznesu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rachunkowości [zawód szkolny: Technik rachunkowości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e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amochodów ciężar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owaczka [ręczna]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- oczyszczanie miast i gospodarka odpadam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mechanik – technologia mechanicz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ogrodnict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zootechni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technologii żywno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matematy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yrody w szkole podstaw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rachunkowo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rchitekt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telekomunikacj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higie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tor wnęt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 zbroj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izolacji budowla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– tapeci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maszyn i urządzeń budowlanych i melioracyj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linii kabl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aszyn dziewiarski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wewnętrznej jednostki organizacyjnej gdzie indziej niesklasyfikowany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żynier mechanik – środki transportu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mechanizacji rolnict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geodeta – geodezja inżynieryjno-przemysł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– pediatria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histori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 klinicz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pracy socjal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tro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technologii żywności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ler giełd towarowych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el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mod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sieci gaz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 samochod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z metal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autobus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ciągnik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ilników spalin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linii napowietrznych niskich i średnich napięć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li monterzy linii elektrycznych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elektronik - urządzenia radiowo-telewizyjn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 galanterii drzew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niższa tabela obrazuje ranking grup zawodów według kodu dwucyfrowego uszeregowane od najniższego do najwyższego wskaźnika. </w:t>
      </w:r>
    </w:p>
    <w:tbl>
      <w:tblPr>
        <w:tblW w:w="103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87"/>
        <w:gridCol w:w="1679"/>
      </w:tblGrid>
      <w:tr>
        <w:trPr>
          <w:trHeight w:val="127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6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64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RYBOŁÓWSTWIE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6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TECHNICZ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 I MECHANICY MASZYN I URZĄ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4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W ZAKRESIE NAUK BIOLOGICZNYCH I OCHRONY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UŻYCH I ŚREDNICH ORGANIZ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SZKOLNIC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4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PRZEMYSŁOWI I RZEMIEŚL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PRZYRODNICZYCH I OCHRONY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8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I MONTERZY MASZY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Y I ROBOTNICY BUDOWLA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4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ZOSTAŁYCH SPECJALN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 I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KI, SPRZEDAWCY I DEMONSTRATO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MAŁYCH PRZEDSIĘBIORST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ZAWODÓW PRECYZYJNYCH, CERAMICY, WYTWÓRCY WYROBÓW GALANTERYJNYCH, ROBOTNICY POLIGRAFICZNI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8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BIU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8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1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RZY PRACACH PROSTYCH W HANDLU I USŁUG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AKTYCZNEJ NAUKI ZAWODU I INSTRUKTO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2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ROTU PIENIĘŻNEGO I OBSŁUGI KLIENT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63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9" w:name="__RefHeading___Toc210441698"/>
      <w:bookmarkEnd w:id="9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Analizując bazę danych osób bezrobotnych można wywnioskować, że we wszystkich grupach zawodów oprócz leśników rybaków (kod zawodu 63)  wskaźnik długotrwałego bezrobocia ma wartość niższą niż 0,9 i w związku z tym należy stwierdzić, że są zawodami generującymi długotrwałe bezrobocie w różnym stopniu, w grupie zawodów z kodem 92 (robotnicy pomocniczy w rybołówstwie rolnictwie i pokrewni) wszystkie osoby są osobami długotrwale bezrobotnymi. </w:t>
      </w:r>
    </w:p>
    <w:p>
      <w:pPr>
        <w:pStyle w:val="Normal"/>
        <w:jc w:val="both"/>
        <w:rPr/>
      </w:pPr>
      <w:r>
        <w:rPr>
          <w:sz w:val="26"/>
        </w:rPr>
        <w:t xml:space="preserve">Biorąc pod uwagę czterocyfrowy kod grupy zawodów sytuacja przedstawia się nieco inaczej: w 32 grupach zawodów wskaźnik długotrwałego bezrobocia wynosi 1 ( są to same osoby długotrwale bezrobotne), w 122 grupach zawodów mamy osoby, które częściowo są osobami długotrwale bezrobotnymi i w pozostałych 96 grupach zawodów nie ma osób długotrwale bezrobot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mieście Zamościu niezbędna jest analiza bezrobotnych wg. rodzaju działalności ostatniego miejsca pracy oraz ofert pracy według sekcji PKD w I półroczu 2008. Poniższa tabela procentowo przedstawia strukturę osób bezrobotnych i ofert pracy zgłoszonych w I półroczu 2008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745"/>
        <w:gridCol w:w="1450"/>
      </w:tblGrid>
      <w:tr>
        <w:trPr>
          <w:trHeight w:val="806" w:hRule="atLeast"/>
        </w:trPr>
        <w:tc>
          <w:tcPr>
            <w:tcW w:w="5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zrobotni zarejestrowani % 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%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, łowiectwo i leś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6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3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arzanie i zaopatrywanie w energię elektryczną, gaz, wod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1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 hurtowy i detaliczny; naprawa pojazdów samochodowych, motocykli oraz artykułów użytku osobistego i domowe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8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 i restaurac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3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, gospodarka magazynowa i łączn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4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rednictwo finans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4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nieruchomości, wynajem i usługi związane z prowadzeniem działalności gospodarcz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8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 i obrona narodowa; obowiązkowe ubezpieczenia społeczne i powszechne ubezpieczenie zdrowot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8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1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 i pomoc społecz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2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 komunalna, społeczna i indywidualna, pozosta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4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 zatrudniające pracowni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zespoły eksterytorial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 zidentyfikow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I półroczu 2008r z następujących działów gospodar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handel hurtowy i detaliczny; naprawa pojazdów samochodowych, motocykli oraz artykułów użytku osobistego i dom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przetwórstwo przemysł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administracja publiczna i obrona narodowa; obowiązkowe ubezpieczenia społeczne i powszechne ubezpieczenie zdrowot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budow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6"/>
        </w:rPr>
      </w:pPr>
      <w:r>
        <w:rPr>
          <w:sz w:val="26"/>
        </w:rPr>
        <w:t>ochrona zdrowia i pomoc społeczna.</w:t>
      </w:r>
    </w:p>
    <w:p>
      <w:pPr>
        <w:pStyle w:val="Normal"/>
        <w:ind w:left="20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Jednocześnie z tych działów gospodarki oprócz administracji i ochrony zdrowia i pomocy społecznej jest zarejestrowanych najwięcej bezrobot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0" w:name="__RefHeading___Toc210441699"/>
      <w:bookmarkEnd w:id="10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 przedstawionej analizy wynika, że zawodami deficytowym w mieście Zamościu są między innymi: rejestratorka medyczna, sekretarka, pracownik biurowy i pracownik administracji, salowa, sanitariusz szpitalny. Sytuacja taka występuje z powodu dużej ilości ofert staży lub przygotowania zawodowego, z których korzystają osoby mające zbliżone lub wyższe kwalifikacje oraz osoby, które takie kwalifikacje nabywają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 przypadku innych zawodów deficytowych takich jak: glazurnik, brukarz posadzkarz, magazynier, kierowca, kasjer handlowy, cieśla często wymagane są dodatkowe uprawnienia i umiejętności, które nabywane są w drodze szkoleń a nie zawsze mają wpływ na zmianę zawodu do statystyk. Ponadto u osób posiadających „różne” kwalifikacje uprawniające je do wykonywania wielu zawodów (wielozawodowców) nie zawsze można jednoznacznie określić, jaki zawód ma być wykazany jako „zawód do statystyk”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zawodów nadwyżkowych takich jak: ekonomista, inżynier rolnictwa, politolog, dziewiarz, filolog – filologii polskiej, występuje niewielka liczba ofert pracy w porównaniu do liczby osób poszukujących pracy w tych zawodach, ponadto często wymagane są dodatkowe uprawnienia i umiejętności, które nie zawsze są nabywane w procesie kształcenia w szkolnictwie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onadto monitoring zawodów deficytowych i nadwyżkowych nie przedstawia rzeczywistej sytuacji na lokalnym rynku pracy ze względu na fakt, iż w sprawozdaniach MPiPS, na których się opiera ranking bierze się pod uwagę wyłącznie „zawód do statystyk” pomijając dodatkowe uprawnienia i zawody wykonywane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o na raport ma wpływ posługiwanie się przez instytucje oświaty innym słownikiem zawodów niż urząd prac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sectPr>
      <w:footerReference w:type="default" r:id="rId6"/>
      <w:type w:val="nextPage"/>
      <w:pgSz w:w="11906" w:h="16838"/>
      <w:pgMar w:left="902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75" w:leader="dot"/>
      </w:tabs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9:00Z</dcterms:created>
  <dc:creator>Przyczyna Marek</dc:creator>
  <dc:description/>
  <dc:language>en-US</dc:language>
  <cp:lastModifiedBy>pppp</cp:lastModifiedBy>
  <cp:lastPrinted>2008-09-29T08:49:00Z</cp:lastPrinted>
  <dcterms:modified xsi:type="dcterms:W3CDTF">2008-09-30T11:58:00Z</dcterms:modified>
  <cp:revision>15</cp:revision>
  <dc:subject/>
  <dc:title> </dc:title>
</cp:coreProperties>
</file>