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72"/>
          <w:szCs w:val="72"/>
        </w:rPr>
        <w:t>Powiatowy Urząd Pracy w Zamościu</w:t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Ranking zawodów deficytowych i nadwyżkowych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w Zamościu w 2009 roku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5.55pt" to="469.1pt,15.55pt" stroked="t" o:allowincell="f" style="position:absolute;mso-position-horizontal:center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ZAMOŚĆ MARZEC 201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1418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IS TREŚC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u w:val="none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/>
              <w:u w:val="none"/>
              <w:b/>
              <w:lang w:val="en-US" w:eastAsia="en-US"/>
            </w:rPr>
            <w:fldChar w:fldCharType="separate"/>
          </w:r>
          <w:hyperlink w:anchor="__RefHeading___Toc256152621">
            <w:r>
              <w:rPr>
                <w:rStyle w:val="IndexLink"/>
                <w:b/>
                <w:i/>
                <w:u w:val="none"/>
                <w:lang w:val="en-US" w:eastAsia="en-US"/>
              </w:rPr>
              <w:t>WSTĘP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56152622">
            <w:r>
              <w:rPr>
                <w:rStyle w:val="IndexLink"/>
                <w:b/>
                <w:i/>
                <w:u w:val="none"/>
                <w:lang w:val="en-US" w:eastAsia="en-US"/>
              </w:rPr>
              <w:t>I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ANALIZA BEZROBOCIA WG ZAWODÓW (GRUP ZAWODÓW)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56152623">
            <w:r>
              <w:rPr>
                <w:rStyle w:val="IndexLink"/>
                <w:b/>
                <w:i/>
                <w:u w:val="none"/>
                <w:lang w:val="en-US" w:eastAsia="en-US"/>
              </w:rPr>
              <w:t>II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NAPŁYW BEZROBOTNYCH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56152624">
            <w:r>
              <w:rPr>
                <w:rStyle w:val="IndexLink"/>
                <w:b/>
                <w:i/>
                <w:u w:val="none"/>
                <w:lang w:val="en-US" w:eastAsia="en-US"/>
              </w:rPr>
              <w:t>III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ANALIZA OFERT PRACY WEDŁUG ZAWODÓW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56152625">
            <w:r>
              <w:rPr>
                <w:rStyle w:val="IndexLink"/>
                <w:b/>
                <w:i/>
                <w:u w:val="none"/>
                <w:lang w:val="en-US" w:eastAsia="en-US"/>
              </w:rPr>
              <w:t>IV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ANALIZA ZAWODÓW DEFICYTOWYCH I NADWYŻKOWYCH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9575" w:leader="dot"/>
            </w:tabs>
            <w:rPr>
              <w:b w:val="false"/>
              <w:b w:val="false"/>
              <w:i w:val="false"/>
              <w:i w:val="false"/>
              <w:u w:val="none"/>
              <w:lang w:val="en-US" w:eastAsia="en-US"/>
            </w:rPr>
          </w:pPr>
          <w:hyperlink w:anchor="__RefHeading___Toc256152626">
            <w:r>
              <w:rPr>
                <w:rStyle w:val="IndexLink"/>
                <w:b/>
                <w:i/>
                <w:u w:val="none"/>
                <w:lang w:val="en-US" w:eastAsia="en-US"/>
              </w:rPr>
              <w:t>V.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/>
                <w:u w:val="none"/>
                <w:lang w:val="en-US" w:eastAsia="en-US"/>
              </w:rPr>
              <w:t>RANKING ZAWODÓW GENERUJĄCYCH DŁUGOTRWAŁE BEZROBOCIE</w:t>
            </w:r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hyperlink w:anchor="__RefHeading___Toc256152627">
            <w:r>
              <w:rPr>
                <w:rStyle w:val="IndexLink"/>
                <w:b w:val="false"/>
                <w:i w:val="false"/>
                <w:u w:val="none"/>
                <w:lang w:val="en-US" w:eastAsia="en-US"/>
              </w:rPr>
              <w:t>WNIOSKI</w:t>
              <w:tab/>
              <w:t>20</w:t>
            </w:r>
          </w:hyperlink>
          <w:r>
            <w:rPr>
              <w:rStyle w:val="IndexLink"/>
              <w:i w:val="false"/>
              <w:u w:val="non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0" w:name="__RefHeading___Toc256152621"/>
      <w:bookmarkEnd w:id="0"/>
      <w:r>
        <w:rPr>
          <w:b/>
          <w:i/>
          <w:sz w:val="28"/>
          <w:szCs w:val="28"/>
          <w:u w:val="single"/>
        </w:rPr>
        <w:t>WSTĘP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lem niniejszego opracowania jest dokonanie monitoringu zawodów deficytowych i nadwyżkowych w 2009 roku w mieście Zamościu, czyli wprowadzenie jednolitej metody, służącej Powiatowemu Urzędowi Pracy w Zamościu, Wojewódzkiemu Urzędowi Pracy w Lublinie, szkołom ponadgimnazjalnym oraz innym instytucjom zajmującym się problematyką rynku pracy do koordynacji szkoleń bezrobotnych oraz kierunków kształcenia zawodowego z potrzebami rynku pracy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y prawidłowo zrozumieć zagadnienia związane z monitoringiem zawodów deficytowych i nadwyżkowych należy określić podstawowe definicje tej tematyki: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przez </w:t>
      </w:r>
      <w:r>
        <w:rPr>
          <w:rFonts w:cs="Times New Roman" w:ascii="Times New Roman" w:hAnsi="Times New Roman"/>
          <w:i/>
          <w:sz w:val="26"/>
          <w:szCs w:val="26"/>
        </w:rPr>
        <w:t>monitoring zawodów deficytowych i nadwyżkowych</w:t>
      </w:r>
      <w:r>
        <w:rPr>
          <w:rFonts w:cs="Times New Roman" w:ascii="Times New Roman" w:hAnsi="Times New Roman"/>
          <w:sz w:val="26"/>
          <w:szCs w:val="26"/>
        </w:rPr>
        <w:t xml:space="preserve"> należy rozumieć proces systematycznego obserwowania zjawisk zachodzących na rynku pracy dotyczących popytu na pracę i podaży zasobów pracy w przekroju terytorialno – zawodowym oraz formułowania na tej podstawie ocen, wniosków i krótkotrwałych prognoz niezbędnych dla prawidłowego funkcjonowania systemów szkolenia bezrobotnych i kształcenia zawodowego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przez </w:t>
      </w:r>
      <w:r>
        <w:rPr>
          <w:b/>
          <w:bCs/>
          <w:i/>
          <w:iCs/>
          <w:sz w:val="26"/>
          <w:szCs w:val="26"/>
        </w:rPr>
        <w:t xml:space="preserve">zawód deficytowy </w:t>
      </w:r>
      <w:r>
        <w:rPr>
          <w:sz w:val="26"/>
          <w:szCs w:val="26"/>
        </w:rPr>
        <w:t>należy rozumieć zawód, na który występuje na rynku pracy wyższe zapotrzebowanie niż liczba osób poszukujących pracy w tym zawodzie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przez </w:t>
      </w:r>
      <w:r>
        <w:rPr>
          <w:b/>
          <w:bCs/>
          <w:i/>
          <w:iCs/>
          <w:sz w:val="26"/>
          <w:szCs w:val="26"/>
        </w:rPr>
        <w:t xml:space="preserve">zawód nadwyżkowy </w:t>
      </w:r>
      <w:r>
        <w:rPr>
          <w:sz w:val="26"/>
          <w:szCs w:val="26"/>
        </w:rPr>
        <w:t>należy rozumieć zawód, na który występuje na rynku pracy mniejsze zapotrzebowanie niż liczba osób poszukujących pracy w tym zawodzi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tawowymi źródłami zawartych informacji niezbędnych do prawidłowego prowadzenia monitoringu zawodów deficytowych i nadwyżkowych s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prawozdania i: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2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 xml:space="preserve">Bezrobotni według rodzaju działalności ostatniego miejsca pracy oraz oferty pracy za  I i II półrocze 2009.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3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>Bezrobotni oraz oferty pracy według zawodów i specjalności za I i II półrocze 200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aza danych SI PULS dotyczących osób bezrobotnych oraz zgłoszonych ofert pracy według zawodów i specjalnośc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ane statystyczne (GUS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Podstawą analizy struktury zawodowej bezrobotnych i ofert pracy jest Klasyfikacja Zawodów i Specjalności, wprowadzona do powszechnego stosowania Rozporządzeniem Ministra Gospodarki i Pracy z dnia 8 grudnia 2004 r. </w:t>
      </w:r>
      <w:r>
        <w:rPr>
          <w:i/>
          <w:sz w:val="26"/>
          <w:szCs w:val="26"/>
        </w:rPr>
        <w:t>w sprawie klasyfikacji zawodów i specjalności dla potrzeb rynku pracy oraz zakresu jej stosowania</w:t>
      </w:r>
      <w:r>
        <w:rPr>
          <w:sz w:val="26"/>
          <w:szCs w:val="26"/>
        </w:rPr>
        <w:t xml:space="preserve"> (Dz. U. Nr 48, poz. 253). </w:t>
      </w:r>
    </w:p>
    <w:p>
      <w:pPr>
        <w:pStyle w:val="Tekstpodstawowy31"/>
        <w:spacing w:lineRule="auto" w:line="240"/>
        <w:rPr/>
      </w:pPr>
      <w:r>
        <w:rPr>
          <w:sz w:val="26"/>
          <w:szCs w:val="26"/>
        </w:rPr>
        <w:t xml:space="preserve">W rozporządzeniu tym </w:t>
      </w:r>
      <w:r>
        <w:rPr>
          <w:b/>
          <w:i/>
          <w:sz w:val="26"/>
          <w:szCs w:val="26"/>
        </w:rPr>
        <w:t>zawód</w:t>
      </w:r>
      <w:r>
        <w:rPr>
          <w:sz w:val="26"/>
          <w:szCs w:val="26"/>
        </w:rPr>
        <w:t xml:space="preserve"> został zdefiniowany jako zbiór zadań (zespół czynności) wyodrębnionych w wyniku społecznego podziału pracy, wykonywanych stale lub z niewielkimi zmianami przez poszczególne osoby i wymagających odpowiednich kwalifikacji (wiedzy i umiejętności), zdobytych w wyniku kształcenia lub praktyki. Wykonywanie zawodu stanowi źródło dochodów. Zawód może dzielić się na specjalności, które są wynikiem podziału pracy w ramach zawodu i zawierają czynności o podobnym charakterze wymagające pogłębionej lub dodatkowej wiedzy i umiejętności zdobytych w wyniku dodatkowego szkolenia lub praktyki. 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Klasyfikacja obejmuje 30 dużych grup zawodowych (kod 2 cyfrowy), 387 grup elementarnych (kod 4 cyfrowy) oraz 1636 zawodów i specjalności (kod 6 cyfrowy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1" w:name="__RefHeading___Toc256152622"/>
      <w:bookmarkEnd w:id="1"/>
      <w:r>
        <w:rPr>
          <w:b/>
          <w:i/>
          <w:sz w:val="28"/>
          <w:szCs w:val="28"/>
          <w:u w:val="single"/>
        </w:rPr>
        <w:t>ANALIZA BEZROBOCIA WG ZAWODÓW (GRUP ZAWODÓW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atowy Urząd Pracy w Zamościu swoim zasięgiem obejmuje dwa powiaty: powiat zamojski oraz miasto Zamość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terenie miasta Zamościa zamieszkuje około 66200 osób w tym około 28800 to osoby w wieku produkcyjnym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koniec 2009 r. w ewidencji tutejszego Urzędu zarejestrowanych było 4523 osób bezrobotnych w tym 2230 kobiet, prawo do zasiłku posiadało 440 osób. Osoby posiadające prawo do zasiłku stanowią ok. 10% ogółu bezrobotnych w mieście. Kobiet z prawem do zasiłku było 202. Wśród zarejestrowanych osób bezrobotnych 75% stanowiły osoby poprzednio pracujące natomiast ok. 54% ogółu bezrobotnych stanowią osoby długotrwale bezrobot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ogólnej liczby bezrobotnych 669 osób legitymuje się wykształceniem wyższym, 1139 osób posiada wykształcenie policealne i średnie zawodowe, 613 średnie ogólnokształcące, 1148 zasadnicze zawodowe, 954 osób jest z wykształceniem gimnazjalnym lub podstawowym. Osoby z wykształceniem średnim ogólnokształcącym i niższym niż zawodowe stanowią ok. 35% ogółu bezrobot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opa bezrobocia dla miasta Zamościa na koniec 2009 roku wynosiła 14,9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iec 2009 roku najliczniejszą grupę bezrobotnych stanowiły osoby, które posiadały wykształcenie ogólne bądź też podstawowe nie klasyfikowane pod żadnym kodem zawodu. Stanowili oni 18% wszystkich bezrobotnych (825 w tym 392 kobiety). Kolejnymi zawodami najliczniej reprezentowanymi przez bezrobotnych są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245"/>
        <w:gridCol w:w="850"/>
        <w:gridCol w:w="1559"/>
      </w:tblGrid>
      <w:tr>
        <w:trPr>
          <w:trHeight w:val="255" w:hRule="atLeast"/>
        </w:trPr>
        <w:tc>
          <w:tcPr>
            <w:tcW w:w="1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1" w:hanging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zeda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11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ekonom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rzedawcy i demonstrator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elektromonter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biu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z budowl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ujęciu dużych grup zawodowych dominują: </w:t>
      </w:r>
    </w:p>
    <w:tbl>
      <w:tblPr>
        <w:tblW w:w="908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663"/>
        <w:gridCol w:w="1275"/>
      </w:tblGrid>
      <w:tr>
        <w:trPr>
          <w:trHeight w:val="255" w:hRule="atLeast"/>
        </w:trPr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grupy zawodów</w:t>
            </w:r>
          </w:p>
        </w:tc>
        <w:tc>
          <w:tcPr>
            <w:tcW w:w="6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grupy zawodów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ział procentow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TECH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 I MECHANICY MASZYN I URZĄ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ROBOTNICY PRZEMYSŁOWI I RZEMIEŚLN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ZOSTAŁYCH SPECJAL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Y I ROBOTNICY BUDOWL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KI, SPRZEDAWCY I DEMONSTRATO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 I OCHR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W ZAKRESIE NAUK BIOLOGICZNYCH I OCHRONY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BIUR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</w:tr>
    </w:tbl>
    <w:p>
      <w:pPr>
        <w:pStyle w:val="TextBody"/>
        <w:spacing w:before="0" w:after="0"/>
        <w:ind w:right="8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ykres 1. Bezrobotni zarejestrowani na koniec 2009 roku w Zamościu wg wielkich głównych grup zawodów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</w:rPr>
      </w:pPr>
      <w:r>
        <w:rPr/>
        <w:drawing>
          <wp:inline distT="0" distB="0" distL="0" distR="0">
            <wp:extent cx="5343525" cy="523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śród zarejestrowanych osób, które w ciągu ostatnich 12 miesięcy ukończyły szkołę najwięcej bezrobotnych legitymuje się wykształceniem ogólnym i jest to liczba 54 osób w tym 35 kobiet, kolejnymi grupami s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945"/>
        <w:gridCol w:w="1347"/>
        <w:gridCol w:w="1348"/>
      </w:tblGrid>
      <w:tr>
        <w:trPr>
          <w:trHeight w:val="255" w:hRule="atLeast"/>
        </w:trPr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5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1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420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tolo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390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Fizjoterapeu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410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dago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410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smetyczk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1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Ekonomis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9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sta do spraw organizacji usług gastronomicznych, hotelarskich i turystyczny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13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 elektry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41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Fryzj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2" w:name="__RefHeading___Toc256152623"/>
      <w:bookmarkEnd w:id="2"/>
      <w:r>
        <w:rPr>
          <w:b/>
          <w:i/>
          <w:sz w:val="28"/>
          <w:szCs w:val="28"/>
          <w:u w:val="single"/>
        </w:rPr>
        <w:t>NAPŁYW BEZROBOTNYCH</w:t>
      </w:r>
    </w:p>
    <w:p>
      <w:pPr>
        <w:pStyle w:val="Normal"/>
        <w:ind w:firstLine="708"/>
        <w:jc w:val="both"/>
        <w:rPr/>
      </w:pPr>
      <w:r>
        <w:rPr>
          <w:sz w:val="26"/>
        </w:rPr>
        <w:t>W 2009r. w Powiatowym Urzędzie Pracy w Zamościu zarejestrowano 6871</w:t>
      </w:r>
      <w:r>
        <w:rPr>
          <w:b/>
          <w:sz w:val="26"/>
        </w:rPr>
        <w:t xml:space="preserve"> </w:t>
      </w:r>
      <w:r>
        <w:rPr>
          <w:sz w:val="26"/>
        </w:rPr>
        <w:t xml:space="preserve">bezrobotnych, z miasta Zamościa. W porównaniu 2008 liczba rejestrujących osób o wzrosła o 807 osób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2009r z ewidencji bezrobotnych wykreślono 6272</w:t>
      </w:r>
      <w:r>
        <w:rPr>
          <w:b/>
          <w:sz w:val="26"/>
        </w:rPr>
        <w:t xml:space="preserve"> </w:t>
      </w:r>
      <w:r>
        <w:rPr>
          <w:sz w:val="26"/>
        </w:rPr>
        <w:t xml:space="preserve">bezrobotnych. W porównaniu do 2008 liczba osób wykreślonych z ewidencji bezrobotnych spadła o 344 osób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W tabelach poniżej przedstawiono szczegółową charakterystykę osób rejestrujących się i wyłączonych z ewidencji w 2009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530"/>
      </w:tblGrid>
      <w:tr>
        <w:trPr/>
        <w:tc>
          <w:tcPr>
            <w:tcW w:w="45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rejestrujących się bezrobotnych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ogół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 pracują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wolnione z przyczyn dot zakładu pr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ychczas nie pracują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awem do zasi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pierwsz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kolej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roku życ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óre ukończyły szkołę wyższą, do 27 roku życ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rwale bezrobot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0 roku życ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walifikacji zawod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ie wychowujące co najmniej jedno dziecko do 7 roku życ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ełnospraw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60"/>
        <w:gridCol w:w="360"/>
        <w:gridCol w:w="4322"/>
        <w:gridCol w:w="1975"/>
      </w:tblGrid>
      <w:tr>
        <w:trPr>
          <w:trHeight w:val="619" w:hRule="atLeast"/>
          <w:cantSplit w:val="true"/>
        </w:trPr>
        <w:tc>
          <w:tcPr>
            <w:tcW w:w="5432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ystyka osób wykreślonych z ewidencji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>
          <w:trHeight w:val="250" w:hRule="atLeast"/>
          <w:cantSplit w:val="true"/>
        </w:trPr>
        <w:tc>
          <w:tcPr>
            <w:tcW w:w="543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50" w:hRule="atLeast"/>
          <w:cantSplit w:val="true"/>
        </w:trPr>
        <w:tc>
          <w:tcPr>
            <w:tcW w:w="543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oby wyłączone z ewidencji ogółem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prac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ubsydiowanej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pracy sezonowej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ydiowanej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 interwencyjnych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ót publicznych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alność gospodarczą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odjęcie pracy w ramach refundacji kosztów zatrudnienia bezrobotneg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refundacj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szkoleni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stażu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przygotowania zawodowego w miejscu pracy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ozpoczęcia pracy społecznie użytecznej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ozpoczęcia uczestnictwa w CI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Odmowy bez uzasadnionej przyczyny przyjęcia propozycji zatrudnieni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potwierdzenie gotowości do pracy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zygnacja ze statusu osoby bezrobotnej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nauki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kończenia 60/65 lat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a emerytury ,renty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abycie  zasiłku lub  świadczenia przedemerytalnego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2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ych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>Analizując powyższe dane należy stwierdzić, że największą grupę rejestrujących stanowią osoby powracające na status bezrobotnego po raz kolejny, osoby, które przed zarejestrowaniem się pracowały oraz osoby długotrwale bezrobot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porównaniu do 2008r największy wzrost wśród osób rejestrujących się odnotowaliśmy w grupie osób rejestrujących się po raz kolejny – o 669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abeli przedstawiającej charakterystykę osób wykreślonych z ewidencji bezrobotnych największą grupę stanowią osoby wykreślone z powodu podjęcia pracy -1910 osób. W większości podejmowano pracę niesubsydiowaną, 1604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porównaniu do 2008r możemy zaobserwować spadek osób wyłączonych z ewidencji z powodu podjęcia pracy niesubsydiowanej. Zwiększyła się liczbą osób podejmujący prace subsydiowane, staże, przygotowanie zawodowe, prace społecznie użyte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Największą grupę bezrobotnych rejestrujących się w 2009r stanowią osoby niesklasyfikowane pod żadnym kodem zawodu i jest to liczba 1553 osób, z czego 685 osób stanowią kobiet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lejne największe grupy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2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52"/>
        <w:gridCol w:w="1275"/>
      </w:tblGrid>
      <w:tr>
        <w:trPr>
          <w:trHeight w:val="255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d zawodu</w:t>
            </w:r>
          </w:p>
        </w:tc>
        <w:tc>
          <w:tcPr>
            <w:tcW w:w="6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zawodu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 osób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ekonomiczny [zawód szkolny: Technik ekonomista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0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br w:type="page"/>
      </w:r>
      <w:bookmarkStart w:id="3" w:name="__RefHeading___Toc256152624"/>
      <w:bookmarkEnd w:id="3"/>
      <w:r>
        <w:rPr>
          <w:b/>
          <w:i/>
          <w:sz w:val="28"/>
          <w:szCs w:val="28"/>
          <w:u w:val="single"/>
        </w:rPr>
        <w:t>ANALIZA OFERT PRACY WEDŁUG ZAWOD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ciągu 2009r do Urzędu wpłynęło 3952 ofert pracy z powiatu grodzkiego. W porównaniu do roku 2008 pozyskano o 123 ofert pracy więcej. W ujęciu procentowym oferty z powiatu grodzkiego stanowią ok. 72% (3952*100%/5469) ogółu zebranych ofert przez Urząd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bookmarkStart w:id="4" w:name="_1325055799"/>
      <w:bookmarkStart w:id="5" w:name="_1325055756"/>
      <w:bookmarkEnd w:id="4"/>
      <w:bookmarkEnd w:id="5"/>
      <w:r>
        <w:rPr/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0.9pt;height:191.75pt" filled="f" o:ole="">
            <v:imagedata r:id="rId6" o:title=""/>
          </v:shape>
          <o:OLEObject Type="Embed" ProgID="Excel.Sheet.12" ShapeID="ole_rId5" DrawAspect="Content" ObjectID="_518712696" r:id="rId5"/>
        </w:objec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gólną strukturę zebranych ofert pracy w 2009 i 2008r przedstawiono w tabeli poniżej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30"/>
        <w:gridCol w:w="2407"/>
        <w:gridCol w:w="2407"/>
        <w:gridCol w:w="2412"/>
      </w:tblGrid>
      <w:tr>
        <w:trPr/>
        <w:tc>
          <w:tcPr>
            <w:tcW w:w="25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ferty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grodzki w 2009r.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grodzki w 2008r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dek / wzrost w powiecie grodzkim b-c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6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18"/>
                <w:szCs w:val="18"/>
              </w:rPr>
              <w:t>Ogółe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ydiowane</w:t>
            </w:r>
            <w:r>
              <w:rPr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ublicznego gospodark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rywatnego gospodark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niepełnosprawny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zygotowania zawodoweg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e społecznie użytecz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W ogólnej liczbie ofert pozyskanych z powiatu grodzkiego 2255 to oferty subsydiowane. W ujęciu procentowym oferty subsydiowane z powiatu grodzkiego stanowiły ok. 69% ofert subsydiowanych pozyskanych przez Urząd. </w:t>
      </w:r>
    </w:p>
    <w:p>
      <w:pPr>
        <w:pStyle w:val="Normal"/>
        <w:jc w:val="both"/>
        <w:rPr>
          <w:sz w:val="26"/>
        </w:rPr>
      </w:pPr>
      <w:r>
        <w:rPr/>
        <w:tab/>
      </w:r>
      <w:r>
        <w:rPr>
          <w:sz w:val="26"/>
        </w:rPr>
        <w:t>Większość pozyskanych ofert 2756</w:t>
      </w:r>
      <w:r>
        <w:rPr>
          <w:b/>
          <w:sz w:val="26"/>
        </w:rPr>
        <w:t xml:space="preserve"> </w:t>
      </w:r>
      <w:r>
        <w:rPr>
          <w:sz w:val="26"/>
        </w:rPr>
        <w:t>pochodziła z sektora prywatnego gospodarki. Oferty z sektora prywatnego gospodarki stanowiły w 2009r w powiecie grodzkim ok. 70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oniżej przedstawiono napływ ofert pracy w 2009 z poszczególnych działów gospodarki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1129"/>
      </w:tblGrid>
      <w:tr>
        <w:trPr>
          <w:trHeight w:val="915" w:hRule="atLeast"/>
        </w:trPr>
        <w:tc>
          <w:tcPr>
            <w:tcW w:w="4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Dział gospodarki</w:t>
            </w:r>
            <w:r>
              <w:rPr>
                <w:rStyle w:val="FootnoteCharacters"/>
                <w:rStyle w:val="FootnoteAnchor"/>
                <w:b/>
                <w:sz w:val="26"/>
              </w:rPr>
              <w:footnoteReference w:id="4"/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grodzki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ctwo, łowiectwo, leśnictwo, rybact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ict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órstwo przemysłow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twarzanie i zaopatrywanie w energie elektryczną gaz, wod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wody;  gospodarka ściekam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nict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el hurtowy i detaliczny, naprawa pojazdów samochodowych, motocykli oraz art. użytku osobistego i domow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e i restauracj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, gospodarka magazynowa i łącznośc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i i komunikac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średnictwo finansow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sługa nieruchomości i usługi związane z prowadzeniem działalności gos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w zakresie usług administrowania i działalność wspierają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 i obrona narodowa; obowiązkowe ubezpieczenia społeczne i powszechne ubezpieczenia zdrowot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drowia i pomoc społecz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związana z kulturą, rozrywką i rekreacj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 usługo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stwa domowe zatrudniające pracownikó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i zespoły eksterytorial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jwięcej ofert pracy wpłynęło do Urzędu z takich działów gospodarki jak handel, działalności związanej z kulturą, rozrywka i rekreacją, edukacją, ochroną zdrowia, budownictwe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2009 do Powiatowego Urzędu Pracy w Zamościu z terenu miasta Zamościa wpłynęło 3944 oferty pracy, które to oferty były realizowane. Najważniejsze liczby przedstawia poniższa tabel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06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954"/>
        <w:gridCol w:w="2959"/>
      </w:tblGrid>
      <w:tr>
        <w:trPr>
          <w:trHeight w:val="255" w:hRule="atLeast"/>
        </w:trPr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2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ty pracy w 2009 roku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biurowy [Zawód szkolny: Technik prac biurowych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3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drogow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administracyjny [zawód szkolny: Technik administracji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ystent usług pocztowych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 [zawody szkolne: Fryzjer, Technik usług fryzjerskich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w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y [samodzielny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 przedszko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marketer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ie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 [przedstawiciel regionalny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owiec [zawód szkolny: Technik handlowiec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budowlan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zjoterapeuta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czka [zawód szkolny: Technik usług kosmetycznych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etowy [barman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Wykres procentowego udział poszczególnych grup zawodów w ogólnej liczbie ofert prac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1100" cy="4543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6" w:name="__RefHeading___Toc256152625"/>
      <w:bookmarkEnd w:id="6"/>
      <w:r>
        <w:rPr>
          <w:b/>
          <w:i/>
          <w:sz w:val="28"/>
          <w:szCs w:val="28"/>
          <w:u w:val="single"/>
        </w:rPr>
        <w:t>ANALIZA ZAWODÓW DEFICYTOWYCH I NADWYŻKOWY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Tekstpodstawowywcity21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b/>
          <w:sz w:val="26"/>
          <w:szCs w:val="24"/>
        </w:rPr>
        <w:t>Wskaźnik intensywności nadwyżki (deficytu) zawodów</w:t>
      </w:r>
      <w:r>
        <w:rPr>
          <w:rFonts w:cs="Times New Roman" w:ascii="Times New Roman" w:hAnsi="Times New Roman"/>
          <w:sz w:val="26"/>
          <w:szCs w:val="24"/>
        </w:rPr>
        <w:t xml:space="preserve"> wygenerowano biorąc pod uwagę średnią, miesięczną liczbę ofert pracy zgłoszonych oraz średnią miesięczną liczbę zarejestrowanych bezrobotnych w 2009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yjęto, że zawody o wskaźniku: mniejszym niż 0,9 są zawodami nadwyżkowymi, zawody zrównoważone charakteryzują się wskaźnikiem w granicach od 0,9 do 1,1; natomiast wskaźnik powyżej 1,1 przypisany jest zawodom deficytow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analizy bazy danych SI PULS stwierdzono, że w 164 zawodach nie zarejestrowano osób bezrobotnych, podczas gdy zanotowano napływ ofert pracy. Jako przykłady można wymienić: asystent usług pocztowych, telemarketer, recepcjonista, kierownik wewnętrznej jednostki działalności podstawowej w gastronomii, hotelarstwie i turystyce, fakturzystka, doradca inwestycyjny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dalszych 75 zawodach średnia miesięczna liczba zgłoszonych ofert pracy była większa od średniej miesięcznej liczby osób zarejestrowanych, co kwalifikowało je podobnie jak grupę powyższą w kategorii zawodów deficytowych o wskaźniku powyżej 1,1. Jako przykłady można przytoczyć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50"/>
        <w:gridCol w:w="836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82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bliotekarz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33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ekunka domow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908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chowawca w placówkach oświatowych, wychowawczych i opiekuńcz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3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rchiwista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32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oc kuchenn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29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serwator budynków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32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ojowa [w hotelu]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12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k drog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4103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k gospodarcz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9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k biurowy [Zawód szkolny: Technik prac biurowych]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35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nter/składacz okien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917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sta do spraw reklam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23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systentka stomatologiczn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3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uczyciel przedszkol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18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Grafik komputerowy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2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ca autobusu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2108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zedawca w stacji paliw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3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karz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3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lazurnik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3206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kacz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3206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low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31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ekunka dziecięc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1102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struktor nauki jazd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319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zostali pracownicy administracyjni, sekretarze i pokrewni 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5105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niec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5206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źn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11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aborant chemiczn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41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23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fetowy [barman]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1204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ntroler biletów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1105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uczyciel/instruktor praktycznej nauki zawodu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4201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akiernik samochodowy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* w przypadku zawodów takich ja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 xml:space="preserve">salowa - sytuacja niedoboru osób bezrobotnych występuje z powodu braku szkół kształcących w tym zawodzie, ponadto figurują osoby z innym kodem zawodu do statystyk, które posiadają kwalifikacje wystarczające do pracy w tym charakterz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 xml:space="preserve">w przypadku pracownika administracyjnego i pracownika biurowego występuje nadwyżka ofert nad ilością osób zarejestrowanych, ponieważ z jednej strony znaczna większość ofert pracy są to przede wszystkim propozycje odbycia stażu lub przygotowania zawodowego u pracodawcy, a z kolei niewielka liczba osób bezrobotnych posiada zawód do statystyk pracownik biurowy, natomiast występuje duża grupa legitymująca się kwalifikacjami wystarczającymi do pracy na w/w stanowiskach, odbycie stażu lub przygotowania zawodowego u pracodawcy mające na celu zdobycie doświadczenia zawodowego w miejscu pracy jest niezwykle atrakcyjnym instrumentem dającym szanse pracodawcy na poznanie kwalifikacji i predyspozycji potencjalnego kandydata do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kierowca autobusu – występuje niedobór osób z tym zawodem do statystyk, ponieważ do wykonywania pracy na stanowisku kierowcy samochodu ciężarowego lub autobusu niezbędne jest posiadanie prawa jazdy odpowiedniej kategorii, i niejednokrotnie dodatkowych uprawnień, które można nabyć na kursach, (ponieważ żadna szkoła nie kształci kierowców samochodów ciężarowych lub osobowych) mają zazwyczaj inny zawód do statystyk aniżeli kierowca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9 zawodów występowało jako zawody zrównoważone. Charakteryzowały się one bardzo zbliżonym współczynnikiem ofert w stosunku do zarejestrowanych bezrobotn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0"/>
        <w:gridCol w:w="817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15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ndlowiec [zawód szkolny: Technik handlowiec]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21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k pomocniczy w przemyśle przetwórczym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9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ierownik wewnętrznej jednostki organizacyjnej gdzie indziej niesklasyfikowany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42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żynier budowy dróg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391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ecjalista zdrowia publiczn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21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uczyciel biologi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41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uczyciel upośledzonych umysłowo [oligofrenopedagog]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3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radca zawod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305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sta do spraw rozwoju zawodowego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51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ennikarz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52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zostali artyści plastycy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11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nauczyciele praktycznej nauki zawodu i instruktorz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61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pracownicy pomocy społecznej i pracy socjalnej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81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systent archiwalny [zawód szkolny: Technik archiwista]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91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acownik do spraw osobowych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32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oc dentystyczn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1106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grodnik – uprawy pod osłonami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2204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brojarz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33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nkarz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31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echanik autobusów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3105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echanik samochodów osobowyc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1190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mechanicy precyzyjn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11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bieracz-wykrawacz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51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zynista maszyn offsetowyc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3303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zynista kolei linowyc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21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serwator części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k budowlan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4102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ryzjer [zawody szkolne: Fryzjer, Technik usług fryzjerskich]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4401</w:t>
            </w:r>
          </w:p>
        </w:tc>
        <w:tc>
          <w:tcPr>
            <w:tcW w:w="81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sycholog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08 zawodów zakwalifikowano jako zawody nadwyżkowe z czego w 303 zawodach nie zanotowano ofert pracy. W 46 zawodach nie zanotowano ofert pracy jak i osób bezrobotnych, 270 zawodach występowały osoby bezrobotne a nie było żadnej oferty pracy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Poniższa tabela obrazuje ranking grup zawodów według kodu dwucyfrowego uszeregowane od najniższego do najwyższego wskaźnika. </w:t>
      </w:r>
    </w:p>
    <w:tbl>
      <w:tblPr>
        <w:tblW w:w="1032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87"/>
        <w:gridCol w:w="1679"/>
      </w:tblGrid>
      <w:tr>
        <w:trPr>
          <w:trHeight w:val="1275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zawodów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grupy zawodów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RYBOŁÓWSTWIE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NI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TECHNICZ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 I MECHANICY MASZYN I URZĄDZ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ROBOTNICY PRZEMYSŁOWI I RZEMIEŚLNI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PRZYRODNICZYCH I OCHRONY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W ZAKRESIE NAUK BIOLOGICZNYCH I OCHRONY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Y I ROBOTNICY BUDOWLA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I MONTERZY MASZY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ZOSTAŁYCH SPECJALNOŚ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98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SZKOLNICT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MAŁYCH PRZEDSIĘBIORST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ZAWODÓW PRECYZYJNYCH, CERAMICY, WYTWÓRCY WYROBÓW GALANTERYJNYCH, ROBOTNICY POLIGRAFICZNI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 I OCHRO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7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KI, SPRZEDAWCY I DEMONSTRATORZ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7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UŻYCH I ŚREDNICH ORGANIZAC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4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AKTYCZNEJ NAUKI ZAWODU I INSTRUKTORZ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RZY PRACACH PROSTYCH W HANDLU I USŁUGA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BIUR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ROTU PIENIĘŻNEGO I OBSŁUGI KLIENT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, ZAWODOWI DZIAŁAC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7" w:name="__RefHeading___Toc256152626"/>
      <w:bookmarkEnd w:id="7"/>
      <w:r>
        <w:rPr>
          <w:b/>
          <w:i/>
          <w:sz w:val="28"/>
          <w:szCs w:val="28"/>
          <w:u w:val="single"/>
        </w:rPr>
        <w:t>RANKING ZAWODÓW GENERUJĄCYCH DŁUGOTRWAŁE BEZROBOC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Do opisu zawodów generujących długotrwałe bezrobocie zdefiniowano wskaźnik długotrwałego </w:t>
      </w:r>
      <w:r>
        <w:rPr>
          <w:sz w:val="26"/>
        </w:rPr>
        <w:t>bezrobocia</w:t>
      </w:r>
      <w:r>
        <w:rPr>
          <w:rStyle w:val="FootnoteCharacters"/>
          <w:rStyle w:val="FootnoteAnchor"/>
          <w:sz w:val="26"/>
        </w:rPr>
        <w:footnoteReference w:id="5"/>
      </w:r>
      <w:r>
        <w:rPr>
          <w:sz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abeli poniżej przedstawiono wartość tego wskaźnika według dużych grup zawodów.</w:t>
      </w:r>
    </w:p>
    <w:tbl>
      <w:tblPr>
        <w:tblW w:w="985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30"/>
        <w:gridCol w:w="7494"/>
        <w:gridCol w:w="996"/>
      </w:tblGrid>
      <w:tr>
        <w:trPr>
          <w:trHeight w:val="255" w:hRule="atLeas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7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POMOCNICZY W GÓRNICTWIE, PRZEMYŚLE, BUDOWNICTWIE I TRANSPORC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DELKI, SPRZEDAWCY I DEMONSTRATORZ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9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PRZY PRACACH PROSTYCH W HANDLU I USŁUG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9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OBSŁUGI BIUROW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7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CY MAŁYCH PRZEDSIĘBIORST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CY I OPERATORZY POJAZD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LNI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RODNI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CY DUŻYCH I ŚREDNICH ORGANIZ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LNICY I RYBACY PRACUJĄCY NA WŁASNE POTRZEB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ZY MASZYN I URZĄDZEŃ WYDOBYWCZYCH I PRZETWÓRCZ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ÓRNICY I ROBOTNICY BUDOWLA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1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OBRÓBKI METALI I MECHANICY MASZYN I URZĄDZE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ZAWODÓW PRECYZYJNYCH, CERAMICY, WYTWÓRCY WYROBÓW GALANTERYJNYCH, ROBOTNICY POLIGRAFICZNI I POKREW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ROBOTNICY PRZEMYSŁOWI I RZEMIEŚLNI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7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UCZYCIELE PRAKTYCZNEJ NAUKI ZAWODU I INSTRUKTORZ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OBROTU PIENIĘŻNEGO I OBSŁUGI KLIENT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USŁUG OSOBISTYCH I OCHRO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4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ŚCI SZKOLNICT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3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 PERSONEL TECHNICZ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3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POZOSTAŁYCH SPECJALNO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 PERSONEL W ZAKRESIE NAUK BIOLOGICZNYCH I OCHRONY ZDROW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SPECJALI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ŚCI NAUK PRZYRODNICZYCH I OCHRONY ZDROW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ŚCI NAUK FIZYCZNYCH, MATEMATYCZNYCH I TECHNICZ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9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ZY I MONTERZY MASZY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POMOCNICZY W ROLNICTWIE, RYBOŁÓWSTWIE I POKREW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Z danych zamieszczonych w tabeli powyżej najwięcej osób długotrwale bezrobotnych znajduje się w grupie zawodów 93, 52, 91,41. Najmniejsze w grupie zawodów 24, 22, 21, 82, 9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ardziej dokładnie wskaźnik długotrwałego bezrobocia przedstawia się dla kodu zawodu czterocyfrowego. </w:t>
      </w:r>
    </w:p>
    <w:p>
      <w:pPr>
        <w:pStyle w:val="Normal"/>
        <w:jc w:val="both"/>
        <w:rPr/>
      </w:pPr>
      <w:r>
        <w:rPr>
          <w:sz w:val="26"/>
        </w:rPr>
        <w:t>Poniżej przedstawiono osoby z zawodami, którzy figurują w ewidencji powyżej 12- m-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585"/>
        <w:gridCol w:w="8488"/>
      </w:tblGrid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14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zynistki i stenografowie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16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opatrzeniowcy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2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tępcy dyrektorów generalnych i prezesów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21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gieniści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1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cy działów finansowych i administracyjnych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12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cy małych przedsiębiorstw w przemyśle przetwórczym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24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ecionkarze, szczotkarze i pokrewni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21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przygotowujący drewno i pokrewni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32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zy urządzeń nadawczych i telekomunikacyjnych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9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ści szkolnictwa i wychowawcy gdzie indziej niesklasyfikowani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82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bibliotek i informacji naukowej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39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opieki osobistej i pokrewni gdzie indziej niesklasyfikowani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13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systenci usług pocztowych i telekomunikacyjnych* (zawód szkolny: Technik usług pocztowych i telekomunikacyjnych - obejmuje grupę elementarną 4213)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51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ażacy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32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zy sprzętu do robót ziemnych i urządzeń pokrewnych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69</w:t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zy maszyn do produkcji wyrobów włókienniczych, futrzarskich i skórzanych gdzie indziej niesklasyfikowani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122 przypadkach wśród osób zarejestrowanych w danym zawodzie znajdują się osoby zarejestrowane w ewidencji powyżej 12 m-cy. Największe grupy zawodów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585"/>
        <w:gridCol w:w="7665"/>
        <w:gridCol w:w="760"/>
      </w:tblGrid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42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akiernicy* (zawód szkolny: Lakiernik - obejmuje grupę elementarną 7142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11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órnicy podziemnej i odkrywkowej eksploatacji złóż i pokrew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11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echanicy precyzyjni* (zawód szkolny: Mechanik precyzyjny - obejmuje grupę elementarną 7311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22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cepcjoniści i rejestratorz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43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czyszczący konstrukcje budowlane i pokrew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3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ści do spraw zarządzania zasobami ludzkim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52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spektorzy bezpieczeństwa pracy, kontrolerzy jakości wyrobów i pokrew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22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cy autobusów i motorniczowie tramwajów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33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domowej opieki osobist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714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61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lektroenergetycy i pokrew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714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37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picerzy i pokrew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556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21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do spraw finansowo-statystyczny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10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 101 grupach zawodów nie ma osób długotrwale bezrobotn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celu uzupełnienia obrazu bezrobocia w mieście Zamościu niezbędna jest analiza bezrobotnych wg. rodzaju działalności ostatniego miejsca pracy oraz ofert pracy według sekcji PKD w 2009. Poniższa tabela procentowo przedstawia strukturę osób bezrobotnych i ofert pracy zgłoszonych w 2009 ro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745"/>
        <w:gridCol w:w="1450"/>
      </w:tblGrid>
      <w:tr>
        <w:trPr>
          <w:trHeight w:val="806" w:hRule="atLeast"/>
        </w:trPr>
        <w:tc>
          <w:tcPr>
            <w:tcW w:w="5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PKD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ezrobotni zarejestrowani w 2009 r 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 pracy zgłoszone w 2009 r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, leśnictwo, łowiectwo i rybact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wydobywa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ody; gospodarowanie ściekami i odpadami oraz działalność związana z rekultywacj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50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gospodarka magazyn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i komunikac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finansowa i ubezpieczeni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 z obsługą rynku nieruchomośc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rofesjonalna, naukowa i technicz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 zakresie usług administrowania i działalność wspierają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341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z kulturą, rozrywką i rekreacj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usług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i zespoły eksterytorial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 zidentyfikowa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Z zamieszczonych danych w tabeli powyżej wynika, że najwięcej ofert pracy wpłynęło w 2009r z następujących działów gospodarki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233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eka zdrowotna i pomoc społeczna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ministracja publiczna i obrona narodowa; obowiązkowe zabezpieczenia społeczne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ownictwo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lność związana z zakwaterowaniem i usługami gastronomicznymi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dukacja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twórstwo przemysłowe 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2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ansport i gospodarka magazynowa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tępnym parametrem opisującym sytuację na rynku pracy jest wskaźnik szansy uzyskania oferty w danym zawodzi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abeli poniżej przedstawiono ich wartości dla dużych kodów zawod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3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974"/>
        <w:gridCol w:w="7494"/>
        <w:gridCol w:w="1030"/>
      </w:tblGrid>
      <w:tr>
        <w:trPr>
          <w:trHeight w:val="255" w:hRule="atLeas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grupy zawodów</w:t>
            </w:r>
          </w:p>
        </w:tc>
        <w:tc>
          <w:tcPr>
            <w:tcW w:w="7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grupy zawodów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 szansy uzyskania oferty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LNICY I RYBACY PRACUJĄCY NA WŁASNE POTRZEB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POMOCNICZY W ROLNICTWIE, RYBOŁÓWSTWIE I POKREW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RODNIC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1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LNIC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1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 PERSONEL TECHNICZ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OBRÓBKI METALI I MECHANICY MASZYN I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2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ROBOTNICY PRZEMYSŁOWI I RZEMIEŚLNIC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2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ZOSTALI SPECJALIŚ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 PERSONEL W ZAKRESIE NAUK BIOLOGICZNYCH I OCHRONY ZDROW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ÓRNICY I ROBOTNICY BUDOWLA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5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ŚCI NAUK FIZYCZNYCH, MATEMATYCZNYCH I TECHNICZNY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ŚCI NAUK PRZYRODNICZYCH I OCHRONY ZDROW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6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CY MAŁYCH PRZEDSIĘBIORST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POZOSTAŁYCH SPECJALNOŚ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ZY MASZYN I URZĄDZEŃ WYDOBYWCZYCH I PRZETWÓRCZY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1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ERATORZY I MONTERZY MASZY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1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POMOCNICZY W GÓRNICTWIE, PRZEMYŚLE, BUDOWNICTWIE I TRANSPORC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CJALIŚCI SZKOLNIC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BOTNICY ZAWODÓW PRECYZYJNYCH, CERAMICY, WYTWÓRCY WYROBÓW GALANTERYJNYCH, ROBOTNICY POLIGRAFICZNI I POKREW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DELKI, SPRZEDAWCY I DEMONSTRATORZ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USŁUG OSOBISTYCH I OCHRO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7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CY DUŻYCH I ŚREDNICH ORGANIZ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8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CY I OPERATORZY POJAZD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8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UCZYCIELE PRAKTYCZNEJ NAUKI ZAWODU I INSTRUKTORZ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PRZY PRACACH PROSTYCH W HANDLU I USŁUGA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OBSŁUGI BIUROW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OWNICY OBROTU PIENIĘŻNEGO I OBSŁUGI KLIEN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8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TAWICIELE WŁADZ PUBLICZNYCH, WYŻSI URZĘDNICY, ZAWODOWI DZIAŁACZ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X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edług grup zawodów o kodzie 4 cyfrowym mamy 66 zawodów gdzie wskaźniki uzyskania oferty jest zerowy, 183 zawodach pojawiły się oferty pracy, natomiast w 12 kodach zawodów były oferty pracy a nie figurowały osoby z zawodem do statystyk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8" w:name="__RefHeading___Toc256152627"/>
      <w:bookmarkEnd w:id="8"/>
      <w:r>
        <w:rPr>
          <w:b/>
          <w:i/>
          <w:sz w:val="28"/>
          <w:szCs w:val="28"/>
          <w:u w:val="single"/>
        </w:rPr>
        <w:t>WNIO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Z przedstawionej analizy można by wywnioskować, że zawodami deficytowymi w mieście Zamościu są takie zawody do, których wykonywania nie potrzeba specjalistycznego wykształcenia kierunkowego. W zawodach tych występuje duża liczba ofert staży z których korzystają osoby mające zbliżone, a czasem też wyższe kwalifikacje oraz osoby, które takie kwalifikacje nabywają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przypadku innych zawodów deficytowych często wymagane są dodatkowe uprawnienia i umiejętności, które nabywane są w drodze szkoleń a nie zawsze mają wpływ na zmianę zawodu do statystyk. Ponadto u osób posiadających różne kwalifikacje uprawniające je do wykonywania wielu zawodów (wielozawodowców) nie zawsze można jednoznacznie określić, jaki zawód ma być wykazany jako zawód do statystyk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Rzeczywistości rynku pracy nie da się zamknąć w jakichkolwiek klasyfikacjach, a co za tym idzie wszystkich danych ilościowych nie można traktować dosłownie. Sam fakt, że nie ma osób zarejestrowanych w danym zawodzie nie musi oznaczać, że nie ma ludzi, którzy dany zawód mogliby wykonywać. Podobnie fakt nadwyżki w zawodzie nie musi oznaczać, że nie ma problemu ze znalezieniem pracowników w tym zawodzie. Ranking nie obejmuje umiejętności, zdolności predyspozycji psychicznych osób, które często mają kluczowe znaczenie dla zatrudnieni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odatkowo podział na powiaty: miasto Zamość i powiat zamojski w przypadku rankingu zwodów deficytowych i nadwyżkowych jest podziałem sztucznym ze względu na fakt obsługi pracodawców i osób bezrobotnych z obydwu powiatów w obrębie jednego Urzędu i niejednokrotnie występują sytuacje, w których w mieście Zamościu mamy nadwyżkę a w powiecie deficyt, co w skali całego Urzędu może być niezauważalne. Pod względem gospodarczym oba powiaty stanowią jeden organizm, co wprowadzony podział na powiaty w 1999r. pod tym względem nic nie zmienił. Następnym argumentem świadczącym o braku zasadności wykonywania monitoringu dla dwóch powiatów jest fakt, że ok. 72% pozyskanych ofert pochodzi z miasta Zamościa a 28% z powiatu zamojskieg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Kody zawodów, którymi posługują się Urzędy Pracy (GUS) nie zawsze odpowiadają kierunkom kształcenia oraz stanowiskom pracy wykazywanym w świadectwach pracy przez pracodawców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Dodatkową przeszkodą jest brak w dostarczanych przez osoby bezrobotne dokumentach informacji (świadectwach pracy) o kodzie zawodu wykonywanego. </w:t>
      </w:r>
    </w:p>
    <w:sectPr>
      <w:footnotePr>
        <w:numFmt w:val="decimal"/>
      </w:footnotePr>
      <w:type w:val="continuous"/>
      <w:pgSz w:w="11906" w:h="16838"/>
      <w:pgMar w:left="902" w:right="1418" w:gutter="0" w:header="0" w:top="71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liczbie przedstawiającej ilość ofert uwzględniono oferty zgłoszone do Urzędu wraz z ofertami wycofanymi w trakcie ich realiz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ty subsydiowane są to miejsca pracy utworzone przy wsparciu środków Funduszu Pracy, PFRON-u i środków Unii Europejski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abeli przedstawiającej ilość ofert z poszczególnych działów gospodarki uwzględniono oferty, które zostały realizowane przez Urząd. Nie ma tu ofert wycof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długotrwałego bezrobocia to ułamek bezrobotnych pozostających bez pracy powyżej 12-m-cy do ogólnej liczby osób w danym zawodz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1416" w:right="0" w:hanging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75" w:leader="dot"/>
      </w:tabs>
      <w:jc w:val="center"/>
    </w:pPr>
    <w:rPr>
      <w:b/>
      <w:i/>
      <w:u w:val="single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6:00Z</dcterms:created>
  <dc:creator>Przyczyna Marek</dc:creator>
  <dc:description/>
  <cp:keywords/>
  <dc:language>en-US</dc:language>
  <cp:lastModifiedBy>kandrzej</cp:lastModifiedBy>
  <cp:lastPrinted>2010-03-12T10:26:00Z</cp:lastPrinted>
  <dcterms:modified xsi:type="dcterms:W3CDTF">2010-03-12T10:38:00Z</dcterms:modified>
  <cp:revision>29</cp:revision>
  <dc:subject/>
  <dc:title> </dc:title>
</cp:coreProperties>
</file>