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9966"/>
          <w:sz w:val="72"/>
          <w:szCs w:val="72"/>
        </w:rPr>
      </w:pPr>
      <w:r>
        <w:rPr>
          <w:b/>
          <w:color w:val="339966"/>
          <w:sz w:val="72"/>
          <w:szCs w:val="72"/>
        </w:rPr>
        <w:t>Powiatowy Urząd Pracy w Zamościu</w:t>
      </w:r>
    </w:p>
    <w:p>
      <w:pPr>
        <w:pStyle w:val="Normal"/>
        <w:jc w:val="center"/>
        <w:rPr>
          <w:b/>
          <w:b/>
          <w:color w:val="339966"/>
          <w:sz w:val="72"/>
          <w:szCs w:val="72"/>
        </w:rPr>
      </w:pPr>
      <w:r>
        <w:rPr>
          <w:b/>
          <w:color w:val="339966"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Ranking zawodów deficytowych i nadwyżkowych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w powiecie zamojskim w 2011 roku.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197485</wp:posOffset>
                </wp:positionV>
                <wp:extent cx="58293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15.55pt" to="469.1pt,15.55pt" stroked="t" o:allowincell="f" style="position:absolute;mso-position-horizontal:center">
                <v:stroke color="#993366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  <w:t>ZAMOŚĆ MARZEC 2012</w:t>
      </w:r>
    </w:p>
    <w:p>
      <w:pPr>
        <w:pStyle w:val="Normal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SPIS TREŚCI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57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87873972">
            <w:r>
              <w:rPr>
                <w:rStyle w:val="IndexLink"/>
                <w:lang w:val="en-US" w:eastAsia="en-US"/>
              </w:rPr>
              <w:t>WSTĘP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575" w:leader="dot"/>
            </w:tabs>
            <w:rPr>
              <w:lang w:val="en-US" w:eastAsia="en-US"/>
            </w:rPr>
          </w:pPr>
          <w:hyperlink w:anchor="__RefHeading___Toc287873973">
            <w:r>
              <w:rPr>
                <w:rStyle w:val="IndexLink"/>
                <w:lang w:val="en-US" w:eastAsia="en-US"/>
              </w:rPr>
              <w:t>I.</w:t>
              <w:tab/>
              <w:t>ANALIZA BEZROBOCIA WG ZAWODÓW (GRUP ZAWODÓW)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575" w:leader="dot"/>
            </w:tabs>
            <w:rPr>
              <w:lang w:val="en-US" w:eastAsia="en-US"/>
            </w:rPr>
          </w:pPr>
          <w:hyperlink w:anchor="__RefHeading___Toc287873974">
            <w:r>
              <w:rPr>
                <w:rStyle w:val="IndexLink"/>
                <w:lang w:val="en-US" w:eastAsia="en-US"/>
              </w:rPr>
              <w:t>II.</w:t>
              <w:tab/>
              <w:t>NAPŁYW I ODPŁYW BEZROBOTNYCH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575" w:leader="dot"/>
            </w:tabs>
            <w:rPr>
              <w:lang w:val="en-US" w:eastAsia="en-US"/>
            </w:rPr>
          </w:pPr>
          <w:hyperlink w:anchor="__RefHeading___Toc287873975">
            <w:r>
              <w:rPr>
                <w:rStyle w:val="IndexLink"/>
                <w:lang w:val="en-US" w:eastAsia="en-US"/>
              </w:rPr>
              <w:t>III.</w:t>
              <w:tab/>
              <w:t>ANALIZA OFERT PRACY WEDŁUG ZAWODÓW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575" w:leader="dot"/>
            </w:tabs>
            <w:rPr>
              <w:lang w:val="en-US" w:eastAsia="en-US"/>
            </w:rPr>
          </w:pPr>
          <w:hyperlink w:anchor="__RefHeading___Toc287873976">
            <w:r>
              <w:rPr>
                <w:rStyle w:val="IndexLink"/>
                <w:lang w:val="en-US" w:eastAsia="en-US"/>
              </w:rPr>
              <w:t>IV.</w:t>
              <w:tab/>
              <w:t>ANALIZA ZAWODÓW DEFICYTOWYCH I NADWYŻKOWYCH W DRUGIM PÓŁROCZU 2010R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575" w:leader="dot"/>
            </w:tabs>
            <w:rPr>
              <w:lang w:val="en-US" w:eastAsia="en-US"/>
            </w:rPr>
          </w:pPr>
          <w:hyperlink w:anchor="__RefHeading___Toc287873977">
            <w:r>
              <w:rPr>
                <w:rStyle w:val="IndexLink"/>
                <w:lang w:val="en-US" w:eastAsia="en-US"/>
              </w:rPr>
              <w:t>V.</w:t>
              <w:tab/>
              <w:t>RANKING ZAWODÓW GENERUJĄCYCH DŁUGOTRWAŁE BEZROBOCIE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575" w:leader="dot"/>
            </w:tabs>
            <w:rPr>
              <w:lang w:val="en-US" w:eastAsia="en-US"/>
            </w:rPr>
          </w:pPr>
          <w:hyperlink w:anchor="__RefHeading___Toc287873978">
            <w:r>
              <w:rPr>
                <w:rStyle w:val="IndexLink"/>
                <w:lang w:val="en-US" w:eastAsia="en-US"/>
              </w:rPr>
              <w:t>WNIOSKI</w:t>
              <w:tab/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bookmarkStart w:id="0" w:name="__RefHeading___Toc287873972"/>
      <w:bookmarkEnd w:id="0"/>
      <w:r>
        <w:rPr>
          <w:b/>
          <w:i/>
          <w:sz w:val="28"/>
          <w:szCs w:val="28"/>
          <w:u w:val="single"/>
        </w:rPr>
        <w:t>WSTĘP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Celem niniejszego opracowania jest ocena monitoringu zawodów deficytowych i nadwyżkowych w 2011 roku w powiecie zamojskim, czyli wprowadzenie jednolitej metody, służącej Powiatowemu Urzędowi Pracy w Zamościu, Wojewódzkiemu Urzędowi Pracy w Lublinie, szkołom ponadgimnazjalnym oraz innym instytucjom zajmującym się problematyką rynku pracy do koordynacji szkoleń bezrobotnych oraz kierunków kształcenia zawodowego z potrzebami rynku pracy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Aby prawidłowo zrozumieć zagadnienia związane z monitoringiem zawodów deficytowych i nadwyżkowych należy określić podstawowe definicje tej tematyki:</w:t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right="0" w:hanging="284"/>
        <w:rPr/>
      </w:pPr>
      <w:r>
        <w:rPr>
          <w:rFonts w:cs="Times New Roman" w:ascii="Times New Roman" w:hAnsi="Times New Roman"/>
          <w:sz w:val="26"/>
          <w:szCs w:val="26"/>
        </w:rPr>
        <w:t xml:space="preserve">przez </w:t>
      </w:r>
      <w:r>
        <w:rPr>
          <w:rFonts w:cs="Times New Roman" w:ascii="Times New Roman" w:hAnsi="Times New Roman"/>
          <w:b/>
          <w:i/>
          <w:sz w:val="26"/>
          <w:szCs w:val="26"/>
        </w:rPr>
        <w:t>monitoring zawodów deficytowych i nadwyżkowych</w:t>
      </w:r>
      <w:r>
        <w:rPr>
          <w:rFonts w:cs="Times New Roman" w:ascii="Times New Roman" w:hAnsi="Times New Roman"/>
          <w:sz w:val="26"/>
          <w:szCs w:val="26"/>
        </w:rPr>
        <w:t xml:space="preserve"> należy rozumieć proces systematycznego obserwowania zjawisk zachodzących na rynku pracy dotyczących popytu na pracę i podaży zasobów pracy w przekroju terytorialno – zawodowym oraz formułowania na tej podstawie ocen, wniosków i krótkotrwałych prognoz niezbędnych dla prawidłowego funkcjonowania systemów szkolenia bezrobotnych i kształcenia zawodowego,</w:t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right="0" w:hanging="284"/>
        <w:rPr/>
      </w:pPr>
      <w:r>
        <w:rPr>
          <w:rFonts w:cs="Times New Roman" w:ascii="Times New Roman" w:hAnsi="Times New Roman"/>
          <w:sz w:val="26"/>
          <w:szCs w:val="26"/>
        </w:rPr>
        <w:t xml:space="preserve">przez </w:t>
      </w:r>
      <w:r>
        <w:rPr>
          <w:rFonts w:cs="Times New Roman" w:ascii="Times New Roman" w:hAnsi="Times New Roman"/>
          <w:b/>
          <w:i/>
          <w:sz w:val="26"/>
          <w:szCs w:val="26"/>
        </w:rPr>
        <w:t>zawód deficytowy</w:t>
      </w:r>
      <w:r>
        <w:rPr>
          <w:rFonts w:cs="Times New Roman" w:ascii="Times New Roman" w:hAnsi="Times New Roman"/>
          <w:sz w:val="26"/>
          <w:szCs w:val="26"/>
        </w:rPr>
        <w:t xml:space="preserve"> należy rozumieć zawód, na który występuje na rynku pracy wyższe zapotrzebowanie niż liczba osób poszukujących pracy w tym zawodzie,</w:t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right="0" w:hanging="284"/>
        <w:rPr/>
      </w:pPr>
      <w:r>
        <w:rPr>
          <w:rFonts w:cs="Times New Roman" w:ascii="Times New Roman" w:hAnsi="Times New Roman"/>
          <w:sz w:val="26"/>
          <w:szCs w:val="26"/>
        </w:rPr>
        <w:t xml:space="preserve">przez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zawód nadwyżkowy </w:t>
      </w:r>
      <w:r>
        <w:rPr>
          <w:rFonts w:cs="Times New Roman" w:ascii="Times New Roman" w:hAnsi="Times New Roman"/>
          <w:sz w:val="26"/>
          <w:szCs w:val="26"/>
        </w:rPr>
        <w:t>należy rozumieć zawód, na który występuje na rynku pracy mniejsze zapotrzebowanie niż liczba osób poszukujących pracy w tym zawodzie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Podstawowymi źródłami zawartych informacji niezbędnych do prawidłowego prowadzenia monitoringu zawodów deficytowych i nadwyżkowych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prawozdania i: </w:t>
      </w:r>
    </w:p>
    <w:p>
      <w:pPr>
        <w:pStyle w:val="Tekstpodstawowywcity2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Załącznik nr 2 do sprawozdania MPiPS-01 – </w:t>
      </w:r>
      <w:r>
        <w:rPr>
          <w:rFonts w:cs="Times New Roman" w:ascii="Times New Roman" w:hAnsi="Times New Roman"/>
          <w:i/>
          <w:sz w:val="26"/>
          <w:szCs w:val="26"/>
        </w:rPr>
        <w:t>„Bezrobotni według rodzaju działalności ostatniego miejsca pracy oraz oferty pracy za II półrocze 2011. ”</w:t>
      </w:r>
    </w:p>
    <w:p>
      <w:pPr>
        <w:pStyle w:val="Tekstpodstawowywcity2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Załącznik nr 3 do sprawozdania MPiPS-01 – „</w:t>
      </w:r>
      <w:r>
        <w:rPr>
          <w:rFonts w:cs="Times New Roman" w:ascii="Times New Roman" w:hAnsi="Times New Roman"/>
          <w:i/>
          <w:sz w:val="26"/>
          <w:szCs w:val="26"/>
        </w:rPr>
        <w:t>Bezrobotni oraz oferty pracy według zawodów i specjalności za  II półrocze 2011.”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</w:rPr>
        <w:t xml:space="preserve">baza danych SI Syriusz dotyczących osób bezrobotnych oraz zgłoszonych ofert pracy według zawodów i specjalnośc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ane statystyczne (GUS)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Podstawą analizy struktury zawodowej bezrobotnych i ofert pracy jest Klasyfikacja Zawodów i Specjalności, wprowadzona do powszechnego stosowania Rozporządzeniem Ministra Gospodarki i Pracy z dnia 8 grudnia 2004 r. </w:t>
      </w:r>
      <w:r>
        <w:rPr>
          <w:i/>
          <w:sz w:val="26"/>
          <w:szCs w:val="26"/>
        </w:rPr>
        <w:t>w sprawie klasyfikacji zawodów i specjalności dla potrzeb rynku pracy oraz zakresu jej stosowania</w:t>
      </w:r>
      <w:r>
        <w:rPr>
          <w:sz w:val="26"/>
          <w:szCs w:val="26"/>
        </w:rPr>
        <w:t xml:space="preserve"> (Dz.U. Nr 48, poz. 253). </w:t>
      </w:r>
    </w:p>
    <w:p>
      <w:pPr>
        <w:pStyle w:val="Tekstpodstawowy31"/>
        <w:spacing w:lineRule="auto" w:line="240"/>
        <w:rPr/>
      </w:pPr>
      <w:r>
        <w:rPr>
          <w:sz w:val="26"/>
          <w:szCs w:val="26"/>
        </w:rPr>
        <w:t xml:space="preserve">W rozporządzeniu tym </w:t>
      </w:r>
      <w:r>
        <w:rPr>
          <w:b/>
          <w:i/>
          <w:sz w:val="26"/>
          <w:szCs w:val="26"/>
        </w:rPr>
        <w:t>zawód</w:t>
      </w:r>
      <w:r>
        <w:rPr>
          <w:sz w:val="26"/>
          <w:szCs w:val="26"/>
        </w:rPr>
        <w:t xml:space="preserve"> został zdefiniowany jako zbiór zadań (zespół czynności) wyodrębnionych w wyniku społecznego podziału pracy, wykonywanych stale lub z niewielkimi zmianami przez poszczególne osoby i wymagających odpowiednich kwalifikacji (wiedzy i umiejętności), zdobytych w wyniku kształcenia lub praktyki. Wykonywanie zawodu stanowi źródło dochodów. Zawód może dzielić się na specjalności, które są wynikiem podziału pracy w ramach zawodu i zawierają czynności o podobnym charakterze wymagające pogłębionej lub dodatkowej wiedzy i umiejętności zdobytych w wyniku dodatkowego szkolenia lub praktyki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bookmarkStart w:id="1" w:name="__RefHeading___Toc287873973"/>
      <w:bookmarkEnd w:id="1"/>
      <w:r>
        <w:rPr>
          <w:b/>
          <w:i/>
          <w:sz w:val="28"/>
          <w:szCs w:val="28"/>
          <w:u w:val="single"/>
        </w:rPr>
        <w:t>ANALIZA BEZROBOCIA WG ZAWODÓW (GRUP ZAWODÓW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Powiatowy Urząd Pracy w Zamościu swoim zasięgiem obejmuje dwa powiaty: powiat zamojski oraz miasto Zamość. Na terenie powiatu zamojskiego zamieszkuje około 109921 osób w tym około 47421 to osoby w wieku produkcyjnym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Na koniec 2011 r. w ewidencji tutejszego Urzędu zarejestrowanych było 6285 osób bezrobotnych w tym 3101 kobiet, prawo do zasiłku posiadało 534 osób, co stanowi ok. 8% ogółu bezrobotnych. Wśród zarejestrowanych osób bezrobotnych 67% stanowiły osoby poprzednio pracujące natomiast ok. 55% ogółu bezrobotnych stanowią osoby długotrwale bezrobotn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 ogólnej liczby bezrobotnych 896 osób legitymuje się wykształceniem wyższym, 1481 osób posiada wykształcenie policealne i średnie zawodowe, 724 średnie ogólnokształcące, 1762 zasadnicze zawodowe 1422 osób jest z wykształceniem gimnazjalnym lub podstawowym. Osoby z wykształceniem średnim ogólnokształcącym i niższym niż zawodowe stanowią około 34% ogółu bezrobotnych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Stopa bezrobocia dla powiatu zamojskiego na koniec 2011 roku wynosiła 14,5%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koniec 2011 roku (tabela T-I/P-I) najliczniejszą grupę bezrobotnych stanowiły osoby, które posiadały wykształcenie ogólne bądź też podstawowe nie klasyfikowane pod żadnym kodem zawodu. Stanowili oni 22% wszystkich bezrobotnych (1494 w tym 759 kobiet). Kolejnymi zawodami najliczniej reprezentowanymi przez bezrobotnych są (według zawodu do statystyk):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8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859"/>
        <w:gridCol w:w="885"/>
        <w:gridCol w:w="1914"/>
      </w:tblGrid>
      <w:tr>
        <w:trPr>
          <w:trHeight w:val="255" w:hRule="atLeast"/>
        </w:trPr>
        <w:tc>
          <w:tcPr>
            <w:tcW w:w="9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Kod zawodu</w:t>
            </w:r>
          </w:p>
        </w:tc>
        <w:tc>
          <w:tcPr>
            <w:tcW w:w="58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Nazwa zawodu</w:t>
            </w:r>
          </w:p>
        </w:tc>
        <w:tc>
          <w:tcPr>
            <w:tcW w:w="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19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ind w:right="7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w tym kobiety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0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edawca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20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lusarz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50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mechanik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0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ekonomista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20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kiernik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10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echanik pojazdów samochodowych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20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arz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20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karz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91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k pomocniczy w przemyśle przetwórczy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harz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20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rolnik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21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sta administracji publicznej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10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wiec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19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mechanicy pojazdów samochodowych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10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st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harz małej gastronomii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10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yzjer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30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elektryk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20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żynier rolnictw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00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chnik żywienia i gospodarstwa domowego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20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arz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30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waczk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10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W ujęciu dużych grup zawodowych (tabela T-I/P-Ia) dominują: </w:t>
      </w:r>
    </w:p>
    <w:tbl>
      <w:tblPr>
        <w:tblW w:w="9568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6838"/>
        <w:gridCol w:w="1701"/>
      </w:tblGrid>
      <w:tr>
        <w:trPr>
          <w:trHeight w:val="255" w:hRule="atLeast"/>
        </w:trPr>
        <w:tc>
          <w:tcPr>
            <w:tcW w:w="102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Kod grupy zawodów</w:t>
            </w:r>
          </w:p>
        </w:tc>
        <w:tc>
          <w:tcPr>
            <w:tcW w:w="6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Nazwa grupy zawodów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Udział procentowy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Średni personel nauk fizycznych, chemicznych i techn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2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obróbki metali, mechanicy maszyn i urządzeń i pokrew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5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w przetwórstwie spożywczym, obróbce drewna, produkcji wyrobów tekstylnych i pokrew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2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usług osobist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5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budowlani i pokrewni (z wyłączeniem elektrykó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1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edawcy i pokrew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1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 personel do spraw  biznesu i administr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6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ści z dziedziny prawa, dziedzin społecznych i kult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4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botnicy pomocniczy w górnictwie, przemyśle, budownictwie i transpor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0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ści nauk fizycznych, matematycznych i techn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1</w:t>
            </w:r>
          </w:p>
        </w:tc>
      </w:tr>
    </w:tbl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Wykres 1. Bezrobotni zarejestrowani na koniec 2011 roku w powiecie zamojskim wg wielkich głównych grup zawodów w procentach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86475" cy="43719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Wśród zarejestrowanych osób, które w ciągu ostatnich 12 miesięcy ukończyły szkołę najwięcej bezrobotnych legitymuje się wykształceniem ogólnym i jest to liczba 152 osób w tym 80 kobiet, kolejnymi grupami są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98" w:type="dxa"/>
        <w:jc w:val="left"/>
        <w:tblInd w:w="3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6296"/>
        <w:gridCol w:w="976"/>
        <w:gridCol w:w="1376"/>
      </w:tblGrid>
      <w:tr>
        <w:trPr>
          <w:trHeight w:val="255" w:hRule="atLeast"/>
        </w:trPr>
        <w:tc>
          <w:tcPr>
            <w:tcW w:w="9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kod zawodu</w:t>
            </w:r>
          </w:p>
        </w:tc>
        <w:tc>
          <w:tcPr>
            <w:tcW w:w="62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Nazwa zawodu</w:t>
            </w:r>
          </w:p>
        </w:tc>
        <w:tc>
          <w:tcPr>
            <w:tcW w:w="9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1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w tym kobiety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103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echanik pojazdów samochodowych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30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joterapeut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217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sta administracji publicznej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304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olo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504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mechanik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2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harz małej gastronomii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20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kiernik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205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żynier rolnictw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402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chnik hotelarstwa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10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yzjer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107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102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st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002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żywienia i gospodarstwa domowego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403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organizacji usług gastronomicznych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202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arz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290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specjaliści w zakresie rolnictwa, leśnictwa i pokrewn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204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budownictwa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03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ekonomista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306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administracji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harz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303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sta ochrony środowisk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222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pecjalista do spraw organizacji usług gastronomicznych, hotelarskich i turystycznyc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105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usług fryzjerskich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190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specjaliści do spraw zarządzania i organizacj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207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usług kosmetycznych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204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karz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 pozostałych zawodach liczba bezrobotnych absolwentów nie przekracza 5 osób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bookmarkStart w:id="2" w:name="__RefHeading___Toc287873974"/>
      <w:bookmarkEnd w:id="2"/>
      <w:r>
        <w:rPr>
          <w:b/>
          <w:i/>
          <w:sz w:val="28"/>
          <w:szCs w:val="28"/>
          <w:u w:val="single"/>
        </w:rPr>
        <w:t>NAPŁYW I ODPŁYW BEZROBOTNYCH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W 2011r w Powiatowym Urzędzie Pracy w Zamościu zarejestrowano z powiatu zamojskiego 7813. W porównaniu do roku 2010 ilość osób rejestrujących się spadła o 1893 osoby, a względem 2009 spadek o 1814 osób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W 2011r z ewidencji bezrobotnych wykreślono z powiatu zamojskiego 7835. W porównaniu do roku 2010 ilość osób wykreślonych z ewidencji spadła o 1692, a względem roku 2009 o 1019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W tabelach poniżej przedstawiono szczegółową charakterystykę osób rejestrujących się i wyłączonych z ewidencji w 2011 rok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2651"/>
        <w:gridCol w:w="1156"/>
        <w:gridCol w:w="1156"/>
        <w:gridCol w:w="1156"/>
        <w:gridCol w:w="1446"/>
        <w:gridCol w:w="1446"/>
      </w:tblGrid>
      <w:tr>
        <w:trPr>
          <w:trHeight w:val="900" w:hRule="atLeast"/>
        </w:trPr>
        <w:tc>
          <w:tcPr>
            <w:tcW w:w="303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ktura rejestrujących się bezrobotnych</w:t>
            </w:r>
          </w:p>
        </w:tc>
        <w:tc>
          <w:tcPr>
            <w:tcW w:w="11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1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1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4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adek / wzrost w pow. zamojskim b-c</w:t>
            </w:r>
          </w:p>
        </w:tc>
        <w:tc>
          <w:tcPr>
            <w:tcW w:w="14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adek / wzrost w pow. zamojskim  b-d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9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14</w:t>
            </w:r>
          </w:p>
        </w:tc>
      </w:tr>
      <w:tr>
        <w:trPr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z ogółem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rzednio pracujący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4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85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 zwolnione z przyczyn dot zakładu pracy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ychczas nie pracujący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4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29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prawem do zasiłku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5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raz pierwszy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6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90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raz kolejny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24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w okresie do 12 miesięcy od dnia ukończenia nauk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51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25 roku życia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8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22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tóre ukończyły szkołę wyższą, do 27 roku życia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6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ługotrwale bezrobotn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6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biety, które nie podjęły zatrudnienia po urodzeniu dzieck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7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yżej 50 roku życia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kwalifikacji zawodowych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8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20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doświadczenia zawodoweg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7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wykształcenia średnieg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8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tnie wychowujące co najmniej jedno dziecko do 18 roku życi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9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tóre po odbyciu kary pozbawienia wolności nie podjęły zatrudnieni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epełnosprawn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 zakończeniu realizacji kontraktu socjalneg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6"/>
        <w:gridCol w:w="360"/>
        <w:gridCol w:w="360"/>
        <w:gridCol w:w="1716"/>
        <w:gridCol w:w="1244"/>
        <w:gridCol w:w="1245"/>
        <w:gridCol w:w="1244"/>
        <w:gridCol w:w="1245"/>
        <w:gridCol w:w="1245"/>
      </w:tblGrid>
      <w:tr>
        <w:trPr>
          <w:trHeight w:val="1193" w:hRule="atLeast"/>
          <w:cantSplit w:val="true"/>
        </w:trPr>
        <w:tc>
          <w:tcPr>
            <w:tcW w:w="2972" w:type="dxa"/>
            <w:gridSpan w:val="4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Charakterystyka osób wykreślonych z ewidencji</w:t>
            </w:r>
          </w:p>
        </w:tc>
        <w:tc>
          <w:tcPr>
            <w:tcW w:w="1244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245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244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245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adek / wzrost w pow. zamojskim</w:t>
            </w:r>
          </w:p>
        </w:tc>
        <w:tc>
          <w:tcPr>
            <w:tcW w:w="1245" w:type="dxa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adek / wzrost w pow. zamojskim d-g</w:t>
            </w:r>
          </w:p>
        </w:tc>
      </w:tr>
      <w:tr>
        <w:trPr>
          <w:trHeight w:val="250" w:hRule="atLeast"/>
          <w:cantSplit w:val="true"/>
        </w:trPr>
        <w:tc>
          <w:tcPr>
            <w:tcW w:w="2972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</w:tr>
      <w:tr>
        <w:trPr>
          <w:trHeight w:val="250" w:hRule="atLeast"/>
          <w:cantSplit w:val="true"/>
        </w:trPr>
        <w:tc>
          <w:tcPr>
            <w:tcW w:w="2972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soby wyłączone z ewidencji ogółem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9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19</w:t>
            </w:r>
          </w:p>
        </w:tc>
      </w:tr>
      <w:tr>
        <w:trPr>
          <w:trHeight w:val="25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 tym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djęcia prac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</w:tr>
      <w:tr>
        <w:trPr>
          <w:trHeight w:val="14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 tym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esubsydiowanej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</w:t>
            </w:r>
          </w:p>
        </w:tc>
      </w:tr>
      <w:tr>
        <w:trPr>
          <w:trHeight w:val="25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 tym pracy sezonowej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bsydiowanej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9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7</w:t>
            </w:r>
          </w:p>
        </w:tc>
      </w:tr>
      <w:tr>
        <w:trPr>
          <w:trHeight w:val="25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 ty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ac interwencyjnych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7</w:t>
            </w:r>
          </w:p>
        </w:tc>
      </w:tr>
      <w:tr>
        <w:trPr>
          <w:trHeight w:val="25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bót publicznych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6</w:t>
            </w:r>
          </w:p>
        </w:tc>
      </w:tr>
      <w:tr>
        <w:trPr>
          <w:trHeight w:val="25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 działalność gospodarczą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9</w:t>
            </w:r>
          </w:p>
        </w:tc>
      </w:tr>
      <w:tr>
        <w:trPr>
          <w:trHeight w:val="25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djęcie pracy w ramach refundacji kosztów zatrudnienia bezrobotneg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25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ne refundacje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zpoczęcia szkolenia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52</w:t>
            </w:r>
          </w:p>
        </w:tc>
      </w:tr>
      <w:tr>
        <w:trPr>
          <w:trHeight w:val="25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zpoczęcie stażu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3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47</w:t>
            </w:r>
          </w:p>
        </w:tc>
      </w:tr>
      <w:tr>
        <w:trPr>
          <w:trHeight w:val="25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zpoczęcie przygotowania zawodowego dorosłych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5</w:t>
            </w:r>
          </w:p>
        </w:tc>
      </w:tr>
      <w:tr>
        <w:trPr>
          <w:trHeight w:val="25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Rozpoczęcie prac społecznie użytecznych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zpoczęcia realizacji indywidualnego programu zatrudnienia socjalnego lub podpisania kontraktu socjalneg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dmowy bez uzasadnionej przyczyny przyjęcia propozycji odpowiedniej pracy lub innej formy pomocy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</w:tr>
      <w:tr>
        <w:trPr>
          <w:trHeight w:val="25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rak gotowości do pracy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39</w:t>
            </w:r>
          </w:p>
        </w:tc>
      </w:tr>
      <w:tr>
        <w:trPr>
          <w:trHeight w:val="25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zygnacja ze statusu osoby bezrobotnej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</w:tr>
      <w:tr>
        <w:trPr>
          <w:trHeight w:val="25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djęcia nauki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</w:t>
            </w:r>
          </w:p>
        </w:tc>
      </w:tr>
      <w:tr>
        <w:trPr>
          <w:trHeight w:val="25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kończenia 60/65 lat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bycia emerytury ,renty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bycie  zasiłku lub  świadczenia przedemerytalnego.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nych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7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jwiększą grupę rejestrujących stanowią osoby powracające na status bezrobotnego po raz kolejny, które przed zarejestrowaniem się praco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W tabeli przedstawiającej charakterystykę osób wykreślonych z ewidencji bezrobotnych największą grupę stanowią osoby wykreślone z powodu podjęcia pracy – w powiecie zamojskim 2827. W większości podejmowano pracę niesubsydiowaną – w powiecie zamojskim 2541.</w:t>
      </w:r>
    </w:p>
    <w:p>
      <w:pPr>
        <w:pStyle w:val="Normal"/>
        <w:jc w:val="both"/>
        <w:rPr/>
      </w:pPr>
      <w:r>
        <w:rPr>
          <w:sz w:val="26"/>
        </w:rPr>
        <w:tab/>
        <w:t xml:space="preserve">Następną znaczącą grupą osób, wykreślonych z ewidencji bezrobotnych są osoby wykreślone z powodu braku gotowości do podjęcia pracy, czyli osoby, które nie stawiły się w urzędzie w wyznaczonym terminie. Z tego powodu wykreślono z powiatu zamojskiego 1468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Największą grupę bezrobotnych rejestrujących się w 2011r. (tabela T-2/P-2) stanowią osoby niesklasyfikowane pod żadnym kodem zawodu i jest to liczba 1993 osób, z czego 966 osób stanowią kobiety, 382 osób bez zawodu stanowią absolwenci w tym 225 kobiet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Kolejne największe grupy to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73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634"/>
        <w:gridCol w:w="1701"/>
      </w:tblGrid>
      <w:tr>
        <w:trPr>
          <w:trHeight w:val="255" w:hRule="atLeast"/>
        </w:trPr>
        <w:tc>
          <w:tcPr>
            <w:tcW w:w="9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od zawodu</w:t>
            </w:r>
          </w:p>
        </w:tc>
        <w:tc>
          <w:tcPr>
            <w:tcW w:w="46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azwa zawodu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ość osób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50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mechanik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20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lusarz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0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chnik ekonomista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0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edawca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10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k pojazdów samochodowych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20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arz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20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karz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20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kiernik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harz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21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sta administracji publi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20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rolnik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10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19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mechanicy pojazdów samochod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30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elektryk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10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91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k pomocniczy w przemyśle przetwórcz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10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wiec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20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żynier rolnic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harz małej gastronomii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10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yzjer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00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żywienia i gospodarstwa domowego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20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budownictwa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30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izjoterapeu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20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arz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30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wacz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30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sta ochrony środowi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40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hotelarstwa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40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organizacji usług gastronomicznych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0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handlowiec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30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olo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bookmarkStart w:id="3" w:name="__RefHeading___Toc287873975"/>
      <w:bookmarkEnd w:id="3"/>
      <w:r>
        <w:rPr>
          <w:b/>
          <w:i/>
          <w:sz w:val="28"/>
          <w:szCs w:val="28"/>
          <w:u w:val="single"/>
        </w:rPr>
        <w:t>ANALIZA OFERT PRACY WEDŁUG ZAWODÓW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8"/>
          <w:u w:val="single"/>
        </w:rPr>
      </w:pPr>
      <w:r>
        <w:rPr>
          <w:b/>
          <w:i/>
          <w:sz w:val="26"/>
          <w:szCs w:val="28"/>
          <w:u w:val="single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W ciągu 2011r do. Urzędu wpłynęło 1035 ofert pracy z powiatu zamojskiego. W porównaniu do roku 2010 pozyskano o 647 ofert pracy mniej a względem roku 2009 mniej o 482. </w:t>
      </w:r>
    </w:p>
    <w:p>
      <w:pPr>
        <w:pStyle w:val="Normal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610100" cy="25431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Ogólną strukturę zebranych ofert pracy w 2011, 2010 i 2009r przedstawiono w tabeli poniżej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2651"/>
        <w:gridCol w:w="1226"/>
        <w:gridCol w:w="1226"/>
        <w:gridCol w:w="1226"/>
        <w:gridCol w:w="1226"/>
        <w:gridCol w:w="1226"/>
      </w:tblGrid>
      <w:tr>
        <w:trPr>
          <w:trHeight w:val="851" w:hRule="atLeast"/>
        </w:trPr>
        <w:tc>
          <w:tcPr>
            <w:tcW w:w="303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oferty</w:t>
            </w:r>
          </w:p>
        </w:tc>
        <w:tc>
          <w:tcPr>
            <w:tcW w:w="12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2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0</w:t>
            </w:r>
          </w:p>
        </w:tc>
        <w:tc>
          <w:tcPr>
            <w:tcW w:w="12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2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adek / wzrost w pow. zamojski b-c</w:t>
            </w:r>
          </w:p>
        </w:tc>
        <w:tc>
          <w:tcPr>
            <w:tcW w:w="12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adek / wzrost w pow. zamojskim b-d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82</w:t>
            </w:r>
          </w:p>
        </w:tc>
      </w:tr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z ogółem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sydiowane</w:t>
            </w:r>
            <w:r>
              <w:rPr>
                <w:rStyle w:val="FootnoteAnchor"/>
                <w:sz w:val="18"/>
                <w:szCs w:val="18"/>
              </w:rPr>
              <w:footnoteReference w:id="2"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02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sektora publicznego gospodark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98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sektora prywatnego gospodark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4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a osób niepełnosprawnych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38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a przygotowania zawodoweg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9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e społecznie użyteczn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</w:tbl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W ogólnej liczbie ofert pozyskanych z powiatu zamojskiego 420 to oferty subsydiowane. Stanowiły one ok. 41% (420*100%/1035) ogółu pozyskanych ofert (w roku 2010 -66%, a w 2009 67% . </w:t>
      </w:r>
    </w:p>
    <w:p>
      <w:pPr>
        <w:pStyle w:val="Normal"/>
        <w:jc w:val="both"/>
        <w:rPr/>
      </w:pPr>
      <w:r>
        <w:rPr/>
        <w:tab/>
      </w:r>
      <w:r>
        <w:rPr>
          <w:sz w:val="26"/>
        </w:rPr>
        <w:t xml:space="preserve">Większość pozyskanych ofert 747 pochodziła z sektora prywatnego gospodarki, stanowiły one 72% ogółu ofert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Analizując dane zamieszczone w tabeli w porównaniu do lat ubiegłych nastąpił znaczny spadek ofert subsydiowanych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W 2011r do Powiatowego Urzędu Pracy w Zamościu z terenu powiatu zamojskiego wpłynęło 1035 ofert pracy. Najważniejsze liczby przedstawia poniższa tabela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10067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4"/>
        <w:gridCol w:w="5954"/>
        <w:gridCol w:w="2959"/>
      </w:tblGrid>
      <w:tr>
        <w:trPr>
          <w:trHeight w:val="255" w:hRule="atLeast"/>
        </w:trPr>
        <w:tc>
          <w:tcPr>
            <w:tcW w:w="115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 zawodu</w:t>
            </w:r>
          </w:p>
        </w:tc>
        <w:tc>
          <w:tcPr>
            <w:tcW w:w="59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zawodu</w:t>
            </w:r>
          </w:p>
        </w:tc>
        <w:tc>
          <w:tcPr>
            <w:tcW w:w="2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ferty pracy zgłoszone w 2011 roku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3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k gospodarczy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9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pracownicy obsługi biurowej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3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waczk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edawca*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2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ierowca samochodu ciężarowego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1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ner*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2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ekunka domow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9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sprzedawcy sklepowi (ekspedienci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9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adca klient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2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ojow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harz*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2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kuchenn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2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arz*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3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nkarz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4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picer meblowy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0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jer handlowy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29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operatorzy urządzeń do obróbki drewn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2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k drogowy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3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k budowlany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2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tawiciel handlowy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5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śla*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1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monter instalacji elektrycznych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29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zostali stolarze meblowi i pokrewn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7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kieter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1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yzjer*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</w:rPr>
        <w:t xml:space="preserve">Struktura ofert pracy według grup zawodów w powiecie zamojskim w 2011r. przedstawia się następująco: 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align>center</wp:align>
            </wp:positionH>
            <wp:positionV relativeFrom="paragraph">
              <wp:posOffset>93345</wp:posOffset>
            </wp:positionV>
            <wp:extent cx="4038600" cy="395224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bookmarkStart w:id="4" w:name="__RefHeading___Toc287873976"/>
      <w:bookmarkEnd w:id="4"/>
      <w:r>
        <w:rPr>
          <w:b/>
          <w:i/>
          <w:sz w:val="28"/>
          <w:szCs w:val="28"/>
          <w:u w:val="single"/>
        </w:rPr>
        <w:t>ANALIZA ZAWODÓW DEFICYTOWYCH I NADWYŻKOWYCH W 2011R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8"/>
          <w:u w:val="single"/>
        </w:rPr>
      </w:pPr>
      <w:r>
        <w:rPr>
          <w:b/>
          <w:i/>
          <w:sz w:val="20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Wskaźnik intensywności nadwyżki (deficytu) zawodów wygenerowano biorąc pod uwagę średnią, miesięczną liczbę ofert pracy zgłoszonych oraz średnią miesięczną liczbę zarejestrowanych bezrobotnych w 2011 roku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Przyjęto, że zawody o wskaźniku: mniejszym niż 0,9 są zawodami nadwyżkowymi, zawody zrównoważone charakteryzują się wskaźnikiem w granicach od 0,9 do 1,1; natomiast wskaźnik powyżej 1,1 przypisany jest zawodom deficytowym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76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0"/>
      </w:tblGrid>
      <w:tr>
        <w:trPr>
          <w:trHeight w:val="255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zostali sprzedawcy sklepowi (ekspedienci)</w:t>
            </w:r>
          </w:p>
        </w:tc>
      </w:tr>
      <w:tr>
        <w:trPr>
          <w:trHeight w:val="255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zostali operatorzy urządzeń do obróbki drewna</w:t>
            </w:r>
          </w:p>
        </w:tc>
      </w:tr>
      <w:tr>
        <w:trPr>
          <w:trHeight w:val="255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ieśla*</w:t>
            </w:r>
          </w:p>
        </w:tc>
      </w:tr>
      <w:tr>
        <w:trPr>
          <w:trHeight w:val="255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nkieter</w:t>
            </w:r>
          </w:p>
        </w:tc>
      </w:tr>
      <w:tr>
        <w:trPr>
          <w:trHeight w:val="255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przedawca w branży spożywczej</w:t>
            </w:r>
          </w:p>
        </w:tc>
      </w:tr>
      <w:tr>
        <w:trPr>
          <w:trHeight w:val="255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systent nauczyciela przedszkola</w:t>
            </w:r>
          </w:p>
        </w:tc>
      </w:tr>
      <w:tr>
        <w:trPr>
          <w:trHeight w:val="255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akiernik wyrobów drzewnych</w:t>
            </w:r>
          </w:p>
        </w:tc>
      </w:tr>
      <w:tr>
        <w:trPr>
          <w:trHeight w:val="255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erator obrabiarek sterowanych numerycznie</w:t>
            </w:r>
          </w:p>
        </w:tc>
      </w:tr>
      <w:tr>
        <w:trPr>
          <w:trHeight w:val="255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Robotnik mostowy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W dalszych 30 zawodach średnia miesięczna liczba zgłoszonych ofert pracy była większa od średniej miesięcznej liczby osób zarejestrowanych, co kwalifikowało je podobnie jak grupę powyższą w kategorii zawodów deficytowych o wskaźniku powyżej 1,1. Listę tych zawodów przedstawiamy poniżej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76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"/>
        <w:gridCol w:w="7361"/>
      </w:tblGrid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pracownicy obsługi biurowej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kuchenna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radca klienta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ojowa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picer meblowy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erwator budynków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ca samochodu dostawczego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edawca w stacji paliw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tor języka angielskiego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pracownicy do spraw kredytów, pożyczek i pokrewni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acownik ochrony fizycznej bez licencji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kierownicy do spraw innych typów usług gdzie indziej niesklasyfikowani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nkarz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k gospodarczy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tawiciel handlowy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wista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marketer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ekunka domowa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or koparko - ładowarki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zostali stolarze meblowi i pokrewni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sta bankowości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ktor rekreacji ruchowej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man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iernik samochodowy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monterzy maszyn i urządzeń mechanicznych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erwator części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jer handlowy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ca samochodu ciężarowego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r / składacz okien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czyciel przedszkola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6" w:firstLine="784"/>
        <w:jc w:val="both"/>
        <w:rPr/>
      </w:pPr>
      <w:r>
        <w:rPr>
          <w:color w:val="000000"/>
          <w:sz w:val="26"/>
        </w:rPr>
        <w:t xml:space="preserve">W przypadku archiwisty, opiekunki domowej, pomocy kuchennej, pozostali pracownicy obsługi biurowej występuje nadwyżka ofert nad ilością osób zarejestrowanych, ponieważ z jednej strony znaczna większość ofert pracy są to przede wszystkim propozycje odbycia stażu, a z kolei niewielka liczba osób bezrobotnych posiada zawód do statystyk pracownik biurowy, natomiast występuje duża grupa legitymująca się kwalifikacjami wystarczającymi do pracy na w/w stanowiskach, odbycie stażu mające na celu zdobycie praktycznych umiejętności w miejscu pracy i przybliżenie specyfiki zawodu jest niezwykle atrakcyjnym instrumentem dającym szanse pracodawcy na poznanie kwalifikacji i predyspozycji potencjalnego kandydata do pracy. </w:t>
      </w:r>
    </w:p>
    <w:p>
      <w:pPr>
        <w:pStyle w:val="Normal"/>
        <w:ind w:firstLine="708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12 zawodów występowało jako zrównoważone charakteryzowały się one bardzo zbliżonym współczynnikiem ofert w stosunku do zarejestrowanych bezrobotnych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Są to zawody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tbl>
      <w:tblPr>
        <w:tblW w:w="613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5696"/>
      </w:tblGrid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5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ner*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5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żynier mechanik - maszyny i urządzenia do obróbki metali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5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inżynierowie i pokrewni gdzie indziej niesklasyfikowani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5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sta dietetyk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5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t (asystent) bankowości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5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k do spraw osobowych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5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robotnicy budowlani robót wykończeniowych i pokrewni gdzie indziej niesklasyfikowani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5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wacz ręczny łukiem elektrycznym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5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jczy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5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wc naprawiacz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5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pracownicy przy pracach prostych gdzie indziej niesklasyfikowani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5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monter instalacji elektrycznych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450 zawodów zakwalifikowano jako zawody nadwyżkowe w 376 zawodach nie było ofert pracy a były zarejestrowane osoby bezrobotne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W grupie 74 zawodów nie odnotowano osób bezrobotnych jak i ofert prac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Poniższa tabela obrazuje ranking grup zawodów według kodu dwucyfrowego uszeregowane od najniższego do najwyższego wskaźnika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974"/>
        <w:gridCol w:w="6660"/>
        <w:gridCol w:w="1610"/>
      </w:tblGrid>
      <w:tr>
        <w:trPr>
          <w:trHeight w:val="1275" w:hRule="atLeast"/>
        </w:trPr>
        <w:tc>
          <w:tcPr>
            <w:tcW w:w="5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9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grupy zawodów</w:t>
            </w:r>
          </w:p>
        </w:tc>
        <w:tc>
          <w:tcPr>
            <w:tcW w:w="66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grupy zawodów</w:t>
            </w:r>
          </w:p>
        </w:tc>
        <w:tc>
          <w:tcPr>
            <w:tcW w:w="16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źnik intensywności nadwyżki (deficytu) zawodów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śnicy i rybac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y informatyc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nicy i rybacy pracujący na własne potrzeb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pomocniczy w rolnictwie, leśnictwie i rybołówstwi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tawiciele władz publicznych, wyżsi urzędnicy i dyrektorzy generaln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mieślnicy i robotnicy poligraficzn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 personel nauk fizycznych, chemicznych i technicznyc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89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ści z dziedziny prawa, dziedzin społecznych i kultur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56</w:t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ści do spraw ekonomicznych i zarządzani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98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ści nauk fizycznych, matematycznych i technicznyc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99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ści do spraw technologii informacyjno-komunikacyjnyc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88</w:t>
            </w:r>
          </w:p>
        </w:tc>
      </w:tr>
      <w:tr>
        <w:trPr>
          <w:trHeight w:val="217" w:hRule="atLeast"/>
        </w:trPr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obróbki metali, mechanicy maszyn i urządzeń i pokrewn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29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nicy produkcji towarowej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8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 personel do spraw zdrowi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01</w:t>
            </w:r>
          </w:p>
        </w:tc>
      </w:tr>
      <w:tr>
        <w:trPr>
          <w:trHeight w:val="303" w:hRule="atLeast"/>
        </w:trPr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 personel do spraw  biznesu i administracj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1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ycy i elektronic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33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ści nauczania i wychowani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17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ści do spraw zdrowi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56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w przetwórstwie spożywczym, obróbce drewna, produkcji wyrobów tekstylnych i pokrewn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56</w:t>
            </w:r>
          </w:p>
        </w:tc>
      </w:tr>
      <w:tr>
        <w:trPr>
          <w:trHeight w:val="174" w:hRule="atLeast"/>
        </w:trPr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 personel z dziedziny prawa, spraw społecznych, kultury i pokrewn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78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pomocniczy w górnictwie, przemyśle, budownictwie i transporci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68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budowlani i pokrewni (z wyłączeniem elektryków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55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obsługi klient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33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do spraw finansowo-statystycznych i ewidencji materiałowej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19</w:t>
            </w:r>
          </w:p>
        </w:tc>
      </w:tr>
      <w:tr>
        <w:trPr>
          <w:trHeight w:val="291" w:hRule="atLeast"/>
        </w:trPr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usług ochron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77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usług osobistyc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56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edawcy i pokrewn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6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rz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667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cy i operatorzy pojazdów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286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dowacze nieczystości i inni pracownicy przy pracach prostyc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333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cy do spraw zarządzania i handl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e domowe i sprzątaczk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47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orzy maszyn i urządzeń wydobywczych i przetwórczyc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963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pracownicy obsługi biur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33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cy do spraw produkcji i usłu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opieki osobistej i pokrewn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ki, operatorzy urządzeń biurowych i pokrewn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478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cy w branży hotelarskiej, handlu i innych branżach usługowyc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pomocniczy przygotowujący posiłk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bookmarkStart w:id="5" w:name="__RefHeading___Toc287873977"/>
      <w:bookmarkEnd w:id="5"/>
      <w:r>
        <w:rPr>
          <w:b/>
          <w:i/>
          <w:sz w:val="28"/>
          <w:szCs w:val="28"/>
          <w:u w:val="single"/>
        </w:rPr>
        <w:t>RANKING ZAWODÓW GENERUJĄCYCH DŁUGOTRWAŁE BEZROBOCIE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Do opisu zawodów generujących długotrwałe bezrobocie zdefiniowano wskaźnik długotrwałego </w:t>
      </w:r>
      <w:r>
        <w:rPr>
          <w:sz w:val="26"/>
        </w:rPr>
        <w:t>bezrobocia</w:t>
      </w:r>
      <w:r>
        <w:rPr>
          <w:rStyle w:val="FootnoteCharacters"/>
          <w:rStyle w:val="FootnoteAnchor"/>
          <w:sz w:val="26"/>
        </w:rPr>
        <w:footnoteReference w:id="3"/>
      </w:r>
      <w:r>
        <w:rPr>
          <w:sz w:val="26"/>
        </w:rPr>
        <w:t xml:space="preserve">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 tabeli poniżej przedstawiono rozkład bezrobotnych według dużych grup zawodów w kontekście generowania długotrwałego bezrobo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842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029"/>
        <w:gridCol w:w="6724"/>
        <w:gridCol w:w="1507"/>
      </w:tblGrid>
      <w:tr>
        <w:trPr>
          <w:trHeight w:val="765" w:hRule="atLeast"/>
        </w:trPr>
        <w:tc>
          <w:tcPr>
            <w:tcW w:w="58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0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Kod grupy zawodów</w:t>
            </w:r>
          </w:p>
        </w:tc>
        <w:tc>
          <w:tcPr>
            <w:tcW w:w="67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Nazwa grupy zawodów</w:t>
            </w:r>
          </w:p>
        </w:tc>
        <w:tc>
          <w:tcPr>
            <w:tcW w:w="15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Wskaźnik długotrwałego bezrobocia</w:t>
            </w:r>
          </w:p>
        </w:tc>
      </w:tr>
      <w:tr>
        <w:trPr>
          <w:trHeight w:val="248" w:hRule="atLeast"/>
        </w:trPr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pomocniczy w rolnictwie, leśnictwie i rybołówstwi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pomocniczy przygotowujący posiłk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pracownicy obsługi biur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</w:tr>
      <w:tr>
        <w:trPr>
          <w:trHeight w:val="302" w:hRule="atLeast"/>
        </w:trPr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orzy maszyn i urządzeń wydobywczych i przetwórczych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38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śnicy i rybacy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216" w:hRule="atLeast"/>
        </w:trPr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ki, operatorzy urządzeń biurowych i pokrewn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pomocniczy w górnictwie, przemyśle, budownictwie i transporci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1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do spraw finansowo-statystycznych i ewidencji materiałowej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1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e domowe i sprzątaczk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</w:t>
            </w:r>
          </w:p>
        </w:tc>
      </w:tr>
      <w:tr>
        <w:trPr>
          <w:trHeight w:val="253" w:hRule="atLeast"/>
        </w:trPr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edawcy i pokrewn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26</w:t>
            </w:r>
          </w:p>
        </w:tc>
      </w:tr>
      <w:tr>
        <w:trPr>
          <w:trHeight w:val="326" w:hRule="atLeast"/>
        </w:trPr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nicy produkcji towarowej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1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w przetwórstwie spożywczym, obróbce drewna, produkcji wyrobów tekstylnych i pokrewn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7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opieki osobistej i pokrewn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71</w:t>
            </w:r>
          </w:p>
        </w:tc>
      </w:tr>
      <w:tr>
        <w:trPr>
          <w:trHeight w:val="324" w:hRule="atLeast"/>
        </w:trPr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budowlani i pokrewni (z wyłączeniem elektryków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dowacze nieczystości i inni pracownicy przy pracach prostych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2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obróbki metali, mechanicy maszyn i urządzeń i pokrewn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mieślnicy i robotnicy poligraficzn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1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usług ochrony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</w:t>
            </w:r>
          </w:p>
        </w:tc>
      </w:tr>
      <w:tr>
        <w:trPr>
          <w:trHeight w:val="230" w:hRule="atLeast"/>
        </w:trPr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ycy i elektronicy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5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cy i operatorzy pojazdów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88</w:t>
            </w:r>
          </w:p>
        </w:tc>
      </w:tr>
      <w:tr>
        <w:trPr>
          <w:trHeight w:val="196" w:hRule="atLeast"/>
        </w:trPr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rzy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2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usług osobistych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42</w:t>
            </w:r>
          </w:p>
        </w:tc>
      </w:tr>
      <w:tr>
        <w:trPr>
          <w:trHeight w:val="231" w:hRule="atLeast"/>
        </w:trPr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 personel do spraw  biznesu i administracj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8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 personel nauk fizycznych, chemicznych i technicznych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1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nicy i rybacy pracujący na własne potrzeby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obsługi klient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18</w:t>
            </w:r>
          </w:p>
        </w:tc>
      </w:tr>
      <w:tr>
        <w:trPr>
          <w:trHeight w:val="216" w:hRule="atLeast"/>
        </w:trPr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ści nauk fizycznych, matematycznych i technicznych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2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y informatycy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2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ści do spraw zdrowi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9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ści do spraw ekonomicznych i zarządzani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5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 personel do spraw zdrowi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3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ści do spraw technologii informacyjno-komunikacyjnych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6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ści z dziedziny prawa, dziedzin społecznych i kultury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9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ści nauczania i wychowani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7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 personel z dziedziny prawa, spraw społecznych, kultury i pokrewny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5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cy do spraw produkcji i usług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cy do spraw zarządzania i handlu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cy w branży hotelarskiej, handlu i innych branżach usługowych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tawiciele władz publicznych, wyżsi urzędnicy i dyrektorzy generaln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</w:rPr>
        <w:t>Z danych zamieszczonych w tabeli powyżej najwięcej osób długotrwale bezrobotnych znajduje się w grupie zawodów 92,94,44,81,62,41. Najmniejsze w grupie zawodów 13, 12, 14, 1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Bardziej dokładnie wskaźnik długotrwałego bezrobocia przedstawia się dla kodu zawodu czterocyfrowego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oniżej przedstawiono osoby z zawodami, którzy figurują w ewidencji powyżej 12- m-c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4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9078"/>
      </w:tblGrid>
      <w:tr>
        <w:trPr>
          <w:trHeight w:val="255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iernicy</w:t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zynistki i operatorzy edytorów tekstu</w:t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opatrzeniowcy</w:t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ki (ogólne)</w:t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ykatorzy i pokrewni</w:t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adcy finansowi i inwestycyjni</w:t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owcy wyspecjalizowanej produkcji zwierzęcej</w:t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wale i operatorzy pras kuźniczych</w:t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rzy linii elektrycznych</w:t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łożne specjalistki</w:t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anci i administratorzy baz danych</w:t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ędnicy państwowi do spraw nadzoru gdzie indziej niesklasyfikowani</w:t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ystenci dentystyczni</w:t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etnicy, rymarze i pokrewni</w:t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e kuchenne</w:t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pomocniczy w ogrodnictwie i sadownictwie</w:t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orzy maszyn i urządzeń do obróbki drewna</w:t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orzy maszyn do produkcji wyrobów z tworzyw sztucznych</w:t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orzy maszyn i urządzeń do produkcji wyrobów chemicznych</w:t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orzy urządzeń wiertniczych i wydobywczych ropy, gazu i innych surowców</w:t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orzy urządzeń pakujących, do napełniania butelek i urządzeń znakujących</w:t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orzy maszyn i urządzeń do produkcji wyrobów cementowych, kamiennych i pokrewni</w:t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orzy maszyn do produkcji wyrobów włókienniczych, futrzarskich i skórzanych gdzie indziej niesklasyfikowani</w:t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ściciele pojazdów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W 146 przypadkach wśród osób zarejestrowanych w danym zawodzie znajdują się również osoby zarejestrowane w ewidencji powyżej 12 m-cy. Największe grupy zawodów to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4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9004"/>
      </w:tblGrid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wiacze i operatorzy maszyn do obróbki i produkcji wyrobów z drewna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nosze i pokrewni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żynierowie i pokrewni gdzie indziej niesklasyfikowani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do spraw statystyki, finansów i ubezpieczeń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mani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tawiciele handlowi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orzy innych maszyn i urządzeń przetwórczych gdzie indziej niesklasyfikowani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ący pojazdy ciągnięte przez zwierzęta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żurni ruchu, manewrowi i pokrewni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robót stanu surowego i pokrewni gdzie indziej niesklasyfikowani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zyniści silników, kotłów parowych i pokrewni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leśni i pokrewni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budowy dróg i pokrewni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przetwórstwa surowców roślinnych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ęgowi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zki ręczne i prasowacze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rnicy podziemnej i odkrywkowej eksploatacji złóż i pokrewni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sprzedaży i pokrewni gdzie indziej niesklasyfikowani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ękodzielnicy wyrobów z tkanin, skóry i pokrewnych materiałów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rze i pokrewni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y farmaceutyczni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harze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ierze odlewniczy i pokrewni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nicy upraw mieszanych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przygotowujący i wznoszący konstrukcje metalowe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orzy urządzeń energetycznych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stacji obsługi pojazdów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do spraw kredytów,  pożyczek i pokrewni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usług ochrony gdzie indziej niesklasyfikowani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opieki osobistej w ochronie zdrowia i pokrewni gdzie indziej niesklasyfikowani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yfikatorzy żywności i pokrewni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torzy i krojczowie odzieży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rzy gdzie indziej niesklasyfikowani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w produkcji wyrobów mleczarskich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orzy sprzętu do robót ziemnych i urządzeń pokrewnych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W 89 grupach zawodów nie ma osób długotrwale bezrobotnych lub jeśli są - to dotyczy przypadków jednostkowy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W celu uzupełnienia obrazu bezrobocia w powiecie zamojskim niezbędna jest analiza bezrobotnych wg rodzaju działalności ostatniego miejsca pracy oraz ofert pracy według sekcji PKD w 2011. Poniższa tabela procentowo przedstawia strukturę osób bezrobotnych i ofert pracy zgłoszonych w 2011 roku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0"/>
        <w:gridCol w:w="1600"/>
        <w:gridCol w:w="1450"/>
        <w:gridCol w:w="1450"/>
      </w:tblGrid>
      <w:tr>
        <w:trPr>
          <w:trHeight w:val="806" w:hRule="atLeast"/>
        </w:trPr>
        <w:tc>
          <w:tcPr>
            <w:tcW w:w="53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kcja PKD</w:t>
            </w:r>
          </w:p>
        </w:tc>
        <w:tc>
          <w:tcPr>
            <w:tcW w:w="1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robotni zarejestrowani w 2011</w:t>
            </w:r>
          </w:p>
        </w:tc>
        <w:tc>
          <w:tcPr>
            <w:tcW w:w="14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robotni stan na koniec 2011</w:t>
            </w:r>
          </w:p>
        </w:tc>
        <w:tc>
          <w:tcPr>
            <w:tcW w:w="14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ty pracy zgłoszone w 201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nictwo, leśnictwo, łowiectwo i rybactw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rnictwo i wydobywan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twórstwo przemysłowe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twarzanie i zaopatrywanie w energię elektryczną, gaz, parę  wodną, gorącą wodę i powietrze do układów klimatyzacyjnyc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wody; gospodarowanie ściekami i odpadami oraz działalność związana z rekultywacj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nictw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</w:tr>
      <w:tr>
        <w:trPr>
          <w:trHeight w:val="384" w:hRule="atLeast"/>
        </w:trPr>
        <w:tc>
          <w:tcPr>
            <w:tcW w:w="5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el hurtowy i detaliczny; naprawa pojazdów samochodowych, włączając motocykl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 związana z zakwaterowaniem i usługami gastronomicznym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 i gospodarka magazynow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i komunikacj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  finansowa i ubezpieczeniow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2" w:hRule="atLeast"/>
        </w:trPr>
        <w:tc>
          <w:tcPr>
            <w:tcW w:w="5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  związana  z obsługą rynku nieruchomośc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 profesjonalna, naukowa i technicz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 w zakresie usług administrowania i działalność wspierając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5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cja publiczna i obrona narodowa; obowiązkowe zabezpieczenia społeczn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kacj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eka zdrowotna i pomoc społecz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  związana z kulturą, rozrywką i rekreacj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 usługow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stwa domowe zatrudniające pracowników; gospodarstwa domowe produkujące wyroby i świadczące usługi na własne potrzeb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e i zespoły eksterytorialn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 nie zidentyfikowa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jwięcej osób bezrobotnych zarejestrowało się z następujących działów gospodarki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77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3"/>
      </w:tblGrid>
      <w:tr>
        <w:trPr>
          <w:trHeight w:val="255" w:hRule="atLeast"/>
        </w:trPr>
        <w:tc>
          <w:tcPr>
            <w:tcW w:w="7723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- Przetwórstwo przemysłowe </w:t>
            </w:r>
          </w:p>
        </w:tc>
      </w:tr>
      <w:tr>
        <w:trPr>
          <w:trHeight w:val="255" w:hRule="atLeast"/>
        </w:trPr>
        <w:tc>
          <w:tcPr>
            <w:tcW w:w="7723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 Handel hurtowy i detaliczny; naprawa pojazdów samochodowych, włączając motocykle</w:t>
            </w:r>
          </w:p>
        </w:tc>
      </w:tr>
      <w:tr>
        <w:trPr>
          <w:trHeight w:val="255" w:hRule="atLeast"/>
        </w:trPr>
        <w:tc>
          <w:tcPr>
            <w:tcW w:w="7723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 Budownictwo</w:t>
            </w:r>
          </w:p>
        </w:tc>
      </w:tr>
      <w:tr>
        <w:trPr>
          <w:trHeight w:val="255" w:hRule="atLeast"/>
        </w:trPr>
        <w:tc>
          <w:tcPr>
            <w:tcW w:w="7723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 Administracja publiczna i obrona narodowa; obowiązkowe zabezpieczenia społeczne</w:t>
            </w:r>
          </w:p>
        </w:tc>
      </w:tr>
      <w:tr>
        <w:trPr>
          <w:trHeight w:val="255" w:hRule="atLeast"/>
        </w:trPr>
        <w:tc>
          <w:tcPr>
            <w:tcW w:w="7723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 Pozostała działalność usługow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Z zamieszczonych danych w tabeli powyżej wynika, że najwięcej ofert pracy wpłynęło w 2011r z następujących działów gospodarki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81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7723"/>
      </w:tblGrid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77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el hurtowy i detaliczny; naprawa pojazdów samochodowych, włączając motocykle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77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cja publiczna i obrona narodowa; obowiązkowe zabezpieczenia społeczne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77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nictwo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77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twórstwo przemysłowe 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77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 związana z zakwaterowaniem i usługami gastronomicznymi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odatkowym parametrem do opisu sytuacji na rynku pracy w powiecie zamojskim jest wskaźnik uzyskania oferty prac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skaźnikiem szansy uzyskania oferty pracy nazywamy stosunek średniej miesięcznej liczby ofert pracy w danym zawodzie będących w dyspozycji Urzędu Pracy w okresie badawczym do średniego miesięcznego poziomu rejestrowanego bezrobocia w danym zawodzie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972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45"/>
        <w:gridCol w:w="1679"/>
      </w:tblGrid>
      <w:tr>
        <w:trPr/>
        <w:tc>
          <w:tcPr>
            <w:tcW w:w="11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grupy zawodów</w:t>
            </w:r>
          </w:p>
        </w:tc>
        <w:tc>
          <w:tcPr>
            <w:tcW w:w="69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grupy zawodów</w:t>
            </w:r>
          </w:p>
        </w:tc>
        <w:tc>
          <w:tcPr>
            <w:tcW w:w="16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źnik szansy uzyskania ofert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śnicy i rybac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y informatyc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nicy i rybacy pracujący na własne potrzeb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pomocniczy w rolnictwie, leśnictwie i rybołówstwi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tawiciele władz publicznych, wyżsi urzędnicy i dyrektorzy generaln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mieślnicy i robotnicy poligraficzn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 personel nauk fizycznych, chemicznych i techniczny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ści z dziedziny prawa, dziedzin społecznych i kultur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nicy produkcji towarowej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ści nauk fizycznych, matematycznych i techniczny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ści do spraw ekonomicznych i zarządzani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obróbki metali, mechanicy maszyn i urządzeń i pokrewn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 personel do spraw zdrowi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6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ści do spraw technologii informacyjno-komunikacyjny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 personel do spraw  biznesu i administracj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ycy i elektronic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ści nauczania i wychowani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4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w przetwórstwie spożywczym, obróbce drewna, produkcji wyrobów tekstylnych i pokrewn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8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pomocniczy w górnictwie, przemyśle, budownictwie i transporci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8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do spraw finansowo-statystycznych i ewidencji materiałowej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ści do spraw zdrowi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budowlani i pokrewni (z wyłączeniem elektryków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 personel z dziedziny prawa, spraw społecznych, kultury i pokrewn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7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obsługi klient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edawcy i pokrewn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usług osobisty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rz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usług ochron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dowacze nieczystości i inni pracownicy przy pracach prosty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7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orzy maszyn i urządzeń wydobywczych i przetwórczy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e domowe i sprzątaczk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cy i operatorzy pojazdów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pracownicy obsługi biur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8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ki, operatorzy urządzeń biurowych i pokrewn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cy do spraw zarządzania i handlu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cy do spraw produkcji i usług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opieki osobistej i pokrewn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pomocniczy przygotowujący posiłk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cy w branży hotelarskiej, handlu i innych branżach usługowy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66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Przyjęto, iż w zawodach, w których wskaźnik szansy uzyskania oferty pracy ma wartość 0 osoby bezrobotne mają najmniejsze szanse na uzyskanie zatrudnienia. Natomiast w zawodach, w których wartość wskaźnika jest najbardziej zbliżona do wartości 1 to osoby bezrobotne, które będą miały większe szanse na podjęcie pracy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bookmarkStart w:id="6" w:name="__RefHeading___Toc287873978"/>
      <w:bookmarkEnd w:id="6"/>
      <w:r>
        <w:rPr>
          <w:b/>
          <w:i/>
          <w:sz w:val="28"/>
          <w:szCs w:val="28"/>
          <w:u w:val="single"/>
        </w:rPr>
        <w:t>WNIOSKI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Z przedstawionej analizy można by wywnioskować, że zawodami deficytowymi w powiecie zamojskim są takie zawody do, których wykonywania nie potrzeba specjalistycznego wykształcenia kierunkowego W zawodach tych występuje duża liczba ofert staży, z których korzystają osoby mające zbliżone a czasem też wyższe kwalifikacje oraz osoby, które takie kwalifikacje nabywają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W przypadku innych zawodów deficytowych często wymagane są dodatkowe uprawnienia i umiejętności, które nabywane są w drodze szkoleń a nie zawsze mają wpływ na zmianę zawodu do statystyk. Ponadto u osób posiadających różne kwalifikacje uprawniające je do wykonywania wielu zawodów (wielozawodowców) nie zawsze można jednoznacznie określić, jaki zawód ma być wykazany jako zawód do statystyk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Rzeczywistości rynku pracy nie da się zamknąć w jakichkolwiek klasyfikacjach a co za tym idzie wszystkich danych ilościowych nie można traktować dosłownie. Sam fakt, że nie ma osób zarejestrowanych w danym zawodzie nie musi oznaczać, że nie ma ludzi, którzy dany zawód mogliby wykonywać. Podobnie fakt nadwyżki w zawodzie nie musi oznaczać, że nie ma problemu ze znalezieniem pracowników w tym zawodzie. Ranking nie obejmuje umiejętności, zdolności predyspozycji psychicznych osób, które często mają kluczowe znaczenie dla zatrudnienia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Dodatkowo podział na powiaty: miasto Zamość i powiat zamojski w przypadku rankingu zwodów deficytowych i nadwyżkowych jest podziałem sztucznym ze względu na fakt obsługi pracodawców i osób bezrobotnych z obydwu powiatów w obrębie jednego Urzędu i niejednokrotnie występują sytuacje, w których w mieście Zamościu mamy nadwyżkę a w powiecie deficyt, co w skali całego Urzędu może być niezauważalne. Pod względem gospodarczym oba powiaty stanowią jeden organizm, co wprowadzony podział na powiaty w 1999r. pod tym względem nic nie zmienił. Następnym argumentem świadczącym o braku zasadności wykonywania monitoringu dla dwóch powiatów jest fakt, że ok. 75% pozyskanych ofert pochodzi z miasta Zamościa a 25% z powiatu zamojskiego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Kody zawodów, którymi posługują się Urzędy Pracy (GUS) nie zawsze odpowiadają kierunkom kształcenia oraz stanowiskom pracy wykazywanym w świadectwach pracy przez pracodawców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Dodatkową przeszkodą jest brak w dostarczanych przez osoby bezrobotne dokumentach informacji (świadectwach pracy) o kodzie zawodu wykonywanego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902" w:right="1418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ferty subsydiowane są to miejsca pracy utworzone przy wsparciu środków Funduszu Pracy, PFRON-u i środków Unii Europejskiej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skaźnik długotrwałego bezrobocia to ułamek bezrobotnych pozostających bez pracy powyżej 12-m-cy do ogólnej liczby osób w danym zawodz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spacing w:lineRule="auto" w:line="360"/>
      <w:ind w:left="1416" w:right="0" w:hanging="0"/>
      <w:jc w:val="both"/>
    </w:pPr>
    <w:rPr>
      <w:rFonts w:ascii="Arial" w:hAnsi="Arial" w:cs="Arial"/>
      <w:szCs w:val="20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Amowa">
    <w:name w:val="amowa"/>
    <w:basedOn w:val="Normal"/>
    <w:qFormat/>
    <w:pPr>
      <w:tabs>
        <w:tab w:val="clear" w:pos="708"/>
        <w:tab w:val="left" w:pos="-720" w:leader="none"/>
        <w:tab w:val="left" w:pos="0" w:leader="none"/>
      </w:tabs>
      <w:jc w:val="both"/>
    </w:pPr>
    <w:rPr>
      <w:spacing w:val="-2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540" w:leader="none"/>
        <w:tab w:val="right" w:pos="9062" w:leader="dot"/>
      </w:tabs>
      <w:suppressAutoHyphens w:val="false"/>
      <w:ind w:left="720" w:hanging="54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2:49:00Z</dcterms:created>
  <dc:creator>Przyczyna Marek</dc:creator>
  <dc:description/>
  <cp:keywords/>
  <dc:language>en-US</dc:language>
  <cp:lastModifiedBy>Kandrzej</cp:lastModifiedBy>
  <cp:lastPrinted>2011-03-15T08:52:00Z</cp:lastPrinted>
  <dcterms:modified xsi:type="dcterms:W3CDTF">2012-03-13T11:57:00Z</dcterms:modified>
  <cp:revision>98</cp:revision>
  <dc:subject/>
  <dc:title> </dc:title>
</cp:coreProperties>
</file>