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Zamościu w 2011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1418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u w:val="none"/>
              <w:b/>
              <w:lang w:val="en-US" w:eastAsia="en-US"/>
            </w:rPr>
            <w:fldChar w:fldCharType="separate"/>
          </w:r>
          <w:hyperlink w:anchor="__RefHeading___Toc287875169">
            <w:r>
              <w:rPr>
                <w:rStyle w:val="IndexLink"/>
                <w:b/>
                <w:i/>
                <w:u w:val="none"/>
                <w:lang w:val="en-US" w:eastAsia="en-US"/>
              </w:rPr>
              <w:t>WSTĘP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0">
            <w:r>
              <w:rPr>
                <w:rStyle w:val="IndexLink"/>
                <w:b/>
                <w:i/>
                <w:u w:val="none"/>
                <w:lang w:val="en-US" w:eastAsia="en-US"/>
              </w:rPr>
              <w:t>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1">
            <w:r>
              <w:rPr>
                <w:rStyle w:val="IndexLink"/>
                <w:b/>
                <w:i/>
                <w:u w:val="none"/>
                <w:lang w:val="en-US" w:eastAsia="en-US"/>
              </w:rPr>
              <w:t>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NAPŁYW I ODPŁYW BEZROBOTN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2">
            <w:r>
              <w:rPr>
                <w:rStyle w:val="IndexLink"/>
                <w:b/>
                <w:i/>
                <w:u w:val="none"/>
                <w:lang w:val="en-US" w:eastAsia="en-US"/>
              </w:rPr>
              <w:t>I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OFERT PRACY WEDŁUG ZAWODÓW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jc w:val="left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3">
            <w:r>
              <w:rPr>
                <w:rStyle w:val="IndexLink"/>
                <w:b/>
                <w:i/>
                <w:u w:val="none"/>
                <w:lang w:val="en-US" w:eastAsia="en-US"/>
              </w:rPr>
              <w:t>I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ZAWODÓW DEFICYTOWYCH I NADWYŻKOWYCH W II PÓŁROCZU 2010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87875174">
            <w:r>
              <w:rPr>
                <w:rStyle w:val="IndexLink"/>
                <w:b/>
                <w:i/>
                <w:u w:val="none"/>
                <w:lang w:val="en-US" w:eastAsia="en-US"/>
              </w:rPr>
              <w:t>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287875175"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>WNIOSKI</w:t>
              <w:tab/>
              <w:t>18</w:t>
            </w:r>
          </w:hyperlink>
          <w:r>
            <w:rPr>
              <w:rStyle w:val="IndexLink"/>
              <w:i w:val="false"/>
              <w:u w:val="non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_RefHeading___Toc287875169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2011 roku w mieście Zamościu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awozdania i: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 xml:space="preserve">Bezrobotni według rodzaju działalności ostatniego miejsca pracy oraz oferty pracy za  2011.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20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baza danych SI Syriusz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87875170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w Zamościu swoim zasięgiem obejmuje dwa powiaty: powiat zamojski oraz miasto Zamoś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terenie miasta Zamościa zamieszkuje około 66200 osób w tym około 30556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1 r. w ewidencji tutejszego Urzędu zarejestrowanych było 4337 osób bezrobotnych w tym 2117 kobiet, prawo do zasiłku posiadało 408 osób. Osoby posiadające prawo do zasiłku stanowią ok. 9% ogółu bezrobotnych w mieście. Kobiet z prawem do zasiłku było 163. Wśród zarejestrowanych osób bezrobotnych 77% stanowiły osoby poprzednio pracujące natomiast ok. 60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767 osób legitymuje się wykształceniem wyższym, 1113 osób posiada wykształcenie policealne i średnie zawodowe, 540 średnie ogólnokształcące, 1077 zasadnicze zawodowe, 840 osób jest z wykształceniem gimnazjalnym lub podstawowym. Osoby z wykształceniem średnim ogólnokształcącym i niższym niż zawodowe stanowią ok. 32% ogółu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pa bezrobocia dla miasta Zamościa na koniec 2011 roku wynosiła 14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1 roku najliczniejszą grupę bezrobotnych stanowiły osoby, które posiadały wykształcenie ogólne bądź też podstawowe nie klasyfikowane pod żadnym kodem zawodu. Stanowili oni 18% wszystkich bezrobotnych (792 w tym 366 kobiet). Kolejnymi zawodami najliczniej reprezentowanymi przez bezrobotnych s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45"/>
        <w:gridCol w:w="850"/>
        <w:gridCol w:w="1559"/>
      </w:tblGrid>
      <w:tr>
        <w:trPr>
          <w:trHeight w:val="255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1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2230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3140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4221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1150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2220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1120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23190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1130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6310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1200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3510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1420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93291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753105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dominują: </w:t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3"/>
        <w:gridCol w:w="1275"/>
      </w:tblGrid>
      <w:tr>
        <w:trPr>
          <w:trHeight w:val="255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</w:tbl>
    <w:p>
      <w:pPr>
        <w:pStyle w:val="TextBody"/>
        <w:spacing w:before="0" w:after="0"/>
        <w:ind w:right="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res 1. Bezrobotni zarejestrowani na koniec 2011 roku w Zamościu wg wielkich głównych grup zawodów.</w:t>
      </w:r>
    </w:p>
    <w:p>
      <w:pPr>
        <w:pStyle w:val="TextBody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19625" cy="586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71 osób w tym 42 kobiety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abeli poniżej przedstawiono największą liczbę osób w poszczególnych zawodach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945"/>
        <w:gridCol w:w="1347"/>
        <w:gridCol w:w="1348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otelarstwa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tronik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armaceutyczny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/>
      </w:pPr>
      <w:bookmarkStart w:id="2" w:name="__RefHeading___Toc287875171"/>
      <w:bookmarkEnd w:id="2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okresie 2011r w Powiatowym Urzędzie Pracy w Zamościu zarejestrowano z miasta Zamościa 5403</w:t>
      </w:r>
      <w:r>
        <w:rPr>
          <w:b/>
          <w:sz w:val="26"/>
        </w:rPr>
        <w:t xml:space="preserve"> </w:t>
      </w:r>
      <w:r>
        <w:rPr>
          <w:sz w:val="26"/>
        </w:rPr>
        <w:t>osób bezrobotnych. W porównaniu do 2010r liczba zarejestrowanych spadła o 1519 osób.</w:t>
      </w:r>
    </w:p>
    <w:p>
      <w:pPr>
        <w:pStyle w:val="Normal"/>
        <w:jc w:val="both"/>
        <w:rPr/>
      </w:pPr>
      <w:r>
        <w:rPr>
          <w:sz w:val="26"/>
        </w:rPr>
        <w:tab/>
        <w:t>W 2011r z ewidencji bezrobotnych wykreślono z powiatu grodzkiego ogółem 5680 osób. W porównaniu do 2010r liczba osób wykreślonych z ewidencji bezrobotnych zmniejszyła się ogółem o 1151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ach poniżej przedstawiono szczegółową charakterystykę osób rejestrujących się i wyłączonych z ewidencji w 2011,2010 2009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51"/>
        <w:gridCol w:w="1156"/>
        <w:gridCol w:w="1156"/>
        <w:gridCol w:w="1156"/>
        <w:gridCol w:w="1156"/>
        <w:gridCol w:w="1157"/>
      </w:tblGrid>
      <w:tr>
        <w:trPr>
          <w:trHeight w:val="1095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grodzkim b-c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grodzkim b-d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8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360"/>
        <w:gridCol w:w="360"/>
        <w:gridCol w:w="1716"/>
        <w:gridCol w:w="1144"/>
        <w:gridCol w:w="1145"/>
        <w:gridCol w:w="1144"/>
        <w:gridCol w:w="1145"/>
        <w:gridCol w:w="1145"/>
      </w:tblGrid>
      <w:tr>
        <w:trPr>
          <w:trHeight w:val="860" w:hRule="atLeast"/>
          <w:cantSplit w:val="true"/>
        </w:trPr>
        <w:tc>
          <w:tcPr>
            <w:tcW w:w="3568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p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k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grodzkimb-c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adek / wzrost w pow. grodzkim b-d  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1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6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ą grupę rejestrujących stanowią osoby powracające na status bezrobotnego po raz kolejny, które przed zarejestrowaniem się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- w powiecie grodzkim 2239. W większości podejmowano pracę niesubsydiowaną – w powiecie grodzkim 2041.</w:t>
      </w:r>
    </w:p>
    <w:p>
      <w:pPr>
        <w:pStyle w:val="Normal"/>
        <w:jc w:val="both"/>
        <w:rPr/>
      </w:pPr>
      <w:r>
        <w:rPr>
          <w:sz w:val="26"/>
        </w:rPr>
        <w:tab/>
        <w:t>Następną znaczącą grupą osób, wykreślonych z ewidencji bezrobotnych są osoby wykreślone z powodu braku gotowości do podjęcia pracy, czyli osoby, które nie stawiły się w urzędzie w wyznaczonym terminie. Z tego powodu wykreślono, w tym z powiatu grodzkiego 1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Największą grupę bezrobotnych rejestrujących się w 2011r stanowią osoby niesklasyfikowane pod żadnym kodem zawodu i jest to liczba 1212 osób, z czego 525 osób stanowią kobie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53"/>
        <w:gridCol w:w="1869"/>
        <w:gridCol w:w="1510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 bezrobotnych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br w:type="page"/>
      </w:r>
      <w:bookmarkStart w:id="3" w:name="__RefHeading___Toc287875172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ciągu 2011r z powiatu grodzkiego wpłynęło 3194 ofert pracy. W porównaniu do roku 2010 pozyskano o 850 ofert pracy mniej. W ujęciu procentowym oferty z powiatu grodzkiego stanowią ok. </w:t>
      </w:r>
      <w:r>
        <w:rPr>
          <w:b/>
          <w:sz w:val="26"/>
        </w:rPr>
        <w:t>75%</w:t>
      </w:r>
      <w:r>
        <w:rPr>
          <w:sz w:val="26"/>
        </w:rPr>
        <w:t xml:space="preserve"> (3194*100%/4229) ogółu zebranych ofert przez Urząd, z powiatu zamojskiego ok. </w:t>
      </w:r>
      <w:r>
        <w:rPr>
          <w:b/>
          <w:sz w:val="26"/>
        </w:rPr>
        <w:t>25%</w:t>
      </w:r>
      <w:r>
        <w:rPr>
          <w:sz w:val="26"/>
        </w:rPr>
        <w:t xml:space="preserve"> (1035*100%/4229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10100" cy="2543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Ogólną strukturę zebranych ofert pracy w 2011 2010 i 2009r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452"/>
        <w:gridCol w:w="1453"/>
        <w:gridCol w:w="1452"/>
        <w:gridCol w:w="1453"/>
        <w:gridCol w:w="1453"/>
      </w:tblGrid>
      <w:tr>
        <w:trPr/>
        <w:tc>
          <w:tcPr>
            <w:tcW w:w="2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grodzki w 2011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at grodzki w 2010r.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at grodzki w 2009r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dek / wzrost w powiecie grodzkim b-c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dek / wzrost w powiecie grodzkim b-d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36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Ogół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3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4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ogólnej liczbie ofert pozyskanych z powiatu grodzkiego 775 to oferty subsydiowane. Stanowiły one ok. 24% (775*100%/3194) ogółu pozyskanych ofert. </w:t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Większość pozyskanych ofert 2787 pochodziła z sektora prywatnego gospodarki. Oferty z sektora prywatnego gospodarki stanowiły w 2011r ok. 87% (2787*100%/3194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ajwięcej ofert pracy dotyczyło następujących zawodów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828"/>
        <w:gridCol w:w="396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w 2011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autobu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ochrony fizycznej I stop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szalunk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 meb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przemysł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spożyw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centrum obsługi telefonicznej (pracownik call cen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mięs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235</wp:posOffset>
            </wp:positionH>
            <wp:positionV relativeFrom="paragraph">
              <wp:posOffset>-374650</wp:posOffset>
            </wp:positionV>
            <wp:extent cx="5686425" cy="7124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287875173"/>
      <w:bookmarkEnd w:id="4"/>
      <w:r>
        <w:rPr>
          <w:b/>
          <w:i/>
          <w:sz w:val="28"/>
          <w:szCs w:val="28"/>
          <w:u w:val="single"/>
        </w:rPr>
        <w:t>ANALIZA ZAWODÓW DEFICYTOWYCH I NADWYŻKOWYCH W  W  201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Tekstpodstawowywcity21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4"/>
        </w:rPr>
        <w:t xml:space="preserve"> wygenerowano biorąc pod uwagę średnią, miesięczną liczbę ofert pracy zgłoszonych oraz średnią miesięczną liczbę zarejestrowanych bezrobotnych w 201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nalizy danych zebranych w tabelach stwierdzono, że w 180 zawodach nie zarejestrowano osób bezrobotnych, podczas gdy zanotowano napływ ofert pracy. Jako przykłady można wymienić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60"/>
        <w:gridCol w:w="7201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1308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k ochrony fizycznej I stopni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12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łe pomoce i sprzątaczki biurowe, hotelowe i podobn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34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picer mebl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2304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zedawca w branży spożywcz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22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k centrum obsługi telefonicznej (pracownik call center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23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zedawca w branży mięs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9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22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1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0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kucharz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działu sprzedaż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1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ystentka stomatologiczna*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22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sówkarz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14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hiwista zakład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19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ter wyrobów z drew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3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radca personal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31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dyto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211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 kamery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dalszych 77 zawodach średnia miesięczna liczba zgłoszonych ofert pracy była większa od średniej miesięcznej liczby osób zarejestrowanych, co kwalifikowało je podobnie jak grupę powyższą w kategorii zawodów deficytowych o wskaźniku powyżej 1,1. Jako przykłady można przytoczyć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50"/>
        <w:gridCol w:w="836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przemysł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ar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t / agent sprzedaży bezpośredni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autobus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6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 wprowadzania da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agazynierzy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zytor transportu samochod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rodziny (familiolog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kanizato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przy pracach prostych w przemyśl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szalunk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ntysty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żynier budownictwa - budownictwo ogóln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* w przypadku zawodów takich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Opiekunka domowa- sytuacja niedoboru osób bezrobotnych występuje z powodu braku szkół kształcących w tym zawodzie, ponadto figurują osoby z innym kodem zawodu do statystyk, które posiadają kwalifikacje wystarczające do pracy w tym charakter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w przypadku pracowników obsługi biura występuje nadwyżka ofert nad ilością osób zarejestrowanych, ponieważ z jednej strony znaczna większość ofert pracy są to przede wszystkim propozycje odbycia stażu u pracodawcy, a z kolei niewielka liczba osób bezrobotnych posiada zawód do statystyk pracownik biurowy, natomiast występuje duża grupa legitymująca się kwalifikacjami wystarczającymi do pracy na w/w stanowisk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kierowca samochodu ciężarowego – występuje niedobór osób z tym zawodem do statystyk, ponieważ do wykonywania pracy na stanowisku kierowcy samochodu ciężarowego niezbędne jest posiadanie prawa jazdy odpowiedniej kategorii, i niejednokrotnie dodatkowych uprawnień, które można nabyć na kursach, (ponieważ żadna szkoła nie kształci kierowców samochodów ciężarowych) mają zazwyczaj inny zawód do statystyk aniżeli kierowca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6 zawodów występowało jako zawody zrównoważone.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81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/ kierownik wydział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instalacje sanitarn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elektroenergetyk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elektryk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wzornictwa przemysłow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 komputerowy DTP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grafik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miotów zawodowych techniczn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geografi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rosyjsk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nauczyciele gimnazjów i szkół ponadgimnazjalnych (z wyjątkiem nauczycieli kształcenia zawodowego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w placówkach oświatowych, wychowawczych i opiekuńcz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nadzoru budowlan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technicy elektronicy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 jakości wyrobów mechaniczn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8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urządzeń oczyszczania ścieków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tor wnętr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do spraw osobow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sali sprzedaż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k - uprawy pod osłonam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ślusarze i pokrew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recyzyj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domow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rozkładający towar na półkach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70 zawodów zakwalifikowano jako zawody nadwyżkowe z czego w 276 zawodach nie zanotowano ofert prac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70 zawodach nie zanotowano ofert pracy jak i osób bezrobot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3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67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287875174"/>
      <w:bookmarkEnd w:id="5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abeli poniżej przedstawiono wartość tego wskaźnika według dużych grup zawodów.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0"/>
        <w:gridCol w:w="7494"/>
        <w:gridCol w:w="996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 danych zamieszczonych w tabeli powyżej najwięcej osób długotrwale bezrobotnych znajduje się w grupie zawodów 14,92,12,44. Najmniejsze w grupie zawodów 22,62,82,95,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/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0"/>
        <w:gridCol w:w="7144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5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ografowie i geodec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4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retarze sądow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2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genci ubezpieczeniow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bliotekoznawcy i specjaliści zarządzania informacją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o spraw zarządzania zasobami ludzkim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1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stonosze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27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kieterz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1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obróbki kamieni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2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urządzeń do rejestracji i transmisji obrazu i dźwięku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do spraw księgowości i rachunkowośc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5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usług domow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45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stacji obsługi pojazdów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jektanci wzornictwa przemysłowego i odzież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5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sługi technicznej biur, hoteli i innych obiektów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ażac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4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iści i operatorzy maszyn i urządzeń dźwigowo-transportowych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27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terzy instalacji klimatyzacyjnych i chłodnicz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1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ogrodnictwie i sadownictwi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5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maszyn tkackich i dziewiarski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4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sprzętu do robót ziemnych i urządzeń pokrewnych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151 przypadkach wśród osób zarejestrowanych w danym zawodzie znajdują się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0"/>
        <w:gridCol w:w="795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terzy konstrukcji budowlanych i konserwatorzy budynk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18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odzielnicy wyrobów z tkanin, skóry i pokrewnych materiał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acharz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urządzeń energetycz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strzowie produkcji w budownictwi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2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rzy pracach prostych w przemyśle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o spraw strategicznych i planowani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żynierowie elektryc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1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duktorzy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adzkarze, parkieciarze i glazurnic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1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sługi biura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2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łaściciele sklep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36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nicy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4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wolnobieżnych maszyn rolniczych i leś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2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5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spodarze budynk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nicy upraw polow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16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budowy dróg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34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picerzy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elnerz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budownictwie ogólny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4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do spraw wychowania małego dzieck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do spraw zarządzania zasobami ludzkim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ięgow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3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racujący przy przeładunku towarów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109 grupach zawodów nie ma osób długotrwale bezrobot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datkowy obraz jaki możemy uzyskać analizując załącznik nr 2 do sprawozdania MPiPS-01 to napływ bezrobotnych i ofert pracy z poszczególnych działów gospodarki.</w:t>
      </w:r>
    </w:p>
    <w:p>
      <w:pPr>
        <w:pStyle w:val="Normal"/>
        <w:jc w:val="both"/>
        <w:rPr/>
      </w:pPr>
      <w:r>
        <w:rPr/>
        <w:t>W tabeli poniżej przedstawiamy napływ bezrobotnych i ofert pracy w 2011 roku.</w:t>
      </w:r>
    </w:p>
    <w:tbl>
      <w:tblPr>
        <w:tblW w:w="98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06"/>
        <w:gridCol w:w="1832"/>
        <w:gridCol w:w="1183"/>
      </w:tblGrid>
      <w:tr>
        <w:trPr/>
        <w:tc>
          <w:tcPr>
            <w:tcW w:w="5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PKD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i zarejestrowani w 2011 roku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i stan w końcu 2011 roku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2011 roku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3"/>
      </w:tblGrid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Działalność nie zidentyfikowana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ind w:left="87" w:hanging="87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Przetwórstwo przemysłowe 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udownictw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omiast najwięcej ofert pracy wpłynęł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6"/>
      </w:tblGrid>
      <w:tr>
        <w:trPr>
          <w:trHeight w:val="255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udownictwo</w:t>
            </w:r>
          </w:p>
        </w:tc>
      </w:tr>
      <w:tr>
        <w:trPr>
          <w:trHeight w:val="255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Przetwórstwo przemysłowe </w:t>
            </w:r>
          </w:p>
        </w:tc>
      </w:tr>
      <w:tr>
        <w:trPr>
          <w:trHeight w:val="255" w:hRule="atLeast"/>
        </w:trPr>
        <w:tc>
          <w:tcPr>
            <w:tcW w:w="75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Administracja publiczna i obrona narodowa; obowiązkowe zabezpieczenia społeczn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7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87875175"/>
      <w:bookmarkEnd w:id="6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 przedstawionej analizy można by wywnioskować, że zawodami deficytowymi w mieście Zamościu są takie zawody, do których wykonywania nie potrzeba specjalistycznego wykształcenia kierunkowego. W zawodach tych występuje duża liczba ofert staży, z których korzystają osoby mające zbliżone, a czasem też wyższe kwalifikacje oraz osoby, które takie kwalifikacje nabywaj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Rzeczywistości rynku pracy nie da się zamknąć w jakichkolwiek klasyfikacjach, a 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5% pozyskanych ofert pochodzi z miasta Zamościa a 25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sectPr>
      <w:footnotePr>
        <w:numFmt w:val="decimal"/>
      </w:footnotePr>
      <w:type w:val="continuous"/>
      <w:pgSz w:w="11906" w:h="16838"/>
      <w:pgMar w:left="902" w:right="1418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liczbie przedstawiającej ilość ofert uwzględniono oferty zgłoszone do Urzędu wraz z ofertami wycofanymi w trakcie ich realizacji.</w:t>
      </w:r>
    </w:p>
  </w:footnote>
  <w:footnote w:id="3">
    <w:p>
      <w:pPr>
        <w:pStyle w:val="Nagwektabeli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</w:rPr>
        <w:t>Oferty subsydiowane są to miejsca pracy utworzone przy wsparciu środków Funduszu Pracy, PFRON-u i środków Unii Europejs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75" w:leader="dot"/>
      </w:tabs>
      <w:jc w:val="center"/>
    </w:pPr>
    <w:rPr>
      <w:b/>
      <w:i/>
      <w:u w:val="single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Przyczyna Marek</dc:creator>
  <dc:description/>
  <cp:keywords/>
  <dc:language>en-US</dc:language>
  <cp:lastModifiedBy>Kandrzej</cp:lastModifiedBy>
  <cp:lastPrinted>2011-03-15T08:58:00Z</cp:lastPrinted>
  <dcterms:modified xsi:type="dcterms:W3CDTF">2012-03-13T11:58:00Z</dcterms:modified>
  <cp:revision>73</cp:revision>
  <dc:subject/>
  <dc:title> </dc:title>
</cp:coreProperties>
</file>