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  <w:t>Powiatowy Urząd Pracy w Zamościu</w:t>
      </w:r>
    </w:p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anking zawodów deficytowych i nadwyżkowych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w powiecie zamojskim w 2012 roku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97485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5.55pt" to="469.1pt,15.55pt" stroked="t" o:allowincell="f" style="position:absolute;mso-position-horizontal:center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ZAMOŚĆ MARZEC 2013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IS TREŚ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7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351968561">
            <w:r>
              <w:rPr>
                <w:rStyle w:val="IndexLink"/>
                <w:b/>
                <w:i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351968562">
            <w:r>
              <w:rPr>
                <w:rStyle w:val="IndexLink"/>
                <w:b/>
                <w:i/>
                <w:lang w:val="en-US" w:eastAsia="en-US"/>
              </w:rPr>
              <w:t>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ANALIZA BEZROBOCIA WG ZAWODÓW (GRUP ZAWODÓW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351968563">
            <w:r>
              <w:rPr>
                <w:rStyle w:val="IndexLink"/>
                <w:b/>
                <w:i/>
                <w:lang w:val="en-US" w:eastAsia="en-US"/>
              </w:rPr>
              <w:t>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NAPŁYW I ODPŁYW BEZROBOTNY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351968564">
            <w:r>
              <w:rPr>
                <w:rStyle w:val="IndexLink"/>
                <w:b/>
                <w:i/>
                <w:lang w:val="en-US" w:eastAsia="en-US"/>
              </w:rPr>
              <w:t>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ANALIZA OFERT PRACY WEDŁUG ZAWODÓW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351968565">
            <w:r>
              <w:rPr>
                <w:rStyle w:val="IndexLink"/>
                <w:b/>
                <w:i/>
                <w:lang w:val="en-US" w:eastAsia="en-US"/>
              </w:rPr>
              <w:t>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ANALIZA ZAWODÓW DEFICYTOWYCH I NADWYŻKOWYCH W 2012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351968566">
            <w:r>
              <w:rPr>
                <w:rStyle w:val="IndexLink"/>
                <w:b/>
                <w:i/>
                <w:lang w:val="en-US" w:eastAsia="en-US"/>
              </w:rPr>
              <w:t>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RANKING ZAWODÓW GENERUJĄCYCH DŁUGOTRWAŁE BEZROBOCI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575" w:leader="dot"/>
            </w:tabs>
            <w:rPr>
              <w:lang w:val="en-US" w:eastAsia="en-US"/>
            </w:rPr>
          </w:pPr>
          <w:hyperlink w:anchor="__RefHeading___Toc351968567">
            <w:r>
              <w:rPr>
                <w:rStyle w:val="IndexLink"/>
                <w:b/>
                <w:i/>
                <w:lang w:val="en-US" w:eastAsia="en-US"/>
              </w:rPr>
              <w:t>WNIOSK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0" w:name="__RefHeading___Toc351968561"/>
      <w:bookmarkEnd w:id="0"/>
      <w:r>
        <w:rPr>
          <w:b/>
          <w:i/>
          <w:sz w:val="28"/>
          <w:szCs w:val="28"/>
          <w:u w:val="single"/>
        </w:rPr>
        <w:t>WSTĘP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elem niniejszego opracowania jest ocena monitoringu zawodów deficytowych i nadwyżkowych w 2012 roku w powiecie zamojskim, czyli wprowadzenie jednolitej metody, służącej Powiatowemu Urzędowi Pracy w Zamościu, Wojewódzkiemu Urzędowi Pracy w Lublinie, szkołom ponadgimnazjalnym oraz innym instytucjom zajmującym się problematyką rynku pracy do koordynacji szkoleń bezrobotnych oraz kierunków kształcenia zawodowego z potrzebami rynku pracy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by prawidłowo zrozumieć zagadnienia związane z monitoringiem zawodów deficytowych i nadwyżkowych należy określić podstawowe definicje tej tematyki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przez </w:t>
      </w:r>
      <w:r>
        <w:rPr>
          <w:rFonts w:cs="Times New Roman" w:ascii="Times New Roman" w:hAnsi="Times New Roman"/>
          <w:b/>
          <w:i/>
          <w:sz w:val="26"/>
          <w:szCs w:val="26"/>
        </w:rPr>
        <w:t>monitoring zawodów deficytowych i nadwyżkowych</w:t>
      </w:r>
      <w:r>
        <w:rPr>
          <w:rFonts w:cs="Times New Roman" w:ascii="Times New Roman" w:hAnsi="Times New Roman"/>
          <w:sz w:val="26"/>
          <w:szCs w:val="26"/>
        </w:rPr>
        <w:t xml:space="preserve"> należy rozumieć proces systematycznego obserwowania zjawisk zachodzących na rynku pracy dotyczących popytu na pracę i podaży zasobów pracy w przekroju terytorialno – zawodowym oraz formułowania na tej podstawie ocen, wniosków i krótkotrwałych prognoz niezbędnych dla prawidłowego funkcjonowania systemów szkolenia bezrobotnych i kształcenia zawodowego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przez </w:t>
      </w:r>
      <w:r>
        <w:rPr>
          <w:rFonts w:cs="Times New Roman" w:ascii="Times New Roman" w:hAnsi="Times New Roman"/>
          <w:b/>
          <w:i/>
          <w:sz w:val="26"/>
          <w:szCs w:val="26"/>
        </w:rPr>
        <w:t>zawód deficytowy</w:t>
      </w:r>
      <w:r>
        <w:rPr>
          <w:rFonts w:cs="Times New Roman" w:ascii="Times New Roman" w:hAnsi="Times New Roman"/>
          <w:sz w:val="26"/>
          <w:szCs w:val="26"/>
        </w:rPr>
        <w:t xml:space="preserve"> należy rozumieć zawód, na który występuje na rynku pracy wyższe zapotrzebowanie niż liczba osób poszukujących pracy w tym zawodzi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przez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zawód nadwyżkowy </w:t>
      </w:r>
      <w:r>
        <w:rPr>
          <w:rFonts w:cs="Times New Roman" w:ascii="Times New Roman" w:hAnsi="Times New Roman"/>
          <w:sz w:val="26"/>
          <w:szCs w:val="26"/>
        </w:rPr>
        <w:t>należy rozumieć zawód, na który występuje na rynku pracy mniejsze zapotrzebowanie niż liczba osób poszukujących pracy w tym zawodzie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stawowymi źródłami zawartych informacji niezbędnych do prawidłowego prowadzenia monitoringu zawodów deficytowych i nadwyżkowych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ozdania i: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2 do sprawozdania MPiPS-01 – </w:t>
      </w:r>
      <w:r>
        <w:rPr>
          <w:rFonts w:cs="Times New Roman" w:ascii="Times New Roman" w:hAnsi="Times New Roman"/>
          <w:i/>
          <w:sz w:val="26"/>
          <w:szCs w:val="26"/>
        </w:rPr>
        <w:t xml:space="preserve">Bezrobotni według rodzaju działalności ostatniego miejsca pracy oraz oferty pracy za  2012r.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3 do sprawozdania MPiPS-01 – </w:t>
      </w:r>
      <w:r>
        <w:rPr>
          <w:rFonts w:cs="Times New Roman" w:ascii="Times New Roman" w:hAnsi="Times New Roman"/>
          <w:i/>
          <w:sz w:val="26"/>
          <w:szCs w:val="26"/>
        </w:rPr>
        <w:t>Bezrobotni oraz oferty pracy według zawodów i specjalności za   2012r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baza danych SI Syriusz dotyczących osób bezrobotnych oraz zgłoszonych ofert pracy według zawodów i specjal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e statystyczne (GUS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Podstawą analizy struktury zawodowej bezrobotnych i ofert pracy jest Klasyfikacja Zawodów i Specjalności, wprowadzona do powszechnego stosowania Rozporządzeniem Ministra Gospodarki i Pracy z dnia 8 grudnia 2004 r. </w:t>
      </w:r>
      <w:r>
        <w:rPr>
          <w:i/>
          <w:sz w:val="26"/>
          <w:szCs w:val="26"/>
        </w:rPr>
        <w:t>w sprawie klasyfikacji zawodów i specjalności dla potrzeb rynku pracy oraz zakresu jej stosowania</w:t>
      </w:r>
      <w:r>
        <w:rPr>
          <w:sz w:val="26"/>
          <w:szCs w:val="26"/>
        </w:rPr>
        <w:t xml:space="preserve"> (Dz.U. Nr 48, poz. 253). </w:t>
      </w:r>
    </w:p>
    <w:p>
      <w:pPr>
        <w:pStyle w:val="Tekstpodstawowy31"/>
        <w:spacing w:lineRule="auto" w:line="240"/>
        <w:rPr/>
      </w:pPr>
      <w:r>
        <w:rPr>
          <w:sz w:val="26"/>
          <w:szCs w:val="26"/>
        </w:rPr>
        <w:t xml:space="preserve">W rozporządzeniu tym </w:t>
      </w:r>
      <w:r>
        <w:rPr>
          <w:b/>
          <w:i/>
          <w:sz w:val="26"/>
          <w:szCs w:val="26"/>
        </w:rPr>
        <w:t>zawód</w:t>
      </w:r>
      <w:r>
        <w:rPr>
          <w:sz w:val="26"/>
          <w:szCs w:val="26"/>
        </w:rPr>
        <w:t xml:space="preserve"> został zdefiniowany jako zbiór zadań (zespół czynności) wyodrębnionych w wyniku społecznego podziału pracy, wykonywanych stale lub z niewielkimi zmianami przez poszczególne osoby i wymagających odpowiednich kwalifikacji (wiedzy i umiejętności), zdobytych w wyniku kształcenia lub praktyki. Wykonywanie zawodu stanowi źródło dochodów. Zawód może dzielić się na specjalności, które są wynikiem podziału pracy w ramach zawodu i zawierają czynności o podobnym charakterze wymagające pogłębionej lub dodatkowej wiedzy i umiejętności zdobytych w wyniku dodatkowego szkolenia lub praktyki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1" w:name="__RefHeading___Toc351968562"/>
      <w:bookmarkEnd w:id="1"/>
      <w:r>
        <w:rPr>
          <w:b/>
          <w:i/>
          <w:sz w:val="28"/>
          <w:szCs w:val="28"/>
          <w:u w:val="single"/>
        </w:rPr>
        <w:t>ANALIZA BEZROBOCIA WG ZAWODÓW (GRUP ZAWODÓW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wiatowy Urząd Pracy w Zamościu swoim zasięgiem obejmuje dwa powiaty: powiat zamojski oraz miasto Zamość. Na terenie powiatu zamojskiego zamieszkuje około 109921 osób w tym około 44481 to osoby w wieku produkcyjnym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koniec 2012 r. w ewidencji tutejszego Urzędu zarejestrowanych było 7206 osób bezrobotnych w tym 3411 kobiet, prawo do zasiłku posiadało 561 osób, co stanowi ok. 8% ogółu bezrobotnych. Wśród zarejestrowanych osób bezrobotnych 67% stanowiły osoby poprzednio pracujące natomiast ok. 56% ogółu bezrobotnych stanowią osoby długotrwale bezrobot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ogólnej liczby bezrobotnych 981 osób legitymuje się wykształceniem wyższym, 1810 osób posiada wykształcenie policealne i średnie zawodowe, 829 średnie ogólnokształcące, 1977 zasadnicze zawodowe, 1609 osób jest z wykształceniem gimnazjalnym lub podstawowym. Osoby z wykształceniem średnim ogólnokształcącym i niższym niż zawodowe stanowią około 34% ogółu bezrobotnych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topa bezrobocia dla powiatu zamojskiego na koniec 2012 roku wynosiła 16,2%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koniec 2012 roku (tabela T-I/P-I) najliczniejszą grupę bezrobotnych stanowiły osoby, które posiadały wykształcenie ogólne bądź też podstawowe nie klasyfikowane pod żadnym kodem zawodu. Stanowili oni 27% wszystkich bezrobotnych (1948 w tym 899 kobiet). Kolejnymi zawodami najliczniej reprezentowanymi przez bezrobotnych są (według zawodu do statystyk)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59"/>
        <w:gridCol w:w="885"/>
        <w:gridCol w:w="1914"/>
      </w:tblGrid>
      <w:tr>
        <w:trPr>
          <w:trHeight w:val="255" w:hRule="atLeast"/>
        </w:trPr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0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0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9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20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żywienia i gospodarstwa domowego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0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rolnict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33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z w meta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lo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informaty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W ujęciu dużych grup zawodowych (tabela T-I/P-Ia) dominują: </w:t>
      </w:r>
    </w:p>
    <w:tbl>
      <w:tblPr>
        <w:tblW w:w="956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6838"/>
        <w:gridCol w:w="1701"/>
      </w:tblGrid>
      <w:tr>
        <w:trPr>
          <w:trHeight w:val="255" w:hRule="atLeast"/>
        </w:trPr>
        <w:tc>
          <w:tcPr>
            <w:tcW w:w="10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 grupy zawodów</w:t>
            </w:r>
          </w:p>
        </w:tc>
        <w:tc>
          <w:tcPr>
            <w:tcW w:w="6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grupy zawodów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dział procentowy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</w:tr>
    </w:tbl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Wykres 1. Bezrobotni zarejestrowani na koniec 2012 roku w powiecie zamojskim wg wielkich głównych grup zawodów w procentach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448425" cy="522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śród zarejestrowanych osób, które w ciągu ostatnich 12 miesięcy ukończyły szkołę najwięcej bezrobotnych legitymuje się wykształceniem ogólnym i jest to liczba 309 osób w tym 126 kobiet, kolejnymi grupami s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6296"/>
        <w:gridCol w:w="976"/>
        <w:gridCol w:w="1376"/>
      </w:tblGrid>
      <w:tr>
        <w:trPr>
          <w:trHeight w:val="255" w:hRule="atLeast"/>
        </w:trPr>
        <w:tc>
          <w:tcPr>
            <w:tcW w:w="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6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0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lo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0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żynier rolnictw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1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pojazdów samochodowych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ochrony środowis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sług fryzjerskich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90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 robót wykończeniowych w budownictwie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0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języka angielskieg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informatyk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2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organizacji usług gastronomicznych, hotelarskich i turystycz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9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ecjaliści w zakresie rolnictwa, leśnictwa i pokrew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k medyczny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farmaceutyczny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pozostałych zawodach liczba bezrobotnych absolwentów nie przekracza 5 osób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2" w:name="__RefHeading___Toc351968563"/>
      <w:bookmarkEnd w:id="2"/>
      <w:r>
        <w:rPr>
          <w:b/>
          <w:i/>
          <w:sz w:val="28"/>
          <w:szCs w:val="28"/>
          <w:u w:val="single"/>
        </w:rPr>
        <w:t>NAPŁYW I ODPŁYW BEZROBOTNYCH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2012r. w Powiatowym Urzędzie Pracy w Zamościu zarejestrowano z powiatu zamojskiego 8003 osoby. W porównaniu do roku 2011 ilość osób rejestrujących się wzrosła o 190 osób, a względem 2010 spadła o 1703 osob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2012r z ewidencji bezrobotnych wykreślono z powiatu zamojskiego 7082 osoby. W porównaniu do roku 2011 ilość osób wykreślonych z ewidencji spadła o 753, a względem roku 2010 o 244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abelach poniżej przedstawiono szczegółową charakterystykę osób rejestrujących się i wyłączonych z ewidencji w 2012,2011,2010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51"/>
        <w:gridCol w:w="1156"/>
        <w:gridCol w:w="1156"/>
        <w:gridCol w:w="1156"/>
        <w:gridCol w:w="1446"/>
        <w:gridCol w:w="1446"/>
      </w:tblGrid>
      <w:tr>
        <w:trPr>
          <w:trHeight w:val="900" w:hRule="atLeast"/>
        </w:trPr>
        <w:tc>
          <w:tcPr>
            <w:tcW w:w="30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rejestrujących się bezrobotnych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 b-c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  b-d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3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ogół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 pracują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4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wolnione z przyczyn dot zakładu pra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hczas nie pracują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9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awem do zasiłk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pierwsz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kolejn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42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okresie do 12 miesięcy od dnia ukończenia nauk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3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9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tóre ukończyły szkołę wyższą, do 27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trwale bezrobot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7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5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50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walifikacji zawodow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8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oświadczenia zawodow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5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wykształcenia średni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8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ie wychowujące co najmniej jedno dziecko do 18 roku życ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óre po odbyciu kary pozbawienia wolności nie podjęły zatrudnien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ełnospraw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zakończeniu realizacji kontraktu socjaln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360"/>
        <w:gridCol w:w="360"/>
        <w:gridCol w:w="1716"/>
        <w:gridCol w:w="1244"/>
        <w:gridCol w:w="1245"/>
        <w:gridCol w:w="1244"/>
        <w:gridCol w:w="1245"/>
        <w:gridCol w:w="1245"/>
      </w:tblGrid>
      <w:tr>
        <w:trPr>
          <w:trHeight w:val="1193" w:hRule="atLeast"/>
          <w:cantSplit w:val="true"/>
        </w:trPr>
        <w:tc>
          <w:tcPr>
            <w:tcW w:w="2972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harakterystyka osób wykreślonych z ewidencji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 d-g</w:t>
            </w:r>
          </w:p>
        </w:tc>
      </w:tr>
      <w:tr>
        <w:trPr>
          <w:trHeight w:val="250" w:hRule="atLeast"/>
          <w:cantSplit w:val="true"/>
        </w:trPr>
        <w:tc>
          <w:tcPr>
            <w:tcW w:w="297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50" w:hRule="atLeast"/>
          <w:cantSplit w:val="true"/>
        </w:trPr>
        <w:tc>
          <w:tcPr>
            <w:tcW w:w="297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oby wyłączone z ewidencji ogółe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5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a prac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</w:t>
            </w:r>
          </w:p>
        </w:tc>
      </w:tr>
      <w:tr>
        <w:trPr>
          <w:trHeight w:val="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ubsydiowane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 pracy sezonowe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sydiowane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2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c interwencyjnyc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ót publicznyc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iałalność gospodarcz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e pracy w ramach refundacji kosztów zatrudnienia bezrobotn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refundacj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a szkoleni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7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e stażu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9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e przygotowania zawodowego dorosłyc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Rozpoczęcie prac społecznie użytecznyc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a realizacji indywidualnego programu zatrudnienia socjalnego lub podpisania kontraktu socjalneg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mowy bez uzasadnionej przyczyny przyjęcia propozycji odpowiedniej pracy lub innej formy pomoc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8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k gotowości do prac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9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zygnacja ze statusu osoby bezrobotne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a nau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kończenia 60/65 la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bycia emerytury ,rent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bycie  zasiłku lub  świadczenia przedemerytalnego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yc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jwiększą grupę rejestrujących stanowią osoby powracające na status bezrobotnego po raz kolejny, które przed zarejestrowaniem się praco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W tabeli przedstawiającej charakterystykę osób wykreślonych z ewidencji bezrobotnych największą grupę stanowią osoby wykreślone z powodu podjęcia pracy (2642 osoby). W większości podejmowano pracę niesubsydiowaną (2245 osób).</w:t>
      </w:r>
    </w:p>
    <w:p>
      <w:pPr>
        <w:pStyle w:val="Normal"/>
        <w:jc w:val="both"/>
        <w:rPr/>
      </w:pPr>
      <w:r>
        <w:rPr>
          <w:sz w:val="26"/>
        </w:rPr>
        <w:tab/>
        <w:t xml:space="preserve">Następną znaczącą grupą osób, wykreślonych z ewidencji bezrobotnych są osoby wykreślone z powodu rezygnacji ze statusu osoby bezrobotnej. Z tego powodu wykreślono z powiatu zamojskiego 1404 osob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jwiększą grupę bezrobotnych rejestrujących się w 2012r. (tabela T-2/P-2) stanowią osoby niesklasyfikowane pod żadnym kodem zawodu i jest to liczba 2353 osób, z czego 899 osób stanowią kobiety, 626 osób bez zawodu stanowią absolwenci w tym 263 kobie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lejne największe grupy 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34"/>
        <w:gridCol w:w="1701"/>
        <w:gridCol w:w="1701"/>
      </w:tblGrid>
      <w:tr>
        <w:trPr>
          <w:trHeight w:val="255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d zawodu</w:t>
            </w:r>
          </w:p>
        </w:tc>
        <w:tc>
          <w:tcPr>
            <w:tcW w:w="4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zawodu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ość osób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żywienia i gospodarstwa domoweg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9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2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informaty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ochrony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technologii drewn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3" w:name="__RefHeading___Toc351968564"/>
      <w:bookmarkEnd w:id="3"/>
      <w:r>
        <w:rPr>
          <w:b/>
          <w:i/>
          <w:sz w:val="28"/>
          <w:szCs w:val="28"/>
          <w:u w:val="single"/>
        </w:rPr>
        <w:t>ANALIZA OFERT PRACY WEDŁUG ZAWODÓW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W ciągu 2012r. do. Urzędu wpłynęło 1030 ofert pracy z powiatu zamojskiego. W porównaniu do roku 2011 pozyskano o 5 ofert pracy mniej a względem roku 2010 mniej o 652. </w:t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10100" cy="2543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Ogólną strukturę zebranych ofert pracy w 2012, 2011 i 2010 przedstawiono w tabeli poniżej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51"/>
        <w:gridCol w:w="1226"/>
        <w:gridCol w:w="1226"/>
        <w:gridCol w:w="1226"/>
        <w:gridCol w:w="1226"/>
        <w:gridCol w:w="1226"/>
      </w:tblGrid>
      <w:tr>
        <w:trPr>
          <w:trHeight w:val="851" w:hRule="atLeast"/>
        </w:trPr>
        <w:tc>
          <w:tcPr>
            <w:tcW w:w="30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ferty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1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 b-c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 b-d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2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ogół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ydiowane</w:t>
            </w:r>
            <w:r>
              <w:rPr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5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ublicznego gospodark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6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rywatnego gospodark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6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sób niepełnosprawny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8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zygotowania zawodoweg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społecznie użytecz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ogólnej liczbie ofert pozyskanych z powiatu zamojskiego 515 to oferty subsydiowane. Stanowiły one 50% (515*100%/1030) ogółu pozyskanych ofert.</w:t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 xml:space="preserve">Większość pozyskanych ofert 718 pochodziła z sektora prywatnego gospodarki, stanowiły one ok.70% ogółu ofert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niżej przedstawiamy największe ilości ofert pracy w poszczególnych zawodach jakie wpłynęły do Urzędu w 2012r. z powiatu zamojskiego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5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5954"/>
        <w:gridCol w:w="2551"/>
      </w:tblGrid>
      <w:tr>
        <w:trPr>
          <w:trHeight w:val="255" w:hRule="atLeast"/>
        </w:trPr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5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erty pracy zgłoszone w 2012 roku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ka dom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rzedawcy sklepowi (ekspedienc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 biu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nik budowl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i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dostawcz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drog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przy pracach prostych gdzie indziej niesklasyfikow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ystent do spraw księgow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a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rzedsz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ślusarze i pokrew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erowca samochodu osob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uktura ofert pracy według dużych grup zawodów w powiecie zamojskim w 2012r. przedstawia się następująco: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57700" cy="4076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4" w:name="__RefHeading___Toc351968565"/>
      <w:bookmarkEnd w:id="4"/>
      <w:r>
        <w:rPr>
          <w:b/>
          <w:i/>
          <w:sz w:val="28"/>
          <w:szCs w:val="28"/>
          <w:u w:val="single"/>
        </w:rPr>
        <w:t>ANALIZA ZAWODÓW DEFICYTOWYCH I NADWYŻKOWYCH W 2012R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Wskaźnik intensywności nadwyżki (deficytu) zawodów wygenerowano biorąc pod uwagę średnią, miesięczną liczbę ofert pracy zgłoszonych oraz średnią miesięczną liczbę zarejestrowanych bezrobotnych w 2012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zyjęto, że zawody o wskaźniku: mniejszym niż 0,9 są zawodami nadwyżkowymi, zawody zrównoważone charakteryzują się wskaźnikiem w granicach od 0,9 do 1,1; natomiast wskaźnik powyżej 1,1 przypisany jest zawodom deficytowy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a podstawie analizy danych zebranych w tabelach stwierdzono, że w 79 zawodach nie zarejestrowano osób bezrobotnych, podczas gdy zanotowano napływ ofert pracy. Jako przykłady można wymienić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9371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ow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ieter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kancelaryjn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pieki osobistej w ochronie zdrowia i pokrewni gdzie indziej niesklasyfikowan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rz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jonist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branży spożywcz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wacz metodą TI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mebli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dalszych 36 zawodach średnia miesięczna liczba zgłoszonych ofert pracy była większa od średniej miesięcznej liczby osób zarejestrowanych, co kwalifikowało je podobnie jak grupę powyższą w kategorii zawodów deficytowych o wskaźniku powyżej 1,1. Listę tych zawodów przedstawiamy poniżej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7361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 biur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osobow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kierownicy do spraw innych typów usług gdzie indziej niesklasyfikowan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rzedszkol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ustawiacze i operatorzy obrabiarek do metali i pokrewn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do spraw księgowośc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analityki medyczn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dentystyczny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nt ubezpieczeni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pomocy społecznej i pracy socjaln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or kultury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klient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/ składacz okien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recyzyjn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zk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handl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li monterzy maszyn i urządzeń mechaniczn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kucharze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tor budynków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arz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na rampie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 języka angielski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omoce i sprzątaczki biurowe, hotelowe i podobne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finans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przy pracach prostych gdzie indziej niesklasyfikowan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dostawcz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ka dom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koparko - ładowark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rzedawcy sklepowi (ekspedienci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firstLine="784"/>
        <w:jc w:val="both"/>
        <w:rPr/>
      </w:pPr>
      <w:r>
        <w:rPr>
          <w:color w:val="000000"/>
          <w:sz w:val="26"/>
        </w:rPr>
        <w:t xml:space="preserve">W przypadku: pozostali sprzedawcy sklepowi, opiekunki domowej, pomocy kuchennej, pozostali pracownicy obsługi biurowej występuje nadwyżka ofert nad ilością osób zarejestrowanych, ponieważ z jednej strony znaczna większość ofert pracy są to przede wszystkim propozycje odbycia stażu, a z kolei niewielka liczba osób bezrobotnych posiada zawód do statystyk pracownik biurowy, natomiast występuje duża grupa legitymująca się kwalifikacjami wystarczającymi do pracy na w/w stanowiskach, odbycie stażu mające na celu zdobycie praktycznych umiejętności w miejscu pracy i przybliżenie specyfiki zawodu jest niezwykle atrakcyjnym instrumentem dającym szanse pracodawcy na poznanie kwalifikacji i predyspozycji potencjalnego kandydata do pracy. 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4 zawodów występowało jako zrównoważone charakteryzowały się one bardzo zbliżonym współczynnikiem ofert w stosunku do zarejestrowanych bezrobotn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ą to zawody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213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organizacji i planowania produkcj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kartografowie i geodec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/ instruktor praktycznej nauki zawodu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nauczyciele szkół podstawow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bankowośc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logistyk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 samochod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agazynierzy i pokrew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stacji paliw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li pracownicy usług ochrony gdzie indziej niesklasyfikowa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robotnicy budowlani robót wykończeniowych i pokrewni gdzie indziej niesklasyfikowa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wacz ręczny łukiem elektrycznym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 narzędzi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operator wózków jezdniowych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560 zawodów zakwalifikowano jako zawody nadwyżkowe.</w:t>
      </w:r>
    </w:p>
    <w:p>
      <w:pPr>
        <w:pStyle w:val="Normal"/>
        <w:jc w:val="both"/>
        <w:rPr/>
      </w:pPr>
      <w:r>
        <w:rPr>
          <w:sz w:val="26"/>
        </w:rPr>
        <w:t>W 96 zawodach nadwyżkowych zarejestrowano również oferty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ej grupie najwięcej zawodów nadwyżkowych przedstawiono poniżej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213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lus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echanik pojazdów samochodowych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zedawc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ur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ek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ch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ukierni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żynier rolnictw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ryzjer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l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izjoterapeut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olog robót wykończeniowych w budownictwie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handlowiec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k budowlan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karz w metalu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li ślusarze i pokrew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usług kosmetycznych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larz mebl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elęgniark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k drog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uczyciel języka angielski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townik medyczny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metyczk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gazynier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li masarze, robotnicy w przetwórstwie ryb i pokrew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ydraulik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prac biurowych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masażyst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elner*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383 zawodach nie było ofert pracy a były zarejestrowane osoby bezrobotn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tej grupie najwięcej zawodów nadwyżkowych przedstawiono poniżej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229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mechani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ekonomist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sta administracji publicznej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charz małej gastronomii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elektry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rolni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k pomocniczy w przemyśle przetwórczym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rawiec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tolo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konomist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żywienia i gospodarstwa domowego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dago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budownictw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li mechanicy pojazdów samochodow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informaty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sta ochrony środowisk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technologii drewn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waczk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hotelarstw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larz budowlan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sta do spraw organizacji usług gastronomicznych, hotelarskich i turystyczn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administracji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ochrony środowisk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organizacji usług gastronomicznych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sta zastosowań informatyk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larz budowlan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uczyciel języka polski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ocjolo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elektroni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li technicy technologii żywności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grupie 81 zawodów nie odnotowano osób bezrobotnych jak i ofert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niższa tabela obrazuje ranking grup zawodów według kodu dwucyfrowego uszeregowane od najniższego do najwyższego wskaźnik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74"/>
        <w:gridCol w:w="6660"/>
        <w:gridCol w:w="1610"/>
      </w:tblGrid>
      <w:tr>
        <w:trPr>
          <w:trHeight w:val="1275" w:hRule="atLeast"/>
        </w:trPr>
        <w:tc>
          <w:tcPr>
            <w:tcW w:w="5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grupy zawodów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rupy zawodów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6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6</w:t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</w:t>
            </w:r>
          </w:p>
        </w:tc>
      </w:tr>
      <w:tr>
        <w:trPr>
          <w:trHeight w:val="303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3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17</w:t>
            </w:r>
          </w:p>
        </w:tc>
      </w:tr>
      <w:tr>
        <w:trPr>
          <w:trHeight w:val="174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4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6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32</w:t>
            </w:r>
          </w:p>
        </w:tc>
      </w:tr>
      <w:tr>
        <w:trPr>
          <w:trHeight w:val="291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7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5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1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9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1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1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4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6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5" w:name="__RefHeading___Toc351968566"/>
      <w:bookmarkEnd w:id="5"/>
      <w:r>
        <w:rPr>
          <w:b/>
          <w:i/>
          <w:sz w:val="28"/>
          <w:szCs w:val="28"/>
          <w:u w:val="single"/>
        </w:rPr>
        <w:t>RANKING ZAWODÓW GENERUJĄCYCH DŁUGOTRWAŁE BEZROBOC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Do opisu zawodów generujących długotrwałe bezrobocie zdefiniowano wskaźnik długotrwałego </w:t>
      </w:r>
      <w:r>
        <w:rPr>
          <w:sz w:val="26"/>
        </w:rPr>
        <w:t>bezrobocia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tabeli poniżej przedstawiono rozkład bezrobotnych według dużych grup zawodów w kontekście generowania długotrwałego bezrobo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4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029"/>
        <w:gridCol w:w="6724"/>
        <w:gridCol w:w="1507"/>
      </w:tblGrid>
      <w:tr>
        <w:trPr>
          <w:trHeight w:val="765" w:hRule="atLeast"/>
        </w:trPr>
        <w:tc>
          <w:tcPr>
            <w:tcW w:w="5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 grupy zawodów</w:t>
            </w:r>
          </w:p>
        </w:tc>
        <w:tc>
          <w:tcPr>
            <w:tcW w:w="6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grupy zawodów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skaźnik długotrwałego bezrobocia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67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86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81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94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7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17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6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</w:t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59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3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5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>Z danych zamieszczonych w tabeli powyżej najwięcej osób długotrwale bezrobotnych znajduje się w grupie zawodów 92,11,96. Najmniejsze w grupie zawodów 13, 12, 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ardziej dokładnie wskaźnik długotrwałego bezrobocia przedstawia się dla kodu zawodu czterocyfroweg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niżej przedstawiono osoby z zawodami, którzy figurują w ewidencji powyżej 12- m-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9078"/>
      </w:tblGrid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patrzeniowcy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e sądow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 (ogólne)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wie produkcji w przemyśle przetwórczym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katorzy i pokrew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owie elektronicy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owie i pokrewni gdzie indziej niesklasyfikowa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wcy wyspecjalizowanej produkcji zwierzęcej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ci i administratorzy baz dan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kredytów,  pożyczek i pokrew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nicy państwowi do spraw nadzoru gdzie indziej niesklasyfikowa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 generalni i wykonawczy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cy morscy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ziarze, grawerzy i zdobnicy ceramiki, szkła i pokrew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tnicy, rymarze i pokrew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ści kolejowi i metra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torzy żywności i pokrew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ńcy, bagażowi i pokrew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 gdzie indziej niesklasyfikowa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ogrodnictwie i sadownictwie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do obróbki drewna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do produkcji wyrobów papiernicz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sprzętu do robót ziemnych i urządzeń pokrewn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urządzeń do produkcji wyrobów szklanych i ceramicznych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 154 przypadkach wśród osób zarejestrowanych w danym zawodzie znajdują się również osoby zarejestrowane w ewidencji powyżej 12 m-cy. Największe grupy zawodów 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004"/>
      </w:tblGrid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ści silników, kotłów parowych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y społecznej i pracy socjalnej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 pojazdy ciągnięte przez zwierzęta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robót stanu surowego i pokrewni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o Ziem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statystyki, finansów i ubezpieczeń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bibliotek, galerii, muzeów i informacji naukowej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orzy i krojczowie odzieży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 i serwisanci urządzeń elektronicz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rzy pracach prostych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cz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leśnictwa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kuchenn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zki ręczne i prasowacz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upraw miesza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odzielnicy wyrobów z tkanin, skóry i pokrewnych materiałów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sprzedaży i pokrewni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zy i sprzedawcy biletów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ierzy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iarze, betoniarze zbrojarze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cy i astronomowi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erze odlewniczy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uktorzy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erzy ruchu lotniczego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dzkarze, parkieciarze i glazurnicy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leśni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rzygotowujący i wznoszący konstrukcje metalow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handlow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w ochronie zdrowia i pokrewni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arze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ze, robotnicy w przetwórstwie ryb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operatorzy wózków jezdniow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ligatorzy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i sprzątaczki biurowe, hotelowe i pokrewn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rzetwórstwa surowców roślin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odukcji wyrobów mleczarski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racujący przy przeładunku towarów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wolnobieżnych maszyn rolniczych i leś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do przeróbki mechanicznej kopalin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urządzeń wiertniczych i wydobywczych ropy, gazu i innych surowców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innych maszyn i urządzeń przetwórczych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do produkcji wyrobów włókienniczych, futrzarskich i skórzanych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ni ruchu, manewrowi i pokrewni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96 grupach zawodów nie ma osób długotrwale bezrobotnych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celu uzupełnienia obrazu bezrobocia w powiecie zamojskim niezbędna jest analiza bezrobotnych wg rodzaju działalności ostatniego miejsca pracy oraz ofert pracy według sekcji PKD w 2012. Poniższa tabela procentowo przedstawia strukturę osób bezrobotnych i ofert pracy zgłoszonych w 2012 rok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600"/>
        <w:gridCol w:w="1450"/>
        <w:gridCol w:w="1450"/>
      </w:tblGrid>
      <w:tr>
        <w:trPr>
          <w:trHeight w:val="806" w:hRule="atLeast"/>
        </w:trPr>
        <w:tc>
          <w:tcPr>
            <w:tcW w:w="5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PKD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i zarejestrowani w 2012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i stan na koniec 2012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 pracy zgłoszone w 201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, leśnictwo, łowiectwo i rybactw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two i wydoby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ody; gospodarowanie ściekami i odpadami oraz działalność związana z rekultywacj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84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związana z zakwaterowaniem i usługami gastronomiczny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gospodarka magazyn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i komunikac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finansowa i ubezpieczeni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2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 z obsługą rynku nieruchom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profesjonalna, naukowa i techni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 zakresie usług administrowania i działalność wspieraj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 i obrona narodowa; obowiązkowe zabezpieczenia społecz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zdrowotna i pomoc społe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z kulturą, rozrywką i rekreacj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usług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e i zespoły eksterytorial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 zidentyfikow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jwięcej osób bezrobotnych zarejestrowało się z następujących działów gospodark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zetwórstwo przemysłowe 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andel hurtowy i detaliczny; naprawa pojazdów samochodowych, włączając motocykle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udownictwo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została działalność usługowa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dministracja publiczna i obrona narodowa; obowiązkowe zabezpieczenia społeczne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ziałalność związana z zakwaterowaniem i usługami gastronomicznym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Z zamieszczonych danych w tabeli powyżej wynika, że najwięcej ofert pracy wpłynęło w 2012r z następujących działów gospodarki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396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 i obrona narodowa; obowiązkowe zabezpieczenia społeczn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zdrowotna i pomoc społeczna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tkowym parametrem do opisu sytuacji na rynku pracy w powiecie zamojskim jest wskaźnik uzyskania oferty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kaźnikiem szansy uzyskania oferty pracy nazywamy stosunek średniej miesięcznej liczby ofert pracy w danym zawodzie będących w dyspozycji Urzędu Pracy w okresie badawczym do średniego miesięcznego poziomu rejestrowanego bezrobocia w danym zawodzie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679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grupy zawodów</w:t>
            </w:r>
          </w:p>
        </w:tc>
        <w:tc>
          <w:tcPr>
            <w:tcW w:w="6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rupy zawodów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szansy uzyskania ofer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yjęto, iż w zawodach, w których wskaźnik szansy uzyskania oferty pracy ma wartość 0 osoby bezrobotne mają najmniejsze szanse na uzyskanie zatrudnienia. Natomiast w zawodach, w których wartość wskaźnika jest najbardziej zbliżona do wartości 1 to osoby bezrobotne, które będą miały większe szanse na podjęcie prac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6" w:name="__RefHeading___Toc351968567"/>
      <w:bookmarkEnd w:id="6"/>
      <w:r>
        <w:rPr>
          <w:b/>
          <w:i/>
          <w:sz w:val="28"/>
          <w:szCs w:val="28"/>
          <w:u w:val="single"/>
        </w:rPr>
        <w:t>WNIOSKI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Z przedstawionej analizy można by wywnioskować, że zawodami deficytowymi w powiecie zamojskim są takie zawody do, których wykonywania nie potrzeba specjalistycznego wykształcenia kierunkowego. W zawodach tych występuje duża liczba ofert staży, z których korzystają osoby mające zbliżone a czasem też wyższe kwalifikacje oraz osoby, które takie kwalifikacje nabywają. </w:t>
      </w:r>
      <w:r>
        <w:rPr>
          <w:color w:val="000000"/>
          <w:sz w:val="26"/>
          <w:szCs w:val="26"/>
        </w:rPr>
        <w:t xml:space="preserve">Oferty staży rozmywają dodatkowo obraz rynku pracy ze względu na fakt, iż skierowane są tylko do osób będących w szczególnej sytuacji na rynku pracy a nie do wszystkich bezrobotnych, a poza tym osoba posiadająca doświadczenie zawodowe w konkretnym zawodzie nie może być skierowana na staż ponieważ posiada już te kwalifikacje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 przypadku innych zawodów deficytowych często wymagane są dodatkowe uprawnienia i umiejętności, które nabywane są w drodze szkoleń a nie zawsze mają wpływ na zmianę zawodu do statystyk. Ponadto u osób posiadających różne kwalifikacje uprawniające je do wykonywania wielu zawodów (wielozawodowców) nie zawsze można jednoznacznie określić, jaki zawód ma być wykazany jako zawód do statystyk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Rzeczywistości rynku pracy nie da się zamknąć w jakichkolwiek klasyfikacjach a co za tym idzie wszystkich danych ilościowych nie można traktować dosłownie. Sam fakt, że nie ma osób zarejestrowanych w danym zawodzie nie musi oznaczać, że nie ma ludzi, którzy dany zawód mogliby wykonywać. Podobnie fakt nadwyżki w zawodzie nie musi oznaczać, że nie ma problemu ze znalezieniem pracowników w tym zawodzie. Ranking nie obejmuje umiejętności, zdolności predyspozycji psychicznych osób, które często mają kluczowe znaczenie dla zatrudnienia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z w:val="26"/>
          <w:szCs w:val="26"/>
        </w:rPr>
        <w:t>Należałoby dodać jeszcze, że dynamika zmian na rynku pracy oraz sytuacji gospodarczej powoduje dezaktualizację wielu analiz w stosunkowo niedługim czasie po ich opublikowaniu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odatkowo podział na powiaty: miasto Zamość i powiat zamojski w przypadku rankingu zwodów deficytowych i nadwyżkowych jest podziałem sztucznym ze względu na fakt obsługi pracodawców i osób bezrobotnych z obydwu powiatów w obrębie jednego Urzędu i niejednokrotnie występują sytuacje, w których w mieście Zamościu mamy nadwyżkę a w powiecie deficyt, co w skali całego Urzędu może być niezauważalne. Pod względem gospodarczym oba powiaty stanowią jeden organizm, co wprowadzony podział na powiaty w 1999r. pod tym względem nic nie zmienił. Następnym argumentem świadczącym o braku zasadności wykonywania monitoringu dla dwóch powiatów jest fakt, że ok. 75% pozyskanych ofert pochodzi z miasta Zamościa a 25% z powiatu zamojskieg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Kody zawodów, którymi posługują się Urzędy Pracy (GUS) nie zawsze odpowiadają kierunkom kształcenia oraz stanowiskom pracy wykazywanym w świadectwach pracy przez pracodawców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Dodatkową przeszkodą jest brak w dostarczanych przez osoby bezrobotne dokumentach informacji (świadectwach pracy) o kodzie zawodu wykonywa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02" w:right="141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ty subsydiowane są to miejsca pracy utworzone przy wsparciu środków Funduszu Pracy, PFRON-u i środków Unii Europejski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źnik długotrwałego bezrobocia to ułamek bezrobotnych pozostających bez pracy powyżej 12-m-cy do ogólnej liczby osób w danym zawodz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1416" w:right="0" w:hanging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mowa">
    <w:name w:val="amowa"/>
    <w:basedOn w:val="Normal"/>
    <w:qFormat/>
    <w:pPr>
      <w:tabs>
        <w:tab w:val="clear" w:pos="708"/>
        <w:tab w:val="left" w:pos="-720" w:leader="none"/>
        <w:tab w:val="left" w:pos="0" w:leader="none"/>
      </w:tabs>
      <w:jc w:val="both"/>
    </w:pPr>
    <w:rPr>
      <w:spacing w:val="-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right" w:pos="9062" w:leader="dot"/>
      </w:tabs>
      <w:suppressAutoHyphens w:val="false"/>
      <w:ind w:left="720" w:hanging="54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49:00Z</dcterms:created>
  <dc:creator>Przyczyna Marek</dc:creator>
  <dc:description/>
  <cp:keywords/>
  <dc:language>en-US</dc:language>
  <cp:lastModifiedBy>Kandrzej</cp:lastModifiedBy>
  <cp:lastPrinted>2013-03-27T13:56:00Z</cp:lastPrinted>
  <dcterms:modified xsi:type="dcterms:W3CDTF">2013-03-27T12:56:00Z</dcterms:modified>
  <cp:revision>118</cp:revision>
  <dc:subject/>
  <dc:title> </dc:title>
</cp:coreProperties>
</file>