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9966"/>
          <w:sz w:val="72"/>
          <w:szCs w:val="72"/>
        </w:rPr>
      </w:pPr>
      <w:r>
        <w:rPr>
          <w:b/>
          <w:color w:val="339966"/>
          <w:sz w:val="72"/>
          <w:szCs w:val="72"/>
        </w:rPr>
        <w:t>Powiatowy Urząd Pracy w Zamościu</w:t>
      </w:r>
    </w:p>
    <w:p>
      <w:pPr>
        <w:pStyle w:val="Normal"/>
        <w:jc w:val="center"/>
        <w:rPr>
          <w:b/>
          <w:b/>
          <w:color w:val="339966"/>
          <w:sz w:val="72"/>
          <w:szCs w:val="72"/>
        </w:rPr>
      </w:pPr>
      <w:r>
        <w:rPr>
          <w:b/>
          <w:color w:val="339966"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Ranking zawodów deficytowych i nadwyżkowych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w powiecie zamojskim w 2013 roku.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197485</wp:posOffset>
                </wp:positionV>
                <wp:extent cx="58293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15.55pt" to="469.1pt,15.55pt" stroked="t" o:allowincell="f" style="position:absolute;mso-position-horizontal:center">
                <v:stroke color="#993366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  <w:t>ZAMOŚĆ MARZEC 2014</w:t>
      </w:r>
    </w:p>
    <w:p>
      <w:pPr>
        <w:pStyle w:val="Normal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PIS TREŚCI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57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b/>
              <w:lang w:val="en-US" w:eastAsia="en-US"/>
            </w:rPr>
            <w:instrText xml:space="preserve"> TOC \o "1-1" \h \z \u </w:instrText>
          </w:r>
          <w:r>
            <w:rPr>
              <w:rStyle w:val="IndexLink"/>
              <w:i/>
              <w:b/>
              <w:lang w:val="en-US" w:eastAsia="en-US"/>
            </w:rPr>
            <w:fldChar w:fldCharType="separate"/>
          </w:r>
          <w:hyperlink w:anchor="__RefHeading___Toc383067573">
            <w:r>
              <w:rPr>
                <w:rStyle w:val="IndexLink"/>
                <w:b/>
                <w:i/>
                <w:lang w:val="en-US" w:eastAsia="en-US"/>
              </w:rPr>
              <w:t>WSTĘP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575" w:leader="dot"/>
            </w:tabs>
            <w:rPr>
              <w:lang w:val="en-US" w:eastAsia="en-US"/>
            </w:rPr>
          </w:pPr>
          <w:hyperlink w:anchor="__RefHeading___Toc383067574">
            <w:r>
              <w:rPr>
                <w:rStyle w:val="IndexLink"/>
                <w:b/>
                <w:i/>
                <w:lang w:val="en-US" w:eastAsia="en-US"/>
              </w:rPr>
              <w:t>I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i/>
                <w:lang w:val="en-US" w:eastAsia="en-US"/>
              </w:rPr>
              <w:t>ANALIZA BEZROBOCIA WG ZAWODÓW (GRUP ZAWODÓW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575" w:leader="dot"/>
            </w:tabs>
            <w:rPr>
              <w:lang w:val="en-US" w:eastAsia="en-US"/>
            </w:rPr>
          </w:pPr>
          <w:hyperlink w:anchor="__RefHeading___Toc383067575">
            <w:r>
              <w:rPr>
                <w:rStyle w:val="IndexLink"/>
                <w:b/>
                <w:i/>
                <w:lang w:val="en-US" w:eastAsia="en-US"/>
              </w:rPr>
              <w:t>II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i/>
                <w:lang w:val="en-US" w:eastAsia="en-US"/>
              </w:rPr>
              <w:t>NAPŁYW I ODPŁYW BEZROBOTNYCH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575" w:leader="dot"/>
            </w:tabs>
            <w:rPr>
              <w:lang w:val="en-US" w:eastAsia="en-US"/>
            </w:rPr>
          </w:pPr>
          <w:hyperlink w:anchor="__RefHeading___Toc383067576">
            <w:r>
              <w:rPr>
                <w:rStyle w:val="IndexLink"/>
                <w:b/>
                <w:i/>
                <w:lang w:val="en-US" w:eastAsia="en-US"/>
              </w:rPr>
              <w:t>III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i/>
                <w:lang w:val="en-US" w:eastAsia="en-US"/>
              </w:rPr>
              <w:t>ANALIZA OFERT PRACY WEDŁUG ZAWODÓW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575" w:leader="dot"/>
            </w:tabs>
            <w:rPr>
              <w:lang w:val="en-US" w:eastAsia="en-US"/>
            </w:rPr>
          </w:pPr>
          <w:hyperlink w:anchor="__RefHeading___Toc383067577">
            <w:r>
              <w:rPr>
                <w:rStyle w:val="IndexLink"/>
                <w:b/>
                <w:i/>
                <w:lang w:val="en-US" w:eastAsia="en-US"/>
              </w:rPr>
              <w:t>IV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i/>
                <w:lang w:val="en-US" w:eastAsia="en-US"/>
              </w:rPr>
              <w:t>ANALIZA ZAWODÓW DEFICYTOWYCH I NADWYŻKOWYCH W 2013R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575" w:leader="dot"/>
            </w:tabs>
            <w:rPr>
              <w:lang w:val="en-US" w:eastAsia="en-US"/>
            </w:rPr>
          </w:pPr>
          <w:hyperlink w:anchor="__RefHeading___Toc383067578">
            <w:r>
              <w:rPr>
                <w:rStyle w:val="IndexLink"/>
                <w:b/>
                <w:i/>
                <w:lang w:val="en-US" w:eastAsia="en-US"/>
              </w:rPr>
              <w:t>V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i/>
                <w:lang w:val="en-US" w:eastAsia="en-US"/>
              </w:rPr>
              <w:t>RANKING ZAWODÓW GENERUJĄCYCH DŁUGOTRWAŁE BEZROBOCIE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575" w:leader="dot"/>
            </w:tabs>
            <w:rPr>
              <w:lang w:val="en-US" w:eastAsia="en-US"/>
            </w:rPr>
          </w:pPr>
          <w:hyperlink w:anchor="__RefHeading___Toc383067579">
            <w:r>
              <w:rPr>
                <w:rStyle w:val="IndexLink"/>
                <w:b/>
                <w:i/>
                <w:lang w:val="en-US" w:eastAsia="en-US"/>
              </w:rPr>
              <w:t>WNIOSKI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bookmarkStart w:id="0" w:name="__RefHeading___Toc383067573"/>
      <w:bookmarkEnd w:id="0"/>
      <w:r>
        <w:rPr>
          <w:b/>
          <w:i/>
          <w:sz w:val="28"/>
          <w:szCs w:val="28"/>
          <w:u w:val="single"/>
        </w:rPr>
        <w:t>WSTĘP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Celem niniejszego opracowania jest ocena monitoringu zawodów deficytowych i nadwyżkowych w 2013 roku w powiecie zamojskim, czyli wprowadzenie jednolitej metody, służącej Powiatowemu Urzędowi Pracy w Zamościu, Wojewódzkiemu Urzędowi Pracy w Lublinie, szkołom ponadgimnazjalnym oraz innym instytucjom zajmującym się problematyką rynku pracy do koordynacji szkoleń bezrobotnych oraz kierunków kształcenia zawodowego z potrzebami rynku pracy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Aby prawidłowo zrozumieć zagadnienia związane z monitoringiem zawodów deficytowych i nadwyżkowych należy określić podstawowe definicje tej tematyki: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right="0" w:hanging="284"/>
        <w:rPr/>
      </w:pPr>
      <w:r>
        <w:rPr>
          <w:rFonts w:cs="Times New Roman" w:ascii="Times New Roman" w:hAnsi="Times New Roman"/>
          <w:sz w:val="26"/>
          <w:szCs w:val="26"/>
        </w:rPr>
        <w:t xml:space="preserve">przez </w:t>
      </w:r>
      <w:r>
        <w:rPr>
          <w:rFonts w:cs="Times New Roman" w:ascii="Times New Roman" w:hAnsi="Times New Roman"/>
          <w:b/>
          <w:i/>
          <w:sz w:val="26"/>
          <w:szCs w:val="26"/>
        </w:rPr>
        <w:t>monitoring zawodów deficytowych i nadwyżkowych</w:t>
      </w:r>
      <w:r>
        <w:rPr>
          <w:rFonts w:cs="Times New Roman" w:ascii="Times New Roman" w:hAnsi="Times New Roman"/>
          <w:sz w:val="26"/>
          <w:szCs w:val="26"/>
        </w:rPr>
        <w:t xml:space="preserve"> należy rozumieć proces systematycznego obserwowania zjawisk zachodzących na rynku pracy dotyczących popytu na pracę i podaży zasobów pracy w przekroju terytorialno – zawodowym oraz formułowania na tej podstawie ocen, wniosków i krótkotrwałych prognoz niezbędnych dla prawidłowego funkcjonowania systemów szkolenia bezrobotnych i kształcenia zawodowego,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right="0" w:hanging="284"/>
        <w:rPr/>
      </w:pPr>
      <w:r>
        <w:rPr>
          <w:rFonts w:cs="Times New Roman" w:ascii="Times New Roman" w:hAnsi="Times New Roman"/>
          <w:sz w:val="26"/>
          <w:szCs w:val="26"/>
        </w:rPr>
        <w:t xml:space="preserve">przez </w:t>
      </w:r>
      <w:r>
        <w:rPr>
          <w:rFonts w:cs="Times New Roman" w:ascii="Times New Roman" w:hAnsi="Times New Roman"/>
          <w:b/>
          <w:i/>
          <w:sz w:val="26"/>
          <w:szCs w:val="26"/>
        </w:rPr>
        <w:t>zawód deficytowy</w:t>
      </w:r>
      <w:r>
        <w:rPr>
          <w:rFonts w:cs="Times New Roman" w:ascii="Times New Roman" w:hAnsi="Times New Roman"/>
          <w:sz w:val="26"/>
          <w:szCs w:val="26"/>
        </w:rPr>
        <w:t xml:space="preserve"> należy rozumieć zawód, na który występuje na rynku pracy wyższe zapotrzebowanie niż liczba osób poszukujących pracy w tym zawodzie,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284" w:right="0" w:hanging="284"/>
        <w:rPr/>
      </w:pPr>
      <w:r>
        <w:rPr>
          <w:rFonts w:cs="Times New Roman" w:ascii="Times New Roman" w:hAnsi="Times New Roman"/>
          <w:sz w:val="26"/>
          <w:szCs w:val="26"/>
        </w:rPr>
        <w:t xml:space="preserve">przez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zawód nadwyżkowy </w:t>
      </w:r>
      <w:r>
        <w:rPr>
          <w:rFonts w:cs="Times New Roman" w:ascii="Times New Roman" w:hAnsi="Times New Roman"/>
          <w:sz w:val="26"/>
          <w:szCs w:val="26"/>
        </w:rPr>
        <w:t>należy rozumieć zawód, na który występuje na rynku pracy mniejsze zapotrzebowanie niż liczba osób poszukujących pracy w tym zawodzie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Podstawowymi źródłami zawartych informacji niezbędnych do prawidłowego prowadzenia monitoringu zawodów deficytowych i nadwyżkowych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prawozdania i: </w:t>
      </w:r>
    </w:p>
    <w:p>
      <w:pPr>
        <w:pStyle w:val="Tekstpodstawowywcity2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Załącznik nr 2 do sprawozdania MPiPS-01 – </w:t>
      </w:r>
      <w:r>
        <w:rPr>
          <w:rFonts w:cs="Times New Roman" w:ascii="Times New Roman" w:hAnsi="Times New Roman"/>
          <w:i/>
          <w:sz w:val="26"/>
          <w:szCs w:val="26"/>
        </w:rPr>
        <w:t xml:space="preserve">Bezrobotni według rodzaju działalności ostatniego miejsca pracy oraz oferty pracy za  2013r. </w:t>
      </w:r>
    </w:p>
    <w:p>
      <w:pPr>
        <w:pStyle w:val="Tekstpodstawowywcity2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Załącznik nr 3 do sprawozdania MPiPS-01 – </w:t>
      </w:r>
      <w:r>
        <w:rPr>
          <w:rFonts w:cs="Times New Roman" w:ascii="Times New Roman" w:hAnsi="Times New Roman"/>
          <w:i/>
          <w:sz w:val="26"/>
          <w:szCs w:val="26"/>
        </w:rPr>
        <w:t>Bezrobotni oraz oferty pracy według zawodów i specjalności za   2013r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 xml:space="preserve">baza danych SI Syriusz dotyczących osób bezrobotnych oraz zgłoszonych ofert pracy według zawodów i specjalnośc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ane statystyczne (GUS)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Podstawą analizy struktury zawodowej bezrobotnych i ofert pracy jest Klasyfikacja Zawodów i Specjalności, wprowadzona do powszechnego stosowania Rozporządzeniem Ministra Gospodarki i Pracy z dnia 8 grudnia 2004 r. </w:t>
      </w:r>
      <w:r>
        <w:rPr>
          <w:i/>
          <w:sz w:val="26"/>
          <w:szCs w:val="26"/>
        </w:rPr>
        <w:t>w sprawie klasyfikacji zawodów i specjalności dla potrzeb rynku pracy oraz zakresu jej stosowania</w:t>
      </w:r>
      <w:r>
        <w:rPr>
          <w:sz w:val="26"/>
          <w:szCs w:val="26"/>
        </w:rPr>
        <w:t xml:space="preserve"> (Dz.U. Nr 48, poz. 253). </w:t>
      </w:r>
    </w:p>
    <w:p>
      <w:pPr>
        <w:pStyle w:val="Tekstpodstawowy31"/>
        <w:spacing w:lineRule="auto" w:line="240"/>
        <w:rPr/>
      </w:pPr>
      <w:r>
        <w:rPr>
          <w:sz w:val="26"/>
          <w:szCs w:val="26"/>
        </w:rPr>
        <w:t xml:space="preserve">W rozporządzeniu tym </w:t>
      </w:r>
      <w:r>
        <w:rPr>
          <w:b/>
          <w:i/>
          <w:sz w:val="26"/>
          <w:szCs w:val="26"/>
        </w:rPr>
        <w:t>zawód</w:t>
      </w:r>
      <w:r>
        <w:rPr>
          <w:sz w:val="26"/>
          <w:szCs w:val="26"/>
        </w:rPr>
        <w:t xml:space="preserve"> został zdefiniowany jako zbiór zadań (zespół czynności) wyodrębnionych w wyniku społecznego podziału pracy, wykonywanych stale lub z niewielkimi zmianami przez poszczególne osoby i wymagających odpowiednich kwalifikacji (wiedzy i umiejętności), zdobytych w wyniku kształcenia lub praktyki. Wykonywanie zawodu stanowi źródło dochodów. Zawód może dzielić się na specjalności, które są wynikiem podziału pracy w ramach zawodu i zawierają czynności o podobnym charakterze wymagające pogłębionej lub dodatkowej wiedzy i umiejętności zdobytych w wyniku dodatkowego szkolenia lub praktyki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bookmarkStart w:id="1" w:name="__RefHeading___Toc383067574"/>
      <w:bookmarkEnd w:id="1"/>
      <w:r>
        <w:rPr>
          <w:b/>
          <w:i/>
          <w:sz w:val="28"/>
          <w:szCs w:val="28"/>
          <w:u w:val="single"/>
        </w:rPr>
        <w:t>ANALIZA BEZROBOCIA WG ZAWODÓW (GRUP ZAWODÓW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Powiatowy Urząd Pracy w Zamościu swoim zasięgiem obejmuje dwa powiaty: powiat zamojski oraz miasto Zamość. Na terenie powiatu zamojskiego zamieszkuje około 109921 osób w tym około 44537 to osoby w wieku produkcyjnym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Na koniec 2013 r. w ewidencji tutejszego Urzędu zarejestrowanych było 7215 osób bezrobotnych w tym 3363 kobiet, prawo do zasiłku posiadało 437 osób, co stanowi ok. 6% ogółu bezrobotnych. Wśród zarejestrowanych osób bezrobotnych 69% stanowiły osoby poprzednio pracujące natomiast ok. 60% ogółu bezrobotnych stanowią osoby długotrwale bezrobot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 ogólnej liczby bezrobotnych 926 osób legitymuje się wykształceniem wyższym, 1798 osób posiada wykształcenie policealne i średnie zawodowe, 827 średnie ogólnokształcące, 2032 zasadnicze zawodowe, 1632 osób jest z wykształceniem gimnazjalnym lub podstawowym. Osoby z wykształceniem średnim ogólnokształcącym i niższym niż zawodowe stanowią około 34% ogółu bezrobotnych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Stopa bezrobocia dla powiatu zamojskiego na koniec 2013 roku wynosiła 16,2%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koniec 2013 roku (tabela T-I/P-I) najliczniejszą grupę bezrobotnych stanowiły osoby, które posiadały wykształcenie ogólne bądź też podstawowe nie klasyfikowane pod żadnym kodem zawodu. Stanowili oni 27% wszystkich bezrobotnych (1983 w tym 894 kobiet). Kolejnymi zawodami najliczniej reprezentowanymi przez bezrobotnych są (według zawodu do statystyk):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8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859"/>
        <w:gridCol w:w="885"/>
        <w:gridCol w:w="1914"/>
      </w:tblGrid>
      <w:tr>
        <w:trPr>
          <w:trHeight w:val="255" w:hRule="atLeast"/>
        </w:trPr>
        <w:tc>
          <w:tcPr>
            <w:tcW w:w="9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zawodu</w:t>
            </w:r>
          </w:p>
        </w:tc>
        <w:tc>
          <w:tcPr>
            <w:tcW w:w="58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awodu</w:t>
            </w:r>
          </w:p>
        </w:tc>
        <w:tc>
          <w:tcPr>
            <w:tcW w:w="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19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tym kobiety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20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usarz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0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wca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0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ekonomista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10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k pojazdów samochodowych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50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mechanik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20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arz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20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iernik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10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wiec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20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karz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arz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arz małej gastronomii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21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a administracji publicznej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91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k pomocniczy w przemyśle przetwórczy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20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arz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420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rolnik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10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yzjer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30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elektryk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19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mechanicy pojazdów samochodowych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20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budownictwa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30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k budowlan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20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żynier rolnictw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10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30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waczk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10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st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31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arz w metal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W ujęciu dużych grup zawodowych (tabela T-I/P-Ia) dominują: </w:t>
      </w:r>
    </w:p>
    <w:tbl>
      <w:tblPr>
        <w:tblW w:w="9568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6838"/>
        <w:gridCol w:w="1701"/>
      </w:tblGrid>
      <w:tr>
        <w:trPr>
          <w:trHeight w:val="255" w:hRule="atLeast"/>
        </w:trPr>
        <w:tc>
          <w:tcPr>
            <w:tcW w:w="10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grupy zawodów</w:t>
            </w:r>
          </w:p>
        </w:tc>
        <w:tc>
          <w:tcPr>
            <w:tcW w:w="6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grupy zawodów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dział procentowy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2" w:name="OLE_LINK1"/>
            <w:bookmarkEnd w:id="2"/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Średni personel nauk fizycznych, chemicznych i techn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w przetwórstwie spożywczym, obróbce drewna, produkcji wyrobów tekstylnych i pokrew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obróbki metali, mechanicy maszyn i urządzeń i pokrew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usług osobist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budowlani i pokrewni (z wyłączeniem elektryk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wcy i pokrew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do spraw  biznesu i administr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pomocniczy w górnictwie, przemyśle, budownictwie i transpor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ecjaliści nauk fizycznych, matematycznych i techn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</w:tr>
    </w:tbl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Wykres 1. Bezrobotni zarejestrowani na koniec 2013 roku w powiecie zamojskim wg wielkich głównych grup zawodów w procentach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00725" cy="4171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śród zarejestrowanych osób, które w ciągu ostatnich 12 miesięcy ukończyły szkołę najwięcej bezrobotnych legitymuje się wykształceniem ogólnym i jest to liczba 237 osób w tym 108 kobiet, kolejnymi grupami są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8" w:type="dxa"/>
        <w:jc w:val="left"/>
        <w:tblInd w:w="3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6296"/>
        <w:gridCol w:w="976"/>
        <w:gridCol w:w="1376"/>
      </w:tblGrid>
      <w:tr>
        <w:trPr>
          <w:trHeight w:val="255" w:hRule="atLeast"/>
        </w:trPr>
        <w:tc>
          <w:tcPr>
            <w:tcW w:w="9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zawodu</w:t>
            </w:r>
          </w:p>
        </w:tc>
        <w:tc>
          <w:tcPr>
            <w:tcW w:w="62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awodu</w:t>
            </w:r>
          </w:p>
        </w:tc>
        <w:tc>
          <w:tcPr>
            <w:tcW w:w="9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1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tym kobiety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103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k pojazdów samochodowych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105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usług fryzjerskich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10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yzjer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arz małej gastronomii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217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a administracji publicznej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30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joterapeut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107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20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arz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20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iernik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205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żynier rolnictw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904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chnolog robót wykończeniowych w budownictwie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203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mechanik pojazdów samochodowych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304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olo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22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a do spraw organizacji usług gastronomicznych, hotelarskich i turystycznyc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99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zostali specjaliści z dziedziny prawa gdzie indziej niesklasyfikowan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30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farmaceutyczny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 pozostałych zawodach liczba bezrobotnych absolwentów nie przekracza 5 osób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bookmarkStart w:id="3" w:name="__RefHeading___Toc383067575"/>
      <w:bookmarkEnd w:id="3"/>
      <w:r>
        <w:rPr>
          <w:b/>
          <w:i/>
          <w:sz w:val="28"/>
          <w:szCs w:val="28"/>
          <w:u w:val="single"/>
        </w:rPr>
        <w:t>NAPŁYW I ODPŁYW BEZROBOTNYCH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2013r. w Powiatowym Urzędzie Pracy w Zamościu zarejestrowano z powiatu zamojskiego  7898 osób. W porównaniu do roku 2012 ilość osób rejestrujących się spadła o 105 osób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W 2013r z ewidencji bezrobotnych wykreślono z powiatu zamojskiego 7889 osób. W porównaniu do roku 2012 ilość osób wykreślonych z ewidencji zwiększyła się o 807 osób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W tabelach poniżej przedstawiono szczegółową charakterystykę osób rejestrujących się i wyłączonych z ewidencji w 2013,2012,2011 roku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2651"/>
        <w:gridCol w:w="1156"/>
        <w:gridCol w:w="1156"/>
        <w:gridCol w:w="1156"/>
        <w:gridCol w:w="1446"/>
        <w:gridCol w:w="1446"/>
      </w:tblGrid>
      <w:tr>
        <w:trPr>
          <w:trHeight w:val="900" w:hRule="atLeast"/>
        </w:trPr>
        <w:tc>
          <w:tcPr>
            <w:tcW w:w="303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ktura rejestrujących się bezrobotnych</w:t>
            </w:r>
          </w:p>
        </w:tc>
        <w:tc>
          <w:tcPr>
            <w:tcW w:w="11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1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1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4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adek / wzrost w pow. zamojskim b-c</w:t>
            </w:r>
          </w:p>
        </w:tc>
        <w:tc>
          <w:tcPr>
            <w:tcW w:w="14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adek / wzrost w pow. zamojskim  b-d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</w:rPr>
              <w:t>Ogółe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z ogółem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zednio pracując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zwolnione z przyczyn dot zakładu prac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ychczas nie pracując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5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prawem do zasiłku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raz pierwsz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raz kolejn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w okresie do 12 miesięcy od dnia ukończenia nauk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6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25 roku życia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3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tóre ukończyły szkołę wyższą, do 27 roku życia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3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trwale bezrobotn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biety, które nie podjęły zatrudnienia po urodzeniu dzieck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yżej 50 roku życia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kwalifikacji zawodowyc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6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doświadczenia zawodoweg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7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wykształcenia średnieg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tnie wychowujące co najmniej jedno dziecko do 18 roku życi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tóre po odbyciu kary pozbawienia wolności nie podjęły zatrudnieni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epełnosprawn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 zakończeniu realizacji kontraktu socjalneg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6"/>
        <w:gridCol w:w="360"/>
        <w:gridCol w:w="360"/>
        <w:gridCol w:w="1716"/>
        <w:gridCol w:w="1244"/>
        <w:gridCol w:w="1245"/>
        <w:gridCol w:w="1244"/>
        <w:gridCol w:w="1245"/>
        <w:gridCol w:w="1245"/>
      </w:tblGrid>
      <w:tr>
        <w:trPr>
          <w:trHeight w:val="1193" w:hRule="atLeast"/>
          <w:cantSplit w:val="true"/>
        </w:trPr>
        <w:tc>
          <w:tcPr>
            <w:tcW w:w="2972" w:type="dxa"/>
            <w:gridSpan w:val="4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Charakterystyka osób wykreślonych z ewidencji</w:t>
            </w:r>
          </w:p>
        </w:tc>
        <w:tc>
          <w:tcPr>
            <w:tcW w:w="1244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45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44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245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adek / wzrost w pow. zamojskim</w:t>
            </w:r>
          </w:p>
        </w:tc>
        <w:tc>
          <w:tcPr>
            <w:tcW w:w="1245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adek / wzrost w pow. zamojskim d-g</w:t>
            </w:r>
          </w:p>
        </w:tc>
      </w:tr>
      <w:tr>
        <w:trPr>
          <w:trHeight w:val="250" w:hRule="atLeast"/>
          <w:cantSplit w:val="true"/>
        </w:trPr>
        <w:tc>
          <w:tcPr>
            <w:tcW w:w="2972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250" w:hRule="atLeast"/>
          <w:cantSplit w:val="true"/>
        </w:trPr>
        <w:tc>
          <w:tcPr>
            <w:tcW w:w="2972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soby wyłączone z ewidencji ogółem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>
          <w:trHeight w:val="25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 tym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djęcia prac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</w:tr>
      <w:tr>
        <w:trPr>
          <w:trHeight w:val="14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 tym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esubsydiowanej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</w:tr>
      <w:tr>
        <w:trPr>
          <w:trHeight w:val="2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 tym pracy sezonowej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bsydiowanej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>
          <w:trHeight w:val="2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</w:rPr>
              <w:t>w ty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ac interwencyjnych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2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bót publicznych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 działalność gospodarczą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  <w:tr>
        <w:trPr>
          <w:trHeight w:val="2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djęcie pracy w ramach refundacji kosztów zatrudnienia bezrobotneg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ne refundacje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zpoczęcia szkoleni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</w:tr>
      <w:tr>
        <w:trPr>
          <w:trHeight w:val="2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zpoczęcie stażu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</w:tr>
      <w:tr>
        <w:trPr>
          <w:trHeight w:val="2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zpoczęcie przygotowania zawodowego dorosłych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Rozpoczęcie prac społecznie użytecznych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zpoczęcia realizacji indywidualnego programu zatrudnienia socjalnego lub podpisania kontraktu socjalnego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>
          <w:trHeight w:val="2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dmowy bez uzasadnionej przyczyny przyjęcia propozycji odpowiedniej pracy lub innej formy pomocy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06</w:t>
            </w:r>
          </w:p>
        </w:tc>
      </w:tr>
      <w:tr>
        <w:trPr>
          <w:trHeight w:val="2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rak gotowości do pracy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7</w:t>
            </w:r>
          </w:p>
        </w:tc>
      </w:tr>
      <w:tr>
        <w:trPr>
          <w:trHeight w:val="2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Rezygnacja ze statusu osoby bezrobotnej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</w:tr>
      <w:tr>
        <w:trPr>
          <w:trHeight w:val="2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djęcia nauki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</w:tr>
      <w:tr>
        <w:trPr>
          <w:trHeight w:val="2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kończenia 60/65 lat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bycia emerytury ,renty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</w:tr>
      <w:tr>
        <w:trPr>
          <w:trHeight w:val="2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bycie  zasiłku lub  świadczenia przedemerytalnego.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nych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Największą grupę rejestrujących stanowią osoby powracające na status bezrobotnego po raz kolejny, które przed zarejestrowaniem się kiedykolwiek pracował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W tabeli przedstawiającej charakterystykę osób wykreślonych z ewidencji bezrobotnych największą grupę stanowią osoby wykreślone z powodu podjęcia pracy (3152 osoby). W większości podejmowano pracę niesubsydiowaną (2736 osób).</w:t>
      </w:r>
    </w:p>
    <w:p>
      <w:pPr>
        <w:pStyle w:val="Normal"/>
        <w:jc w:val="both"/>
        <w:rPr/>
      </w:pPr>
      <w:r>
        <w:rPr>
          <w:sz w:val="26"/>
        </w:rPr>
        <w:tab/>
        <w:t xml:space="preserve">Następną znaczącą grupą osób, wykreślonych z ewidencji bezrobotnych są osoby wykreślone z powodu rezygnacji ze statusu osoby bezrobotnej. Z tego powodu wykreślono z powiatu zamojskiego 1619 osób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Największą grupę bezrobotnych rejestrujących się w 2013r. (tabela T-2/P-2) stanowią osoby niesklasyfikowane pod żadnym kodem zawodu i jest to liczba 2227 osób, z czego 904 osoby stanowią kobiety, 505 osób bez zawodu stanowią absolwenci w tym 240 kobiet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Kolejne największe grupy t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634"/>
        <w:gridCol w:w="1701"/>
        <w:gridCol w:w="1701"/>
      </w:tblGrid>
      <w:tr>
        <w:trPr>
          <w:trHeight w:val="255" w:hRule="atLeast"/>
        </w:trPr>
        <w:tc>
          <w:tcPr>
            <w:tcW w:w="9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od zawodu</w:t>
            </w:r>
          </w:p>
        </w:tc>
        <w:tc>
          <w:tcPr>
            <w:tcW w:w="46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zwa zawodu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lość osób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 tym kobiety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50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mechanik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10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k pojazdów samochodowych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0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ekonomista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20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usarz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20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arz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0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wca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arz małej gastronomii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20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karz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2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a administracji publi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10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yzjer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20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iernik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30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chnik elektryk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arz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20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arz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19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mechanicy pojazdów samochod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10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wiec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9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k pomocniczy w przemyśle przetwórcz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30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joterapeu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20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chnik budownictwa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90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 robót wykończeniowych w budownictwi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30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olo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30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k budowl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10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20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rolnik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30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a ochrony środow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00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chnik żywienia i gospodarstwa domowego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20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żynier rolnic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10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20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informatyk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bookmarkStart w:id="4" w:name="__RefHeading___Toc383067576"/>
      <w:bookmarkEnd w:id="4"/>
      <w:r>
        <w:rPr>
          <w:b/>
          <w:i/>
          <w:sz w:val="28"/>
          <w:szCs w:val="28"/>
          <w:u w:val="single"/>
        </w:rPr>
        <w:t>ANALIZA OFERT PRACY WEDŁUG ZAWODÓW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8"/>
          <w:u w:val="single"/>
        </w:rPr>
      </w:pPr>
      <w:r>
        <w:rPr>
          <w:b/>
          <w:i/>
          <w:sz w:val="26"/>
          <w:szCs w:val="28"/>
          <w:u w:val="single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W ciągu 2013r. do. Urzędu wpłynęło 1270 ofert pracy z powiatu zamojskiego. W porównaniu do roku 2012 pozyskano o 240 ofert pracy więcej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76725" cy="24479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Ogólną strukturę zebranych ofert pracy w 2013, 2012 i 2011 przedstawiono w tabeli poniżej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2651"/>
        <w:gridCol w:w="1226"/>
        <w:gridCol w:w="1226"/>
        <w:gridCol w:w="1226"/>
        <w:gridCol w:w="1226"/>
        <w:gridCol w:w="1226"/>
      </w:tblGrid>
      <w:tr>
        <w:trPr>
          <w:trHeight w:val="851" w:hRule="atLeast"/>
        </w:trPr>
        <w:tc>
          <w:tcPr>
            <w:tcW w:w="303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oferty</w:t>
            </w:r>
          </w:p>
        </w:tc>
        <w:tc>
          <w:tcPr>
            <w:tcW w:w="12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2</w:t>
            </w:r>
          </w:p>
        </w:tc>
        <w:tc>
          <w:tcPr>
            <w:tcW w:w="12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2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adek / wzrost w pow. zamojski b-c</w:t>
            </w:r>
          </w:p>
        </w:tc>
        <w:tc>
          <w:tcPr>
            <w:tcW w:w="12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adek / wzrost w pow. zamojskim b-d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</w:t>
            </w:r>
          </w:p>
        </w:tc>
      </w:tr>
      <w:tr>
        <w:trPr/>
        <w:tc>
          <w:tcPr>
            <w:tcW w:w="30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z ogółem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sydiowane</w:t>
            </w:r>
            <w:r>
              <w:rPr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sektora publicznego gospodark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sektora prywatnego gospodark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 osób niepełnosprawnyc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iejsca przygotowania zawodoweg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społecznie użyteczn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W ogólnej liczbie ofert pozyskanych z powiatu zamojskiego 598 to oferty subsydiowane. Stanowiły one 47% (598*100%/1270) ogółu pozyskanych ofert.</w:t>
      </w:r>
    </w:p>
    <w:p>
      <w:pPr>
        <w:pStyle w:val="Normal"/>
        <w:jc w:val="both"/>
        <w:rPr/>
      </w:pPr>
      <w:r>
        <w:rPr/>
        <w:tab/>
      </w:r>
      <w:r>
        <w:rPr>
          <w:sz w:val="26"/>
        </w:rPr>
        <w:t xml:space="preserve">Większość pozyskanych ofert 950 pochodziła z sektora prywatnego gospodarki, stanowiły one ok.75% ogółu ofert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Poniżej przedstawiamy największe ilości ofert pracy w poszczególnych zawodach jakie wpłynęły do Urzędu w 2013r. z powiatu zamojskiego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659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5954"/>
        <w:gridCol w:w="2551"/>
      </w:tblGrid>
      <w:tr>
        <w:trPr>
          <w:trHeight w:val="255" w:hRule="atLeast"/>
        </w:trPr>
        <w:tc>
          <w:tcPr>
            <w:tcW w:w="11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zawodu</w:t>
            </w:r>
          </w:p>
        </w:tc>
        <w:tc>
          <w:tcPr>
            <w:tcW w:w="59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awodu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ferty pracy zgłoszone w 2013 roku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3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k gospodarcz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pracownicy obsługi biur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9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monterzy gdzie indziej niesklasyfikowa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sprzedawcy sklepowi (ekspedienc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2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kuche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3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rzedawca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2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unka dom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1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ner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2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ca samochodu ciężar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2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ątaczka biur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3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joterapeu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1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k pojazdów samochodowych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3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k budowl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2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uczyciel przedszk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2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pracownicy pomocy społecznej i pracy socjal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prac biurowych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1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yzjer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2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arz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2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ca samochodu dostawcz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2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ciel handl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2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un w domu pomocy społecznej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1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azyni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2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m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2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metycz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4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oniarz - zbrojarz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9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ing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9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pracownicy przy pracach prostych gdzie indziej niesklasyfikowa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5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tor tań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20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arz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2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ca samochodu osob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Struktura ofert pracy według dużych grup zawodów w powiecie zamojskim w 2013r. przedstawia się następująco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-10795</wp:posOffset>
            </wp:positionV>
            <wp:extent cx="5153025" cy="36004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bookmarkStart w:id="5" w:name="__RefHeading___Toc383067577"/>
      <w:bookmarkEnd w:id="5"/>
      <w:r>
        <w:rPr>
          <w:b/>
          <w:i/>
          <w:sz w:val="28"/>
          <w:szCs w:val="28"/>
          <w:u w:val="single"/>
        </w:rPr>
        <w:t>ANALIZA ZAWODÓW DEFICYTOWYCH I NADWYŻKOWYCH W 2013R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8"/>
          <w:u w:val="single"/>
        </w:rPr>
      </w:pPr>
      <w:r>
        <w:rPr>
          <w:b/>
          <w:i/>
          <w:sz w:val="20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Wskaźnik intensywności nadwyżki (deficytu) zawodów wygenerowano biorąc pod uwagę średnią, miesięczną liczbę ofert pracy zgłoszonych oraz średnią miesięczną liczbę zarejestrowanych bezrobotnych w 2013 roku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rzyjęto, że zawody o wskaźniku: mniejszym niż 0,9 są zawodami nadwyżkowymi, zawody zrównoważone charakteryzują się wskaźnikiem w granicach od 0,9 do 1,1; natomiast wskaźnik powyżej 1,1 przypisany jest zawodom deficytowym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Na podstawie analizy danych zebranych w tabelach stwierdzono, że w 89 zawodach nie zarejestrowano osób bezrobotnych, podczas gdy zanotowano napływ ofert pracy. Jako przykłady można wymienić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6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9371"/>
      </w:tblGrid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pracownicy pomocy społecznej i pracy socjalnej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ingowy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tor tańca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ystent nauczyciela przedszkola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wca w branży mięsnej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t (asystent) bankowości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pcjonista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pracownicy opieki osobistej w ochronie zdrowia i pokrewni gdzie indziej niesklasyfikowani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tor języka angielskiego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unka dzieci w drodze do szkoły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 pomocniczy obsługi hotelowej*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W dalszych 40 zawodach średnia miesięczna liczba zgłoszonych ofert pracy była większa od średniej miesięcznej liczby osób zarejestrowanych, co kwalifikowało je podobnie jak grupę powyższą w kategorii zawodów deficytowych o wskaźniku powyżej 1,1. Listę tych zawodów przedstawiamy poniżej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76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7361"/>
      </w:tblGrid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monterzy gdzie indziej niesklasyfikowani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sprzedawcy sklepowi (ekspedienci)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pracownicy obsługi biurowej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unka domowa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rwator budynków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marketer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kuchenna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akiernik wyrobów drzewnych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un w domu pomocy społecznej*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ka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oniarz - zbrojarz*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nik piekarza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 koparko - ładowarki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ciel handlowy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man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yzjer damski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usarz narzędziowy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wa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zostali pracownicy przy pracach prostych gdzie indziej niesklasyfikowani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arz*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k gospodarczy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 przedmiotów zawodowych technicznych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 języka angielskiego w szkole podstawowej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 przyrody w szkole podstawowej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 do spraw ubezpieczeń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r ociepleń budynków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acznik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 ochrony fizycznej bez licencji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ątaczka biurowa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metyczka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projektanci grafiki i multimediów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pracownicy administracyjni i sekretarze biura zarządu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wca w branży spożywczej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operatorzy urządzeń do obróbki drewna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ystent do spraw księgowości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 przedszkola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karz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ner*</w:t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ca samochodu ciężarowego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6" w:firstLine="784"/>
        <w:jc w:val="both"/>
        <w:rPr/>
      </w:pPr>
      <w:r>
        <w:rPr>
          <w:color w:val="000000"/>
          <w:sz w:val="26"/>
        </w:rPr>
        <w:t xml:space="preserve">W przypadku ofert: pozostali sprzedawcy sklepowi, opiekunki domowej, pomocy kuchennej, pozostali pracownicy obsługi biurowej występuje nadwyżka ofert nad ilością osób zarejestrowanych, ponieważ z jednej strony znaczna większość ofert pracy są to przede wszystkim propozycje odbycia stażu, a z kolei niewielka liczba osób bezrobotnych posiada zawód do statystyk pracownik biurowy, natomiast występuje duża grupa legitymująca się kwalifikacjami wystarczającymi do pracy na w/w stanowiskach, odbycie stażu mające na celu zdobycie praktycznych umiejętności w miejscu pracy i przybliżenie specyfiki zawodu jest niezwykle atrakcyjnym instrumentem dającym szanse pracodawcy na poznanie kwalifikacji i predyspozycji potencjalnego kandydata do pracy. </w:t>
      </w:r>
    </w:p>
    <w:p>
      <w:pPr>
        <w:pStyle w:val="Normal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11 zawodów występowało jako zrównoważone charakteryzowały się one bardzo zbliżonym współczynnikiem ofert w stosunku do zarejestrowanych bezrobotnych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Są to zawody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9213"/>
      </w:tblGrid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ca samochodu dostawczego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kierownicy w instytucjach usług wyspecjalizowanych gdzie indziej niesklasyfikowani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żynier mechanik - maszyny i urządzenia do obróbki metali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k komputerowy DTP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farmaceuci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 techniki w szkole podstawowej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 niewidomych i niedowidzących (tyflopedagog)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wca w stacji paliw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iernik proszkowy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ierowca samochodu osobowego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ątacz pojazdów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566 zawodów zakwalifikowano jako zawody nadwyżkowe.</w:t>
      </w:r>
    </w:p>
    <w:p>
      <w:pPr>
        <w:pStyle w:val="Normal"/>
        <w:jc w:val="both"/>
        <w:rPr/>
      </w:pPr>
      <w:r>
        <w:rPr>
          <w:sz w:val="26"/>
        </w:rPr>
        <w:t>W 92 zawodach nadwyżkowych zarejestrowano również oferty prac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tej grupie najwięcej zawodów nadwyżkowych przedstawiono poniżej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9213"/>
      </w:tblGrid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śla*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pomoce i sprzątaczki biurowe, hotelowe i podobne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jer handlowy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arz*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ca autobusu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żynier budowy dróg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ystent osoby niepełnosprawnej*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ca operator wózków jezdniowych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wca w placówkach oświatowych, wychowawczych i opiekuńczych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k leśny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nkarz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azynier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k samochodów osobowych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inżynierowie górnictwa, metalurgii i pokrewni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arz weterynarii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 szkolny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a do spraw rodziny (familiolog)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ęgowy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pozytor transportu samochodowego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kucharze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adca klienta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unka dziecięca domowa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wacz ręczny gazowy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spawacze i pokrewni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jowa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orant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prac biurowych*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 nauczania początkowego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r izolacji budowlanych*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zer</w:t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W 385 zawodach nie było ofert pracy a były zarejestrowane osoby bezrobotne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 tej grupie najwięcej zawodów nadwyżkowych przedstawiono poniżej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9229"/>
      </w:tblGrid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ekonomista*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arz*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arz małej gastronomii*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a administracji publicznej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elektryk*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mechanicy pojazdów samochodowych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wiec*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k pomocniczy w przemyśle przetwórczym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budownictwa*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olog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rolnik*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żywienia i gospodarstwa domowego*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żynier rolnictwa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sta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a do spraw organizacji usług gastronomicznych, hotelarskich i turystycznych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elektronik*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hotelarstwa*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arz w metalu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usług fryzjerskich*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specjaliści z dziedziny prawa gdzie indziej niesklasyfikowani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organizacji usług gastronomicznych*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elektromechanicy i elektromonterzy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 języka polskiego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k*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ochrony środowiska*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monter (elektryk) zakładowy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jolog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usług kosmetycznych*</w:t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W grupie 89 zawodów nie odnotowano osób bezrobotnych jak i ofert prac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oniższa tabela obrazuje ranking grup zawodów według kodu dwucyfrowego uszeregowane od najniższego do najwyższego wskaźnika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974"/>
        <w:gridCol w:w="6660"/>
        <w:gridCol w:w="1610"/>
      </w:tblGrid>
      <w:tr>
        <w:trPr>
          <w:trHeight w:val="1275" w:hRule="atLeast"/>
        </w:trPr>
        <w:tc>
          <w:tcPr>
            <w:tcW w:w="5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9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grupy zawodów</w:t>
            </w:r>
          </w:p>
        </w:tc>
        <w:tc>
          <w:tcPr>
            <w:tcW w:w="66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grupy zawodów</w:t>
            </w:r>
          </w:p>
        </w:tc>
        <w:tc>
          <w:tcPr>
            <w:tcW w:w="16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źnik intensywności nadwyżki (deficytu) zawodów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icy i rybacy pracujący na własne potrzeb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ciele władz publicznych, wyżsi urzędnicy i dyrektorzy generaln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nauk fizycznych, chemicznych i technicznyc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41</w:t>
            </w:r>
          </w:p>
        </w:tc>
      </w:tr>
      <w:tr>
        <w:trPr>
          <w:trHeight w:val="156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do spraw ekonomicznych i zarządzani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65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z dziedziny prawa, dziedzin społecznych i kultur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18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ycy i elektronic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5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do spraw technologii informacyjno-komunikacyjnyc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55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nauk fizycznych, matematycznych i technicznyc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93</w:t>
            </w:r>
          </w:p>
        </w:tc>
      </w:tr>
      <w:tr>
        <w:trPr>
          <w:trHeight w:val="251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y informatyc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26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icy produkcji towarowej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49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w przetwórstwie spożywczym, obróbce drewna, produkcji wyrobów tekstylnych i pokrewn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5</w:t>
            </w:r>
          </w:p>
        </w:tc>
      </w:tr>
      <w:tr>
        <w:trPr>
          <w:trHeight w:val="217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do spraw zdrowi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74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obróbki metali, mechanicy maszyn i urządzeń i pokrewn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46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do spraw  biznesu i administracj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9</w:t>
            </w:r>
          </w:p>
        </w:tc>
      </w:tr>
      <w:tr>
        <w:trPr>
          <w:trHeight w:val="303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mieślnicy i robotnicy poligraficzn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29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pomocniczy w górnictwie, przemyśle, budownictwie i transporci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25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budowlani i pokrewni (z wyłączeniem elektryków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6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do spraw zdrowi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58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obsługi klient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86</w:t>
            </w:r>
          </w:p>
        </w:tc>
      </w:tr>
      <w:tr>
        <w:trPr>
          <w:trHeight w:val="174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cy do spraw zarządzania i handl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57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nauczania i wychowani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78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usług osobistyc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14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usług ochron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83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do spraw finansowo-statystycznych i ewidencji materiałowej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27</w:t>
            </w:r>
          </w:p>
        </w:tc>
      </w:tr>
      <w:tr>
        <w:trPr>
          <w:trHeight w:val="291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wcy i pokrewn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05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zy maszyn i urządzeń wydobywczych i przetwórczyc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38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z dziedziny prawa, spraw społecznych, kultury i pokrewn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5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pomocniczy w rolnictwie, leśnictwie i rybołówstwi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67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cy i operatorzy pojazdów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49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śnicy i rybac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33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cy w branży hotelarskiej, handlu i innych branżach usługowyc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dowacze nieczystości i inni pracownicy przy pracach prostyc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8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cy do spraw produkcji i usłu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33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pracownicy obsługi biur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5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e domowe i sprzątaczk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12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rz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45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ki, operatorzy urządzeń biurowych i pokrewn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526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opieki osobistej i pokrewn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571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pomocniczy przygotowujący posiłk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bookmarkStart w:id="6" w:name="__RefHeading___Toc383067578"/>
      <w:bookmarkEnd w:id="6"/>
      <w:r>
        <w:rPr>
          <w:b/>
          <w:i/>
          <w:sz w:val="28"/>
          <w:szCs w:val="28"/>
          <w:u w:val="single"/>
        </w:rPr>
        <w:t>RANKING ZAWODÓW GENERUJĄCYCH DŁUGOTRWAŁE BEZROBOCIE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Do opisu zawodów generujących długotrwałe bezrobocie zdefiniowano wskaźnik długotrwałego </w:t>
      </w:r>
      <w:r>
        <w:rPr>
          <w:sz w:val="26"/>
        </w:rPr>
        <w:t>bezrobocia</w:t>
      </w:r>
      <w:r>
        <w:rPr>
          <w:rStyle w:val="FootnoteCharacters"/>
          <w:rStyle w:val="FootnoteAnchor"/>
          <w:sz w:val="26"/>
        </w:rPr>
        <w:footnoteReference w:id="3"/>
      </w:r>
      <w:r>
        <w:rPr>
          <w:sz w:val="26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tabeli poniżej przedstawiono rozkład bezrobotnych według dużych grup zawodów w kontekście generowania długotrwałego bezrobo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842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029"/>
        <w:gridCol w:w="6724"/>
        <w:gridCol w:w="1507"/>
      </w:tblGrid>
      <w:tr>
        <w:trPr>
          <w:trHeight w:val="765" w:hRule="atLeast"/>
        </w:trPr>
        <w:tc>
          <w:tcPr>
            <w:tcW w:w="5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0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grupy zawodów</w:t>
            </w:r>
          </w:p>
        </w:tc>
        <w:tc>
          <w:tcPr>
            <w:tcW w:w="67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grupy zawodów</w:t>
            </w:r>
          </w:p>
        </w:tc>
        <w:tc>
          <w:tcPr>
            <w:tcW w:w="15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 długotrwałego bezrobocia</w:t>
            </w:r>
          </w:p>
        </w:tc>
      </w:tr>
      <w:tr>
        <w:trPr>
          <w:trHeight w:val="248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ciele władz publicznych, wyżsi urzędnicy i dyrektorzy generaln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e domowe i sprzątaczk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8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opieki osobistej i pokrewn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82</w:t>
            </w:r>
          </w:p>
        </w:tc>
      </w:tr>
      <w:tr>
        <w:trPr>
          <w:trHeight w:val="302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mieślnicy i robotnicy poligraficzn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17</w:t>
            </w:r>
          </w:p>
        </w:tc>
      </w:tr>
      <w:tr>
        <w:trPr>
          <w:trHeight w:val="170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dowacze nieczystości i inni pracownicy przy pracach prostyc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38</w:t>
            </w:r>
          </w:p>
        </w:tc>
      </w:tr>
      <w:tr>
        <w:trPr>
          <w:trHeight w:val="216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pracownicy obsługi biur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pomocniczy przygotowujący posiłk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wcy i pokrewn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8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do spraw finansowo-statystycznych i ewidencji materiałowej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</w:tr>
      <w:tr>
        <w:trPr>
          <w:trHeight w:val="253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śnicy i rybac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44</w:t>
            </w:r>
          </w:p>
        </w:tc>
      </w:tr>
      <w:tr>
        <w:trPr>
          <w:trHeight w:val="326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zy maszyn i urządzeń wydobywczych i przetwórczyc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4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pomocniczy w górnictwie, przemyśle, budownictwie i transporc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4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budowlani i pokrewni (z wyłączeniem elektryków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56</w:t>
            </w:r>
          </w:p>
        </w:tc>
      </w:tr>
      <w:tr>
        <w:trPr>
          <w:trHeight w:val="324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icy produkcji towarowej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2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ki, operatorzy urządzeń biurowych i pokrewn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8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obróbki metali, mechanicy maszyn i urządzeń i pokrewn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8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w przetwórstwie spożywczym, obróbce drewna, produkcji wyrobów tekstylnych i pokrewn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5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cy i operatorzy pojazdów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84</w:t>
            </w:r>
          </w:p>
        </w:tc>
      </w:tr>
      <w:tr>
        <w:trPr>
          <w:trHeight w:val="230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icy i rybacy pracujący na własne potrzeb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3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pomocniczy w rolnictwie, leśnictwie i rybołówstw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33</w:t>
            </w:r>
          </w:p>
        </w:tc>
      </w:tr>
      <w:tr>
        <w:trPr>
          <w:trHeight w:val="196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do spraw  biznesu i administracj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4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ycy i elektronic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82</w:t>
            </w:r>
          </w:p>
        </w:tc>
      </w:tr>
      <w:tr>
        <w:trPr>
          <w:trHeight w:val="231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usług ochron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5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usług osobistyc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5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y informatyc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2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nauk fizycznych, chemicznych i technicznyc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73</w:t>
            </w:r>
          </w:p>
        </w:tc>
      </w:tr>
      <w:tr>
        <w:trPr>
          <w:trHeight w:val="216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nauczania i wychowani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7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z dziedziny prawa, spraw społecznych, kultury i pokrewn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rz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5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z dziedziny prawa, dziedzin społecznych i kultur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3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do spraw zdrowi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do spraw technologii informacyjno-komunikacyjnyc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2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do spraw zdrowi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9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nauk fizycznych, matematycznych i technicznyc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do spraw ekonomicznych i zarządzani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8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obsługi klien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2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cy do spraw produkcji i usług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cy do spraw zarządzania i handl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cy w branży hotelarskiej, handlu i innych branżach usługowych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</w:rPr>
        <w:t>Z danych zamieszczonych w tabeli powyżej najwięcej osób długotrwale bezrobotnych znajduje się w grupie zawodów ,11,91,53,73. Najmniejsze w grupie zawodów 42,13, 12, 1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Bardziej dokładnie wskaźnik długotrwałego bezrobocia przedstawia się dla kodu zawodu czterocyfrowego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oniżej przedstawiono osoby z zawodami, którzy figurują w ewidencji powyżej 12- m-c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9078"/>
      </w:tblGrid>
      <w:tr>
        <w:trPr>
          <w:trHeight w:val="25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e kształcenia zawodowego</w:t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ownicy</w:t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arze weterynarii bez specjalizacji lub w trakcie specjalizacji</w:t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ze sądowi</w:t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ki (ogólne)</w:t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y analityki medycznej</w:t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rzowie produkcji w przemyśle przetwórczym</w:t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żynierowie telekomunikacji</w:t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owie</w:t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ierze odlewniczy i pokrewni</w:t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e i operatorzy pras kuźniczych</w:t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zy urządzeń telekomunikacyjnych</w:t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do spraw rozwoju systemów informatycznych</w:t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anci i administratorzy baz danych</w:t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usług ochrony gdzie indziej niesklasyfikowani</w:t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bibliotek, galerii, muzeów i informacji naukowej</w:t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nicy państwowi do spraw nadzoru gdzie indziej niesklasyfikowani</w:t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dzy i pokrewni</w:t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torzy generalni i wykonawczy</w:t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acy morscy</w:t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etnicy, rymarze i pokrewni</w:t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yfikatorzy żywności i pokrewni</w:t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orzy i krojczowie odzieży</w:t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zy maszyn do produkcji wyrobów papierniczych</w:t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zy maszyn i urządzeń do przeróbki mechanicznej kopalin</w:t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zy urządzeń do wyrobu masy papierniczej i produkcji papieru</w:t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zki ręczne i prasowacze</w:t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ący pojazdy ciągnięte przez zwierzęta</w:t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żurni ruchu, manewrowi i pokrewni</w:t>
            </w:r>
          </w:p>
        </w:tc>
      </w:tr>
      <w:tr>
        <w:trPr>
          <w:trHeight w:val="255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ldziarze, grawerzy i zdobnicy ceramiki, szkła i pokrewni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W 154 przypadkach wśród osób zarejestrowanych w danym zawodzie znajdują się również osoby zarejestrowane w ewidencji powyżej 12 m-cy. Największe grupy zawodów to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9004"/>
      </w:tblGrid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żynierowie i pokrewni gdzie indziej niesklasyfikowani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ciele handlowi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rzy i serwisanci urządzeń elektronicznych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kodzielnicy wyrobów z tkanin, skóry i pokrewnych materiałów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do spraw statystyki, finansów i ubezpieczeń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y górnictwa, metalurgii i pokrewni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nosze i pokrewni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harze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sprzedaży i pokrewni gdzie indziej niesklasyfikowani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opieki osobistej w ochronie zdrowia i pokrewni gdzie indziej niesklasyfikowani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oniarze, betoniarze zbrojarze i pokrewni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budowy dróg i pokrewni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domowej opieki osobistej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owacze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przy pracach prostych gdzie indziej niesklasyfikowani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nicy podziemnej i odkrywkowej eksploatacji złóż i pokrewni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nerzy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cy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duktorzy i pokrewni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icy upraw polowych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ligatorzy i pokrewni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e i sprzątaczki biurowe, hotelowe i pokrewne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cy, statystycy i pokrewni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robót stanu surowego i pokrewni gdzie indziej niesklasyfikowani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aulicy i monterzy instalacji sanitarnych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przy pracach prostych w przemyśle gdzie indziej niesklasyfikowani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iernicy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opatrzeniowcy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dzy i pokrewni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rzowie produkcji w budownictwie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lęgniarki bez specjalizacji lub w trakcie specjalizacji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żynierowie elektronicy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łożne bez specjalizacji lub w trakcie specjalizacji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icy produkcji roślinnej i zwierzęcej pracujący na własne potrzeby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zy urządzeń energetycznych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nauk o Ziemi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do spraw kredytów,  pożyczek i pokrewni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ęgowi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nnikarze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ściciele sklepów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zyniści silników, kotłów parowych i pokrewni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e kuchenne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przetwórstwa surowców roślinnych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pomocniczy w ogrodnictwie i sadownictwie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zy sprzętu do robót ziemnych i urządzeń pokrewnych</w:t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zy urządzeń wiertniczych i wydobywczych ropy, gazu i innych surowców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94 grupach zawodów nie ma osób długotrwale bezrobotnych 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W celu uzupełnienia obrazu bezrobocia w powiecie zamojskim niezbędna jest analiza bezrobotnych wg rodzaju działalności ostatniego miejsca pracy oraz ofert pracy według sekcji PKD w 2013. Poniższa tabela procentowo przedstawia strukturę osób bezrobotnych i ofert pracy zgłoszonych w 2013 roku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0"/>
        <w:gridCol w:w="1600"/>
        <w:gridCol w:w="1450"/>
        <w:gridCol w:w="1450"/>
      </w:tblGrid>
      <w:tr>
        <w:trPr>
          <w:trHeight w:val="806" w:hRule="atLeast"/>
        </w:trPr>
        <w:tc>
          <w:tcPr>
            <w:tcW w:w="53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kcja PKD</w:t>
            </w:r>
          </w:p>
        </w:tc>
        <w:tc>
          <w:tcPr>
            <w:tcW w:w="1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robotni zarejestrowani w 2013</w:t>
            </w:r>
          </w:p>
        </w:tc>
        <w:tc>
          <w:tcPr>
            <w:tcW w:w="14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robotni stan na koniec 2013</w:t>
            </w:r>
          </w:p>
        </w:tc>
        <w:tc>
          <w:tcPr>
            <w:tcW w:w="14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y pracy zgłoszone w 201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ictwo, leśnictwo, łowiectwo i rybactw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nictwo i wydobywa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twórstwo przemysłow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twarzanie i zaopatrywanie w energię elektryczną, gaz, parę  wodną, gorącą wodę i powietrze do układów klimatyzacyjn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wody; gospodarowanie ściekami i odpadami oraz działalność związana z rekultywacj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nictw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384" w:hRule="atLeast"/>
        </w:trPr>
        <w:tc>
          <w:tcPr>
            <w:tcW w:w="5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el hurtowy i detaliczny; naprawa pojazdów samochodowych, włączając motocykl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związana z zakwaterowaniem i usługami gastronomicznym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 i gospodarka magazynow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i komunikacj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 finansowa i ubezpieczeniow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2" w:hRule="atLeast"/>
        </w:trPr>
        <w:tc>
          <w:tcPr>
            <w:tcW w:w="5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 związana  z obsługą rynku nieruchomośc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profesjonalna, naukowa i technicz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w zakresie usług administrowania i działalność wspierają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510" w:hRule="atLeast"/>
        </w:trPr>
        <w:tc>
          <w:tcPr>
            <w:tcW w:w="5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cja publiczna i obrona narodowa; obowiązkowe zabezpieczenia społeczn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j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a zdrowotna i pomoc społecz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 związana z kulturą, rozrywką i rekreacj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 usługow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stwa domowe zatrudniające pracowników; gospodarstwa domowe produkujące wyroby i świadczące usługi na własne potrzeb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e i zespoły eksterytorialn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nie zidentyfikowa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jwięcej osób bezrobotnych zarejestrowało się z następujących działów gospodarki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6"/>
      </w:tblGrid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Przetwórstwo przemysłowe 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Handel hurtowy i detaliczny; naprawa pojazdów samochodowych, włączając motocykle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Budownictwo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Pozostała działalność usługowa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Administracja publiczna i obrona narodowa; obowiązkowe zabezpieczenia społeczne</w:t>
            </w:r>
          </w:p>
        </w:tc>
      </w:tr>
      <w:tr>
        <w:trPr>
          <w:trHeight w:val="255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Działalność związana z zakwaterowaniem i usługami gastronomicznymi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Z zamieszczonych danych w tabeli powyżej wynika, że najwięcej ofert pracy wpłynęło w 2013r z następujących działów gospodarki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9396"/>
      </w:tblGrid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el hurtowy i detaliczny; naprawa pojazdów samochodowych, włączając motocykle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cja publiczna i obrona narodowa; obowiązkowe zabezpieczenia społeczne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twórstwo przemysłowe 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a zdrowotna i pomoc społeczna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ja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nictwo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datkowym parametrem do opisu sytuacji na rynku pracy w powiecie zamojskim jest wskaźnik uzyskania oferty prac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skaźnikiem szansy uzyskania oferty pracy nazywamy stosunek średniej miesięcznej liczby ofert pracy w danym zawodzie będących w dyspozycji Urzędu Pracy w okresie badawczym do średniego miesięcznego poziomu rejestrowanego bezrobocia w danym zawodzie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72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1679"/>
      </w:tblGrid>
      <w:tr>
        <w:trPr/>
        <w:tc>
          <w:tcPr>
            <w:tcW w:w="11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grupy zawodów</w:t>
            </w:r>
          </w:p>
        </w:tc>
        <w:tc>
          <w:tcPr>
            <w:tcW w:w="69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grupy zawodów</w:t>
            </w:r>
          </w:p>
        </w:tc>
        <w:tc>
          <w:tcPr>
            <w:tcW w:w="16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źnik szansy uzyskania ofert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icy i rybacy pracujący na własne potrzeb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ciele władz publicznych, wyżsi urzędnicy i dyrektorzy generaln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nauk fizycznych, chemicznych i techniczn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do spraw ekonomicznych i zarządzan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ycy i elektronic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z dziedziny prawa, dziedzin społecznych i kultur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icy produkcji towarowej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do spraw technologii informacyjno-komunikacyjn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y informatyc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w przetwórstwie spożywczym, obróbce drewna, produkcji wyrobów tekstylnych i pokrewn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nauk fizycznych, matematycznych i techniczn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do spraw zdrow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obróbki metali, mechanicy maszyn i urządzeń i pokrewn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do spraw  biznesu i administracj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mieślnicy i robotnicy poligraficzn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pomocniczy w górnictwie, przemyśle, budownictwie i transporci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budowlani i pokrewni (z wyłączeniem elektryków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obsługi klient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nauczania i wychowan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 do spraw zdrow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usług osobist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wcy i pokrewn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orzy maszyn i urządzeń wydobywczych i przetwórcz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cy w branży hotelarskiej, handlu i innych branżach usługow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usług ochron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do spraw finansowo-statystycznych i ewidencji materiałowej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śnicy i rybac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 personel z dziedziny prawa, spraw społecznych, kultury i pokrewn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cy i operatorzy pojazdów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e domowe i sprzątaczk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6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cy do spraw zarządzania i handlu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nicy pomocniczy w rolnictwie, leśnictwie i rybołówstwi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dowacze nieczystości i inni pracownicy przy pracach prosty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li pracownicy obsługi biur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cy do spraw produkcji i usług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ki, operatorzy urządzeń biurowych i pokrewn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opieki osobistej i pokrewn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rz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 pomocniczy przygotowujący posiłk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3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Przyjęto, iż w zawodach, w których wskaźnik szansy uzyskania oferty pracy ma wartość 0 osoby bezrobotne mają najmniejsze szanse na uzyskanie zatrudnienia. Natomiast w zawodach, w których wartość wskaźnika jest najbardziej zbliżona do wartości 1 to osoby bezrobotne, które będą miały większe szanse na podjęcie pracy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bookmarkStart w:id="7" w:name="__RefHeading___Toc383067579"/>
      <w:bookmarkEnd w:id="7"/>
      <w:r>
        <w:rPr>
          <w:b/>
          <w:i/>
          <w:sz w:val="28"/>
          <w:szCs w:val="28"/>
          <w:u w:val="single"/>
        </w:rPr>
        <w:t>WNIOSKI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Z przedstawionej analizy można by wywnioskować, że zawodami deficytowymi w powiecie zamojskim są takie zawody do, których wykonywania nie potrzeba specjalistycznego wykształcenia kierunkowego. W zawodach tych występuje duża liczba ofert staży, z których korzystają osoby mające zbliżone a czasem też wyższe kwalifikacje oraz osoby, które takie kwalifikacje nabywają. </w:t>
      </w:r>
      <w:r>
        <w:rPr>
          <w:color w:val="000000"/>
          <w:sz w:val="26"/>
          <w:szCs w:val="26"/>
        </w:rPr>
        <w:t xml:space="preserve">Oferty staży rozmywają dodatkowo obraz rynku pracy ze względu na fakt, iż skierowane są tylko do osób będących w szczególnej sytuacji na rynku pracy a nie do wszystkich bezrobotnych, a poza tym osoba posiadająca doświadczenie zawodowe w konkretnym zawodzie nie może być skierowana na staż ponieważ posiada już te kwalifikacje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W przypadku innych zawodów deficytowych często wymagane są dodatkowe uprawnienia i umiejętności, które nabywane są w drodze szkoleń a nie zawsze mają wpływ na zmianę zawodu do statystyk. Ponadto u osób posiadających różne kwalifikacje uprawniające je do wykonywania wielu zawodów (wielozawodowców) nie zawsze można jednoznacznie określić, jaki zawód ma być wykazany jako zawód do statystyk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Rzeczywistości rynku pracy nie da się zamknąć w jakichkolwiek klasyfikacjach a co za tym idzie wszystkich danych ilościowych nie można traktować dosłownie. Sam fakt, że nie ma osób zarejestrowanych w danym zawodzie nie musi oznaczać, że nie ma ludzi, którzy dany zawód mogliby wykonywać. Podobnie fakt nadwyżki w zawodzie nie musi oznaczać, że nie ma problemu ze znalezieniem pracowników w tym zawodzie. Ranking nie obejmuje umiejętności, zdolności predyspozycji psychicznych osób, które często mają kluczowe znaczenie dla zatrudnienia.</w:t>
      </w:r>
    </w:p>
    <w:p>
      <w:pPr>
        <w:pStyle w:val="Normal"/>
        <w:ind w:firstLine="708"/>
        <w:jc w:val="both"/>
        <w:rPr>
          <w:sz w:val="26"/>
        </w:rPr>
      </w:pPr>
      <w:r>
        <w:rPr>
          <w:color w:val="000000"/>
          <w:sz w:val="26"/>
          <w:szCs w:val="26"/>
        </w:rPr>
        <w:t>Należałoby dodać jeszcze, że dynamika zmian na rynku pracy oraz sytuacji gospodarczej powoduje dezaktualizację wielu analiz w stosunkowo niedługim czasie po ich opublikowaniu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Dodatkowo podział na powiaty: miasto Zamość i powiat zamojski w przypadku rankingu zwodów deficytowych i nadwyżkowych jest podziałem sztucznym ze względu na fakt obsługi pracodawców i osób bezrobotnych z obydwu powiatów w obrębie jednego Urzędu i niejednokrotnie występują sytuacje, w których w mieście Zamościu mamy nadwyżkę a w powiecie deficyt, co w skali całego Urzędu może być niezauważalne. Pod względem gospodarczym oba powiaty stanowią jeden organizm, co wprowadzony podział na powiaty w 1999r. pod tym względem nic nie zmienił. Następnym argumentem świadczącym o braku zasadności wykonywania monitoringu dla dwóch powiatów jest fakt, że ok. 72% pozyskanych ofert pochodzi z miasta Zamościa a 28% z powiatu zamojskiego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Kody zawodów, którymi posługują się Urzędy Pracy (GUS) nie zawsze odpowiadają kierunkom kształcenia oraz stanowiskom pracy wykazywanym w świadectwach pracy przez pracodawców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Dodatkową przeszkodą jest brak w dostarczanych przez osoby bezrobotne dokumentach informacji (świadectwach pracy) o kodzie zawodu wykonywanego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902" w:right="1418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ferty subsydiowane są to miejsca pracy utworzone przy wsparciu środków Funduszu Pracy, PFRON-u i środków Unii Europejskiej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kaźnik długotrwałego bezrobocia to ułamek bezrobotnych pozostających bez pracy powyżej 12-m-cy do ogólnej liczby osób w danym zawodz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spacing w:lineRule="auto" w:line="360"/>
      <w:ind w:left="1416" w:right="0" w:hanging="0"/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Amowa">
    <w:name w:val="amowa"/>
    <w:basedOn w:val="Normal"/>
    <w:qFormat/>
    <w:pPr>
      <w:tabs>
        <w:tab w:val="clear" w:pos="708"/>
        <w:tab w:val="left" w:pos="-720" w:leader="none"/>
        <w:tab w:val="left" w:pos="0" w:leader="none"/>
      </w:tabs>
      <w:jc w:val="both"/>
    </w:pPr>
    <w:rPr>
      <w:spacing w:val="-2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540" w:leader="none"/>
        <w:tab w:val="right" w:pos="9062" w:leader="dot"/>
      </w:tabs>
      <w:suppressAutoHyphens w:val="false"/>
      <w:ind w:left="720" w:hanging="54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2:49:00Z</dcterms:created>
  <dc:creator>Przyczyna Marek</dc:creator>
  <dc:description/>
  <cp:keywords/>
  <dc:language>en-US</dc:language>
  <cp:lastModifiedBy>kandrzej</cp:lastModifiedBy>
  <cp:lastPrinted>2014-03-20T08:31:00Z</cp:lastPrinted>
  <dcterms:modified xsi:type="dcterms:W3CDTF">2014-03-20T07:37:00Z</dcterms:modified>
  <cp:revision>130</cp:revision>
  <dc:subject/>
  <dc:title> </dc:title>
</cp:coreProperties>
</file>