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3430</wp:posOffset>
            </wp:positionH>
            <wp:positionV relativeFrom="paragraph">
              <wp:posOffset>-80010</wp:posOffset>
            </wp:positionV>
            <wp:extent cx="1280160" cy="1280160"/>
            <wp:effectExtent l="0" t="0" r="0" b="0"/>
            <wp:wrapTight wrapText="bothSides">
              <wp:wrapPolygon edited="0">
                <wp:start x="-294" y="0"/>
                <wp:lineTo x="-294" y="21270"/>
                <wp:lineTo x="21599" y="21270"/>
                <wp:lineTo x="21599" y="0"/>
                <wp:lineTo x="-294" y="0"/>
              </wp:wrapPolygon>
            </wp:wrapTight>
            <wp:docPr id="1" name="logo_e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2193925" cy="1645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5199296"/>
                            <w:bookmarkEnd w:id="0"/>
                            <w:r>
                              <w:rPr/>
                              <w:object w:dxaOrig="2866" w:dyaOrig="21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6.25pt;height:63.45pt" filled="f" o:ole="">
                                  <v:imagedata r:id="rId4" o:title=""/>
                                </v:shape>
                                <o:OLEObject Type="Embed" ProgID="" ShapeID="ole_rId3" DrawAspect="Content" ObjectID="_1129495660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ojewódzki Urząd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Okopowa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022 Lub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9.6pt;mso-wrap-distance-left:9.05pt;mso-wrap-distance-right:9.05pt;mso-wrap-distance-top:0pt;mso-wrap-distance-bottom:0pt;margin-top:-6.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45199296"/>
                      <w:bookmarkEnd w:id="1"/>
                      <w:r>
                        <w:rPr/>
                        <w:object w:dxaOrig="2866" w:dyaOrig="21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6.25pt;height:63.45pt" filled="f" o:ole="">
                            <v:imagedata r:id="rId6" o:title=""/>
                          </v:shape>
                          <o:OLEObject Type="Embed" ProgID="" ShapeID="ole_rId5" DrawAspect="Content" ObjectID="_1098524985" r:id="rId5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ojewódzki Urząd Prac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Lubli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Okopowa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022 Lub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LA KANDYDATÓW D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RAJACH UNII EUROPEJSKIEJ oraz NORWEGII, ISLANDII i SZWAJCAR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należy wypełnić pismem drukowanymi lub komputerow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540"/>
        <w:gridCol w:w="540"/>
        <w:gridCol w:w="720"/>
        <w:gridCol w:w="720"/>
        <w:gridCol w:w="540"/>
        <w:gridCol w:w="172"/>
        <w:gridCol w:w="8"/>
        <w:gridCol w:w="172"/>
        <w:gridCol w:w="548"/>
        <w:gridCol w:w="720"/>
        <w:gridCol w:w="532"/>
        <w:gridCol w:w="188"/>
        <w:gridCol w:w="720"/>
        <w:gridCol w:w="720"/>
        <w:gridCol w:w="720"/>
        <w:gridCol w:w="720"/>
      </w:tblGrid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: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: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r telefonu kontakt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raz z nr kierunkowym do Polski i miejscowości):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urodzenia: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ywatelstwo: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 cywilny</w:t>
            </w:r>
            <w:r>
              <w:rPr>
                <w:rStyle w:val="FootnoteCharacters"/>
                <w:rStyle w:val="FootnoteAnchor"/>
                <w:i/>
                <w:sz w:val="32"/>
              </w:rPr>
              <w:footnoteReference w:id="2"/>
            </w:r>
            <w:r>
              <w:rPr>
                <w:i/>
              </w:rPr>
              <w:t>: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Status*: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pt;margin-top:1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1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5619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3pt;margin-top:44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3pt;margin-top:1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7pt;margin-top:1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1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olny                        żonaty/mężatka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ezrobotny         pracujący           student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ny, jaki:  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ształcenie*: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397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pt;margin-top:26.7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2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206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25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65405</wp:posOffset>
                      </wp:positionV>
                      <wp:extent cx="113665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5pt;margin-top:5.15pt;width:8.9pt;height:8.9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20675</wp:posOffset>
                      </wp:positionV>
                      <wp:extent cx="116205" cy="1181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5.25pt;width:9.1pt;height:9.2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206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5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2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niepełne podstawowe       podstawowe        zasadnicze  zawodowe       średnie ogólnokształcąc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</w:t>
            </w:r>
            <w:r>
              <w:rPr/>
              <w:t xml:space="preserve">średnie zawodowe         policealne         licencjat         wyższe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rofil: 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ód wyuczony (potwierdzony dyplomami szkolnymi):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ód wykonywany: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dokumentowane inne uprawnienia zawodowe : 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świadczenie zawodowe – dotychczasowe stanowiska pracy, potwierdzone świadectwami pracy (w kolejności od ostatnio zajmowanego):</w:t>
            </w:r>
          </w:p>
        </w:tc>
      </w:tr>
      <w:tr>
        <w:trPr>
          <w:trHeight w:val="420" w:hRule="atLeast"/>
        </w:trPr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Staż pracy w latach: ………..</w:t>
            </w:r>
          </w:p>
        </w:tc>
      </w:tr>
      <w:tr>
        <w:trPr>
          <w:trHeight w:val="2620" w:hRule="atLeast"/>
        </w:trPr>
        <w:tc>
          <w:tcPr>
            <w:tcW w:w="98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ajomość języków obcych*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– biegły,  B – dobry, C – słaby, D - brak 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owie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zytani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piśmie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ncu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rawo jazdy*: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pt;margin-top:9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03225</wp:posOffset>
                      </wp:positionV>
                      <wp:extent cx="116205" cy="1187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31.75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Posiadam kategorię 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</w:t>
            </w:r>
            <w:r>
              <w:rPr/>
              <w:t xml:space="preserve">Nie posiadam 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ajomość obsługi komputera i programów komputerowych*: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pt;margin-top:8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108585</wp:posOffset>
                      </wp:positionV>
                      <wp:extent cx="116205" cy="1187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85pt;margin-top:8.55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12495</wp:posOffset>
                      </wp:positionH>
                      <wp:positionV relativeFrom="paragraph">
                        <wp:posOffset>108585</wp:posOffset>
                      </wp:positionV>
                      <wp:extent cx="116205" cy="1187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85pt;margin-top:8.55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108585</wp:posOffset>
                      </wp:positionV>
                      <wp:extent cx="116205" cy="1187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3.85pt;margin-top:8.55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21285</wp:posOffset>
                      </wp:positionV>
                      <wp:extent cx="116205" cy="1187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pt;margin-top:9.55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biegła           dobra                słaba             brak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Inne kwalifikacje zawodowe i umiejętności: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Pracą w jakich krajach  jest Pan/i zainteresowana (kolejność wg priorytetu):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j 1: 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raj 2: 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raj 3: 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Na jaki okres jest Pan/Pani skłonny/a podjąć pracę za granicą: (możliwych kilka wyborów)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116205" cy="1187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15pt;margin-top:9.55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2495</wp:posOffset>
                      </wp:positionH>
                      <wp:positionV relativeFrom="paragraph">
                        <wp:posOffset>121285</wp:posOffset>
                      </wp:positionV>
                      <wp:extent cx="116205" cy="1187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85pt;margin-top:9.55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69795</wp:posOffset>
                      </wp:positionH>
                      <wp:positionV relativeFrom="paragraph">
                        <wp:posOffset>121285</wp:posOffset>
                      </wp:positionV>
                      <wp:extent cx="116205" cy="1187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85pt;margin-top:9.55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16840</wp:posOffset>
                      </wp:positionV>
                      <wp:extent cx="116205" cy="1187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9.2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16840</wp:posOffset>
                      </wp:positionV>
                      <wp:extent cx="116205" cy="1187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pt;margin-top:9.2pt;width:9.1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do 3 m-cy        od 3 do 6 m-cy         od 6 do 12 m-cy         od 12 do 24 m-cy        pow. 24 m-cy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acą w jakich zawodach jest Pan/i zainteresowany/a: (możliwych kilka wyborów)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06045</wp:posOffset>
                      </wp:positionV>
                      <wp:extent cx="114300" cy="11366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8.3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parlamentarzyści i wyżsi urzędnicy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dyrektorzy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37795</wp:posOffset>
                      </wp:positionV>
                      <wp:extent cx="114300" cy="11366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10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kierownicy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informatycy, inżynierowie i zawody pokrewne 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78105</wp:posOffset>
                      </wp:positionV>
                      <wp:extent cx="114300" cy="11366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6.1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specjaliści z zakresu nauk biologicznych, ochrony </w:t>
              <w:br/>
              <w:t xml:space="preserve">      zdrowia i zawody pokrewne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nauczyciele i zawody pokrewne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09855</wp:posOffset>
                      </wp:positionV>
                      <wp:extent cx="114300" cy="11366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8.6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księgowi, prawnicy, socjologowie i artyści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specjaliści z zakresu finansów, sprzedaży, administracji </w:t>
              <w:br/>
              <w:t xml:space="preserve">      i zawody pokrewne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41605</wp:posOffset>
                      </wp:positionV>
                      <wp:extent cx="114300" cy="11366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11.1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personel biurowy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personel ds. obsługi klienta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81915</wp:posOffset>
                      </wp:positionV>
                      <wp:extent cx="114300" cy="11366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6.4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pracownicy w hotelarstwie i gastronomii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sprzedawcy i projektanci mody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13665</wp:posOffset>
                      </wp:positionV>
                      <wp:extent cx="114300" cy="11366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8.9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wykwalifikowani pracownicy w rolnictwie,</w:t>
              <w:br/>
              <w:t xml:space="preserve">       rybołóstwie i leśnictwie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robotnicy w rolnictwie, rybołówstwie i leśnictwie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26365</wp:posOffset>
                      </wp:positionV>
                      <wp:extent cx="114300" cy="11366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9.9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6365</wp:posOffset>
                      </wp:positionV>
                      <wp:extent cx="114300" cy="11366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9.9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robotnicy pomocniczy w rolnictwie, rybołóstwie i</w:t>
              <w:br/>
              <w:t xml:space="preserve">       pokrewni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pracownicy w budownictwie, górnictwie i  </w:t>
              <w:br/>
              <w:t xml:space="preserve">       kamieniołomach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53975</wp:posOffset>
                      </wp:positionV>
                      <wp:extent cx="114300" cy="11366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4.2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32715</wp:posOffset>
                      </wp:positionV>
                      <wp:extent cx="114300" cy="11366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10.4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robotnicy pomocniczy w górnictwie, przemyśle,</w:t>
              <w:br/>
              <w:t xml:space="preserve">       budownictwie i transporcie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pracownicy w przemyśle metalowym, mechanicznym i </w:t>
              <w:br/>
              <w:t xml:space="preserve">       elektronicznym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85725</wp:posOffset>
                      </wp:positionV>
                      <wp:extent cx="114300" cy="11366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6.7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pracownicy w zawodach precyzyjnych, wytwórcy</w:t>
              <w:br/>
              <w:t xml:space="preserve">       wyrobów galanteryjnych, pracownicy poligraficzni i </w:t>
              <w:br/>
              <w:t xml:space="preserve">       pokrewni 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zostali robotnicy przemysłowi i rzemieślnicy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8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17475</wp:posOffset>
                      </wp:positionV>
                      <wp:extent cx="114300" cy="11366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9.2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operatorzy maszyn i urządzeń wydobywczych</w:t>
              <w:br/>
              <w:t xml:space="preserve">       i przetwórczych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operatorzy i monterzy maszyn i urządzeń</w:t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8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114300" cy="11366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.8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90805</wp:posOffset>
                      </wp:positionV>
                      <wp:extent cx="114300" cy="11366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7.15pt;width:8.95pt;height:8.9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kierowcy i operatorzy pojazdów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pracownicy przy pracach prostych w handlu i usługa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 związku z ubieganiem się o pracę za granicę wyrażam zgodę na przetwarzanie moich danych osobowych dla celów pośrednictwa prac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chicago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właściwy kwadr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59:00Z</dcterms:created>
  <dc:creator>office depot</dc:creator>
  <dc:description/>
  <dc:language>en-US</dc:language>
  <cp:lastModifiedBy>Dariusz Żywina</cp:lastModifiedBy>
  <cp:lastPrinted>2004-05-04T10:40:00Z</cp:lastPrinted>
  <dcterms:modified xsi:type="dcterms:W3CDTF">2008-01-04T11:28:00Z</dcterms:modified>
  <cp:revision>3</cp:revision>
  <dc:subject/>
  <dc:title>FORMULARZ DLA KANDYDATÓW DO PRACY</dc:title>
</cp:coreProperties>
</file>