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</w:rPr>
      </w:pPr>
      <w:r>
        <w:rPr>
          <w:b/>
        </w:rPr>
        <w:t xml:space="preserve">                 </w:t>
      </w:r>
      <w:r>
        <w:rPr>
          <w:sz w:val="28"/>
        </w:rPr>
        <w:t xml:space="preserve"> </w:t>
      </w:r>
    </w:p>
    <w:p>
      <w:pPr>
        <w:pStyle w:val="Normal"/>
        <w:ind w:firstLine="1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mię i Nazwisko Poręczyciela</w:t>
        <w:tab/>
        <w:tab/>
        <w:tab/>
        <w:t xml:space="preserve">          miejscowość,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eria dowodu osobiste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kogo wyd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"/>
        <w:rPr/>
      </w:pPr>
      <w:r>
        <w:rPr/>
        <w:t>O Ś W I A D C Z E N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uję miesięczny dochód /przeciętny dochód z trzech ostatnich miesięcy/ w wysokości ……………………………… brutto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 tytułu zatrudnienia w ……………………………………..…………………………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..</w:t>
      </w:r>
    </w:p>
    <w:p>
      <w:pPr>
        <w:pStyle w:val="Normal"/>
        <w:ind w:left="54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/nazwa i adres zakładu pracy/</w:t>
      </w:r>
    </w:p>
    <w:p>
      <w:pPr>
        <w:pStyle w:val="Normal"/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ony/a/ jestem od dnia …………………………... w pełnym wymiarze czasu pracy na czas nieokreślony/określony do dnia ………………………………</w:t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>Uzyskuję dochód z tytułu prowadzonej działalności gospodarczej</w:t>
      </w:r>
    </w:p>
    <w:p>
      <w:pPr>
        <w:pStyle w:val="Normal"/>
        <w:ind w:left="36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brutto osiągnięty w 2023 r. w wysokości: …………….…………………….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.……………..............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słownie/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dochód osiągnięty w 2024 r. w wysokości: 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..………………………………………………………………….……...............</w:t>
      </w:r>
    </w:p>
    <w:p>
      <w:pPr>
        <w:pStyle w:val="Normal"/>
        <w:ind w:left="540" w:hanging="360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/słownie/</w:t>
      </w:r>
    </w:p>
    <w:p>
      <w:pPr>
        <w:pStyle w:val="Normal"/>
        <w:ind w:left="2664" w:firstLine="16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rowadzę od dnia ……………….…...…………</w:t>
      </w:r>
    </w:p>
    <w:p>
      <w:pPr>
        <w:pStyle w:val="Normal"/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ę emeryturę w wysokości ………………………………..…………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ę gospodarstwo rolne o powierzchni ……………………...hektarów przeliczeniowych, z którego roczny dochód wynosi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/zobowiązania finansowe w wysokości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a miesięczna zadłużenia wynosi 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zytelny podpis Poręczycie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36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8:00Z</dcterms:created>
  <dc:creator>pub</dc:creator>
  <dc:description/>
  <cp:keywords/>
  <dc:language>en-US</dc:language>
  <cp:lastModifiedBy>TrzesniowskaWeronika</cp:lastModifiedBy>
  <cp:lastPrinted>2023-07-24T10:46:00Z</cp:lastPrinted>
  <dcterms:modified xsi:type="dcterms:W3CDTF">2024-01-15T10:32:00Z</dcterms:modified>
  <cp:revision>32</cp:revision>
  <dc:subject/>
  <dc:title>P</dc:title>
</cp:coreProperties>
</file>