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mię i nazwisk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teria oceny i punktacja wniosków o przyznanie środków na podjęcie działalności gospodarcz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402"/>
        <w:gridCol w:w="1615"/>
      </w:tblGrid>
      <w:tr>
        <w:trPr/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YTERIUM 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</w:t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kryteriów z biznes planu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cena niższa od 30 pkt powoduje negatywne rozpatrzenie wniosku)</w:t>
            </w:r>
          </w:p>
        </w:tc>
        <w:tc>
          <w:tcPr>
            <w:tcW w:w="34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50 pkt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działalności</w:t>
            </w:r>
          </w:p>
        </w:tc>
        <w:tc>
          <w:tcPr>
            <w:tcW w:w="34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5 pkt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>– działalność handl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10 pkt</w:t>
            </w:r>
            <w:r>
              <w:rPr>
                <w:rFonts w:cs="Arial" w:ascii="Arial" w:hAnsi="Arial"/>
              </w:rPr>
              <w:t xml:space="preserve"> – działalność handlowo-  usług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5 pk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– inna niż handlowa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usługi, produkcja)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ogólna na podstawie prezentacji wniosku przez bezrobotnego/m.in. pomysł, realność powodzenia w przyszłości i zapotrzebowanie na rynku.</w:t>
            </w:r>
          </w:p>
        </w:tc>
        <w:tc>
          <w:tcPr>
            <w:tcW w:w="34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 pkt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cjalne ryzyka zagrażające działalności oraz propozycje działań zaradczych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 przypadku uzyskania oceny niższej od 5 wniosek zostanie rozpatrzony negatywnie)</w:t>
            </w:r>
          </w:p>
        </w:tc>
        <w:tc>
          <w:tcPr>
            <w:tcW w:w="34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o 15 pkt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34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 pkt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liczba punktów, jaką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zeba uzyska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sz w:val="22"/>
                <w:szCs w:val="22"/>
              </w:rPr>
              <w:t>, aby wniosek został pozytywnie zaopiniowany przez Komisj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ę</w:t>
            </w:r>
          </w:p>
        </w:tc>
        <w:tc>
          <w:tcPr>
            <w:tcW w:w="34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pisy członków Komisji:</w:t>
      </w:r>
    </w:p>
    <w:p>
      <w:pPr>
        <w:pStyle w:val="Normal"/>
        <w:spacing w:lineRule="atLeast" w:line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zewodniczący Komisji            .………………………………………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(czytelny podp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złonek Komisji                         .………………………………………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(czytelny podp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łonek Komisji                         .………………………………………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łonek Komisji                         .………………………………………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złonek Komisji                         .………………………………………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(czytelny podpi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ek Komisji                         .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6:00Z</dcterms:created>
  <dc:creator>Dariusz Żywina</dc:creator>
  <dc:description/>
  <cp:keywords/>
  <dc:language>en-US</dc:language>
  <cp:lastModifiedBy>TrzesniowskaWeronika</cp:lastModifiedBy>
  <cp:lastPrinted>2023-11-23T08:03:00Z</cp:lastPrinted>
  <dcterms:modified xsi:type="dcterms:W3CDTF">2024-01-15T10:29:00Z</dcterms:modified>
  <cp:revision>8</cp:revision>
  <dc:subject/>
  <dc:title>Kryteria oceny i punktacja wniosków o przyznanie środków na podjęcie działalności gospodarczej</dc:title>
</cp:coreProperties>
</file>