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teria</w:t>
        <w:br/>
        <w:t>przyznawania zwrotu kosztów dojazdu</w:t>
        <w:br/>
        <w:t xml:space="preserve">osobom bezrobotnym aktywizowanym przez Powiatowy Urząd Pracy w Zamościu </w:t>
      </w:r>
    </w:p>
    <w:p>
      <w:pPr>
        <w:pStyle w:val="Normal"/>
        <w:jc w:val="both"/>
        <w:rPr>
          <w:bCs/>
        </w:rPr>
      </w:pPr>
      <w:r>
        <w:rPr>
          <w:bCs/>
        </w:rPr>
        <w:t>Podstawa prawna</w:t>
      </w:r>
    </w:p>
    <w:p>
      <w:pPr>
        <w:pStyle w:val="Normal"/>
        <w:jc w:val="both"/>
        <w:rPr/>
      </w:pPr>
      <w:r>
        <w:rPr>
          <w:bCs/>
        </w:rPr>
        <w:t>Art. 45. ustawy z dnia 20.04.2004 r. o promocji zatrudnienia i instytucjach rynku Pracy (Dz.U. z 2017 r. poz. 1065 z późn. zm.)</w:t>
      </w:r>
    </w:p>
    <w:p>
      <w:pPr>
        <w:pStyle w:val="Normal"/>
        <w:ind w:firstLine="360"/>
        <w:jc w:val="both"/>
        <w:rPr/>
      </w:pPr>
      <w:r>
        <w:rPr/>
        <w:t>Zwrot kosztów dojazdu z miejsca zamieszkania i powrotu do miejsca odbywania stażu przysługuje osobie bezrobotnej, która spełnia łącznie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ostał/a skierowana przez Powiatowy Urząd Pracy w Zamościu na sta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łożył/a wniosek o dokonanie zwrotu kosztów przejaz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przedłożył/a zaświadczenie od przewoźnika o wysokości ceny biletu miesięcznego najtańszym środkiem w transporcie publicznym lub prywatnym z miejsca zamieszkania do miejsca odbywania stażu,</w:t>
      </w:r>
    </w:p>
    <w:p>
      <w:pPr>
        <w:pStyle w:val="Normal"/>
        <w:ind w:left="720" w:hanging="436"/>
        <w:jc w:val="both"/>
        <w:rPr>
          <w:u w:val="single"/>
        </w:rPr>
      </w:pPr>
      <w:r>
        <w:rPr>
          <w:u w:val="single"/>
        </w:rPr>
        <w:t>ponadto, gdy osoba dojeżdżać będzie własnym środkiem transportu należ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dłożyć umowę użyczenia /jeżeli samochód nie stanowi własności uczestnika stażu/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łożyć oświadczenie posiadania aktualnego prawa jazd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280" w:after="0"/>
        <w:ind w:firstLine="36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Wysokość zwrotu kosztów dojazdu  nie może przekroczyć kosztu przejazdu najtańszym środkiem komunikacji publicznej lub prywatnej na danej trasie.</w:t>
      </w:r>
    </w:p>
    <w:p>
      <w:pPr>
        <w:pStyle w:val="Normal"/>
        <w:suppressAutoHyphens w:val="false"/>
        <w:spacing w:lineRule="auto" w:line="240" w:before="280" w:after="0"/>
        <w:ind w:firstLine="36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Zwrot kosztów dojazdu dokonywany jest bezrobotnemu w transzach miesięcznie na podstawie zaświadczenia o cenie biletu miesięcznego najtańszym środkiem komunikacji publicznej, za dni uczestnictwa w stażu, zgodnie z listą obecności i będzie przelewany na konto.</w:t>
      </w:r>
    </w:p>
    <w:p>
      <w:pPr>
        <w:pStyle w:val="Normal"/>
        <w:suppressAutoHyphens w:val="false"/>
        <w:spacing w:lineRule="auto" w:line="240" w:before="280" w:after="0"/>
        <w:ind w:firstLine="36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bezrobotny przerwie (oprócz podjęcia pracy) zwraca koszty dojazdu za miesiące, które były refundowane. Na podstawie art.41 ust.6 z dnia 20.04.2004 r. ustawy o promocji zatrudnienia i instytucjach rynku pracy, (art.2 ust.1 pkt. 12, art.53 ust.6)</w:t>
      </w:r>
    </w:p>
    <w:p>
      <w:pPr>
        <w:pStyle w:val="Normal"/>
        <w:suppressAutoHyphens w:val="false"/>
        <w:spacing w:lineRule="auto" w:line="240" w:before="280" w:after="0"/>
        <w:ind w:firstLine="363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datkowe informacje pod numerem telefonu 84 63 83 3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rFonts w:cs="Calibri"/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.</w:t>
        <w:tab/>
        <w:tab/>
        <w:t xml:space="preserve">                </w:t>
      </w:r>
      <w:r>
        <w:rPr>
          <w:bCs/>
          <w:sz w:val="20"/>
          <w:szCs w:val="20"/>
        </w:rPr>
        <w:t>(podpis)</w:t>
        <w:b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6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1620</wp:posOffset>
              </wp:positionH>
              <wp:positionV relativeFrom="paragraph">
                <wp:posOffset>-35560</wp:posOffset>
              </wp:positionV>
              <wp:extent cx="6403975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-2.8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t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izacja osób młodych pozostających bez pracy w mieście Zamość i powiecie zamojskim (III)”</w:t>
    </w:r>
    <w:r>
      <w:rPr>
        <w:rFonts w:cs="Times New Roman" w:ascii="Times New Roman" w:hAnsi="Times New Roman"/>
        <w:sz w:val="18"/>
        <w:szCs w:val="18"/>
      </w:rPr>
      <w:t xml:space="preserve"> finansowany ze środków Funduszu Pracy w ramach Programu Operacyjnego Wiedza Edukacja Rozwój współfinansowanego ze środków Unii Europejskiej w ramach Europejskiego Funduszu Społecznego, Oś Priorytetowa I Osoby młode na rynku pracy, Działanie 1.1 Wsparcie osób młodych pozostających bez pracy na regionalnym rynku pracy – projekty pozakonkursowe, Poddziałanie 1.1.2 Wsparcie udzielane  z Inicjatywy na rzecz zatrudnienia ludzi młodych (YEI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90170</wp:posOffset>
          </wp:positionV>
          <wp:extent cx="5762625" cy="7429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krobert</dc:creator>
  <dc:description/>
  <cp:keywords/>
  <dc:language>en-US</dc:language>
  <cp:lastModifiedBy>DyrkaczElzbieta</cp:lastModifiedBy>
  <cp:lastPrinted>2015-03-16T12:44:00Z</cp:lastPrinted>
  <dcterms:modified xsi:type="dcterms:W3CDTF">2018-01-04T08:44:00Z</dcterms:modified>
  <cp:revision>7</cp:revision>
  <dc:subject/>
  <dc:title/>
</cp:coreProperties>
</file>