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  <w:tab/>
        <w:t xml:space="preserve">                                                                    .......................................................... /Pieczęć firmowa gminy, ośrodka pomocy społecznej lub podmiotu,</w:t>
        <w:tab/>
        <w:t xml:space="preserve">                        </w:t>
        <w:tab/>
        <w:tab/>
        <w:tab/>
        <w:t xml:space="preserve">           /miejscowość, data/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tórym organizowane są prace społecznie użyteczne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120" w:after="0"/>
        <w:ind w:left="120" w:hanging="36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WIDENCJA WYKONYWANIA PRAC SPOŁECZNIE UŻYTECZNYCH PRZEZ SKIEROWANE OSOBY BEZROBOTNE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2"/>
        </w:rPr>
        <w:t>w miesiącu.............................................................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1800"/>
        <w:gridCol w:w="1620"/>
        <w:gridCol w:w="1080"/>
        <w:gridCol w:w="1080"/>
        <w:gridCol w:w="1440"/>
        <w:gridCol w:w="1080"/>
        <w:gridCol w:w="1280"/>
      </w:tblGrid>
      <w:tr>
        <w:trPr>
          <w:trHeight w:val="7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 osoby uprawnionej do wykonywania prac społecznie użytecz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poby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er  PESEL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lub numer paszportu bądź nazwa i numer  innego dokumentu potwierdzającego tożsam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849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8496" w:hanging="4956"/>
        <w:jc w:val="right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10596" w:leader="none"/>
        </w:tabs>
        <w:spacing w:before="120" w:after="0"/>
        <w:ind w:left="8496" w:hanging="4956"/>
        <w:jc w:val="right"/>
        <w:rPr/>
      </w:pPr>
      <w:r>
        <w:rPr/>
        <w:t xml:space="preserve">         </w:t>
      </w:r>
      <w:r>
        <w:rPr/>
        <w:t>/podpis i imienna pieczątka/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0:00Z</dcterms:created>
  <dc:creator>makasia</dc:creator>
  <dc:description/>
  <cp:keywords/>
  <dc:language>en-US</dc:language>
  <cp:lastModifiedBy>KowalczukBozena</cp:lastModifiedBy>
  <cp:lastPrinted>2011-09-01T08:26:00Z</cp:lastPrinted>
  <dcterms:modified xsi:type="dcterms:W3CDTF">2021-12-17T07:46:00Z</dcterms:modified>
  <cp:revision>3</cp:revision>
  <dc:subject/>
  <dc:title>Załącznik - Wzór Nr 5</dc:title>
</cp:coreProperties>
</file>