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                                                       Zamość, dnia 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sz w:val="14"/>
          <w:szCs w:val="14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sz w:val="14"/>
          <w:szCs w:val="14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uprawnionej do dodatku aktywizacyjn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, że jestem zatrudniony(a)/wykonuję inną pracę zarobkową u pracodawcy: ….............................. …........................................................................... od dnia ...................................... do nad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W miesiącu …....................... nie przebywałem(łam) na urlopie bezpłatnym / przebywałem(łam) na urlopie bezpłatnym w okresie od dnia …...................... do dnia …...................... *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</w:t>
      </w:r>
      <w:r>
        <w:rPr>
          <w:sz w:val="14"/>
          <w:szCs w:val="14"/>
        </w:rPr>
        <w:tab/>
        <w:tab/>
        <w:tab/>
        <w:tab/>
        <w:tab/>
        <w:t xml:space="preserve"> </w:t>
        <w:tab/>
        <w:tab/>
        <w:tab/>
        <w:t xml:space="preserve">     …...................................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podpis czytelny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 należy dostarczyć  w ciągu pierwszych  5 dni  każdego miesiąca, następującego 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22"/>
          <w:szCs w:val="22"/>
        </w:rPr>
        <w:t>po miesiącu za który przysługuje dodatek aktywizacyjn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5:00Z</dcterms:created>
  <dc:creator/>
  <dc:description/>
  <cp:keywords/>
  <dc:language>en-US</dc:language>
  <cp:lastModifiedBy>kandrzej</cp:lastModifiedBy>
  <cp:lastPrinted>2014-03-28T10:57:00Z</cp:lastPrinted>
  <dcterms:modified xsi:type="dcterms:W3CDTF">2015-07-01T11:14:00Z</dcterms:modified>
  <cp:revision>2</cp:revision>
  <dc:subject/>
  <dc:title/>
</cp:coreProperties>
</file>