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azwisko......................................................... </w:t>
        <w:tab/>
        <w:tab/>
        <w:t xml:space="preserve">Zamość, dnia................................... 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Imię..................................................................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Dokładny adres 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Nr telefonu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Powiatowy Urząd Pracy </w:t>
        <w:br/>
        <w:t xml:space="preserve">                                                                                                         w Zamościu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eastAsia="Times New Roman"/>
          <w:caps/>
        </w:rPr>
      </w:pPr>
      <w:r>
        <w:rPr>
          <w:rFonts w:eastAsia="Times New Roman"/>
          <w:caps/>
        </w:rPr>
        <w:t>WNIOSEK o zwrot poniesionych kosztów dojazdu do miejsca odbywania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eastAsia="Times New Roman" w:cs="Times New Roman"/>
          <w:caps/>
        </w:rPr>
        <w:t xml:space="preserve"> </w:t>
      </w:r>
      <w:r>
        <w:rPr>
          <w:rFonts w:eastAsia="Times New Roman"/>
          <w:caps/>
          <w:u w:val="single"/>
        </w:rPr>
        <w:t xml:space="preserve">stażu do 25/27 roku życia / stażu dla dorosłych/  </w:t>
        <w:br/>
      </w:r>
    </w:p>
    <w:p>
      <w:pPr>
        <w:pStyle w:val="Normal"/>
        <w:autoSpaceDE w:val="false"/>
        <w:spacing w:lineRule="auto" w:line="360"/>
        <w:rPr>
          <w:rFonts w:eastAsia="Times New Roman"/>
          <w:caps/>
          <w:u w:val="single"/>
        </w:rPr>
      </w:pPr>
      <w:r>
        <w:rPr>
          <w:rFonts w:eastAsia="Times New Roman"/>
          <w:caps/>
          <w:u w:val="single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Wnioskuję o zwrot kosztów dojazdu na: </w:t>
        <w:br/>
      </w:r>
      <w:r>
        <w:rPr>
          <w:rFonts w:eastAsia="Times New Roman"/>
          <w:b/>
          <w:bCs/>
        </w:rPr>
        <w:t>staż do 25/27 roku życia*</w:t>
      </w:r>
      <w:r>
        <w:rPr>
          <w:rFonts w:eastAsia="Times New Roman"/>
        </w:rPr>
        <w:t xml:space="preserve">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>staż dla dorosłych*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za okres od dnia  .....................................................do dnia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z miejscowości 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eastAsia="Times New Roman"/>
        </w:rPr>
        <w:t xml:space="preserve">do odbycia stażu w </w:t>
      </w:r>
      <w:r>
        <w:rPr>
          <w:rFonts w:eastAsia="Times New Roman"/>
          <w:b/>
          <w:bCs/>
        </w:rPr>
        <w:t>/ nazwa firmy i miejscowość</w:t>
      </w:r>
      <w:r>
        <w:rPr>
          <w:rFonts w:eastAsia="Times New Roman"/>
        </w:rPr>
        <w:t xml:space="preserve"> /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zostałem /am/skierowany/a/ przez Powiatowy Urząd Pracy w Zamościu na okres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od dnia  ...................................................................do dnia ........................................................... ..   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Oświadczam, że koszt najtańszym środkiem komunikacji PKP, PKS, MZK, BUS, Autonaprawa, inne; wynosi .................................................................................................... złotych miesięcznie.</w:t>
        <w:br/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>___________________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                                                                             PODPI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/>
          <w:sz w:val="18"/>
          <w:szCs w:val="18"/>
        </w:rPr>
        <w:t>*podkreślić formę na jaką Pan(i) została skierowa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Zwrot kosztów dojazdu ( z pełnym kompletem niezbędnych dokumentów) dokonywany będzie po złożeniu w terminie do 5 każdego miesiąca za poprzedni miesiąc. Liczy się data wpływu do sekretariatu PUP w Zamośc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5:00Z</dcterms:created>
  <dc:creator>delzbieta</dc:creator>
  <dc:description/>
  <cp:keywords/>
  <dc:language>en-US</dc:language>
  <cp:lastModifiedBy>delzbieta</cp:lastModifiedBy>
  <cp:lastPrinted>2010-01-04T10:50:00Z</cp:lastPrinted>
  <dcterms:modified xsi:type="dcterms:W3CDTF">2013-01-28T11:21:00Z</dcterms:modified>
  <cp:revision>4</cp:revision>
  <dc:subject/>
  <dc:title>Nazwisko</dc:title>
</cp:coreProperties>
</file>