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Nr  wniosk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/</w:t>
      </w:r>
      <w:r>
        <w:rPr>
          <w:sz w:val="16"/>
          <w:szCs w:val="16"/>
        </w:rPr>
        <w:t>wypełnia Urząd Pracy/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4956" w:hanging="0"/>
        <w:rPr>
          <w:sz w:val="22"/>
          <w:szCs w:val="22"/>
        </w:rPr>
      </w:pPr>
      <w:r>
        <w:rPr>
          <w:sz w:val="22"/>
          <w:szCs w:val="22"/>
        </w:rPr>
        <w:t>Zamość, dnia………………………….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48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wiatowy Urząd Pracy w Zamościu</w:t>
      </w:r>
    </w:p>
    <w:p>
      <w:pPr>
        <w:pStyle w:val="Normal"/>
        <w:ind w:left="48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l. Plac Wolności 1</w:t>
      </w:r>
    </w:p>
    <w:p>
      <w:pPr>
        <w:pStyle w:val="Normal"/>
        <w:ind w:left="48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2 – 400 Zamość</w:t>
      </w:r>
    </w:p>
    <w:p>
      <w:pPr>
        <w:pStyle w:val="Normal"/>
        <w:spacing w:lineRule="auto" w:line="360"/>
        <w:ind w:left="48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o dofinansowanie ze środków Funduszu Pracy </w:t>
        <w:br/>
        <w:t>kosztów studiów podyplomow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. Informacje o wnioskodawcy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Imię i nazwisko: ………………………………………………………………………..........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PESEL: ………………………….Seria i Nr dowodu osobistego*…………………………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Adres zamieszkania: 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 Nr telefonu: ……………………………………………………………….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 Posiadane wykształcenie: ……………………….……………………………………............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6. Uzasadnienie celowości podjęcia studiów podyplomowych:………………………………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..</w:t>
      </w:r>
    </w:p>
    <w:p>
      <w:pPr>
        <w:pStyle w:val="Normal"/>
        <w:autoSpaceDE w:val="false"/>
        <w:spacing w:lineRule="auto" w:line="360"/>
        <w:rPr/>
      </w:pPr>
      <w:r>
        <w:rPr>
          <w:b/>
          <w:sz w:val="24"/>
          <w:szCs w:val="24"/>
        </w:rPr>
        <w:t>II. Informacje wymagane do zawarcia umowy na sfinansowanie kosztów studiów podyplomowych: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Nazwa uczelni:………………………….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2. Adres uczelni: ....................……………………….………..……………………………….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………..…………………..……………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Nr telefonu/ nr faxu: ………………………………………..………………….…………….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 xml:space="preserve">4. Kierunek studiów ……….…………………………………………………………………… 5.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Nauka w ramach w/w studiów trwa …………………………………...…….. ……semestry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6. Data rozpoczęcia nauki: ……………………… Data zakończenia nauki: 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7. Całkowity koszt studiów podyplomowych wynosi………………………………..……… zł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8. Miejsce odbywania zajęć:…………………………...………………………………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9. Nazwa banku oraz numer rachunku bankowego organizatora studiów podyplomowych:………………………………………………………………………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left="4956" w:hanging="0"/>
        <w:rPr>
          <w:sz w:val="24"/>
          <w:szCs w:val="24"/>
        </w:rPr>
      </w:pPr>
      <w:r>
        <w:rPr>
          <w:sz w:val="24"/>
          <w:szCs w:val="24"/>
        </w:rPr>
        <w:t>.……………………………………</w:t>
      </w:r>
    </w:p>
    <w:p>
      <w:pPr>
        <w:pStyle w:val="Normal"/>
        <w:autoSpaceDE w:val="false"/>
        <w:spacing w:lineRule="auto" w:line="360"/>
        <w:ind w:left="4248" w:firstLine="708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/podpis osoby bezrobotnej/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wniosku należy dołączyć: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- zaświadczenie z uczelni potwierdzające dane zawarte w pkt. II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- dokument potwierdzający opłatę kosztów dotychczas odbytych semestrów studiów podyplomowych, - uprawdopodobnienie zatrudnienia.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*) w przypadku cudzoziemca nr dokumentu stwierdzającego tożsamość</w:t>
      </w:r>
    </w:p>
    <w:sectPr>
      <w:type w:val="nextPage"/>
      <w:pgSz w:w="11906" w:h="16838"/>
      <w:pgMar w:left="1417" w:right="1417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07:08:00Z</dcterms:created>
  <dc:creator>majster</dc:creator>
  <dc:description/>
  <cp:keywords/>
  <dc:language>en-US</dc:language>
  <cp:lastModifiedBy>Edyta Zielińska</cp:lastModifiedBy>
  <cp:lastPrinted>2009-08-27T14:10:00Z</cp:lastPrinted>
  <dcterms:modified xsi:type="dcterms:W3CDTF">2015-01-02T07:17:00Z</dcterms:modified>
  <cp:revision>3</cp:revision>
  <dc:subject/>
  <dc:title>Nr  wniosku …………………</dc:title>
</cp:coreProperties>
</file>