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lauzula  Informacyjna</w:t>
      </w:r>
    </w:p>
    <w:p>
      <w:pPr>
        <w:pStyle w:val="Subtitle"/>
        <w:rPr/>
      </w:pPr>
      <w:r>
        <w:rPr/>
        <w:t xml:space="preserve">według Rozporządzenia Parlamentu Europejskiego i Rady 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2, 13 i 14 Rozporządzenia Parlamentu Europejskiego i Rady (UE) </w:t>
        <w:br/>
        <w:t>w sprawie ochrony osób fizycznych w związku z przetwarzaniem danych osobowych i w sprawie swobodnego przepływu takich danych oraz uchylenia dyrektywy 95/46/WE z dnia 27 kwietnia 2016 r. (ogólnego rozporządzenia o ochronie danych zwanego również „RODO”), Powiatowy Urząd Pracy w Zamościu informuj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 Dyrektor Powiatowego Urzędu Pracy w Zamościu, z siedzibą w Zamościu, ul. Plac Wolności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em ochrony danych w Powiatowym Urzędzie Pracy jest Pani Monika Kapuśniak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onika.kapusniak@pup-zamosc.pl</w:t>
        </w:r>
      </w:hyperlink>
      <w:r>
        <w:rPr>
          <w:rFonts w:cs="Arial" w:ascii="Arial" w:hAnsi="Arial"/>
          <w:sz w:val="22"/>
          <w:szCs w:val="22"/>
        </w:rPr>
        <w:t>, tel. 84 638 33 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Pani/ Pana dane osobowe Pani/Pana dane osobowe przetwarzane będą </w:t>
        <w:br/>
        <w:t xml:space="preserve">w celu realizacji zadań  ustawowych na podstawie ustaw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 dnia 20 kwietnia 2004 r. o promocji zatrudnienia i instytucjach rynku pracy (Dz. U. z 2024 r., poz. 475 ze zm.), ustaw nakładających inne zadania, obowiązek i prawa oraz przepisów wykonawczych do tych usta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Odbiorcą Pani/Pana danych osobowych będą upoważnieni pracownicy </w:t>
        <w:br/>
        <w:t>i podmioty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do państwa trzeciego/organizacji mię</w:t>
        <w:softHyphen/>
        <w:t xml:space="preserve">dzynarodow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według obowiązującej instrukcji kancelaryj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/Pani prawo wniesienia skargi do Prezesa Urzędu Ochrony Danych Osobowych gdy uzna Pani/Pan, iż przetwarza</w:t>
        <w:softHyphen/>
        <w:t>nie danych osobowych Pani/Pana dotyczących narusza przepisy Rozpo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/Panią danych osobowych jest wymogiem ustawowym. Jest Pan/Pani zobowiązana do ich podania, a konsekwencją niepodania danych osobowych będzie skutkowało pozostawienie sprawy bez rozpatrzenia.</w:t>
      </w:r>
    </w:p>
    <w:p>
      <w:pPr>
        <w:pStyle w:val="Normal"/>
        <w:tabs>
          <w:tab w:val="clear" w:pos="708"/>
          <w:tab w:val="left" w:pos="317" w:leader="none"/>
        </w:tabs>
        <w:spacing w:before="144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2"/>
          <w:szCs w:val="22"/>
        </w:rPr>
        <w:t>Imię  i nazwisko…………</w:t>
      </w:r>
      <w:r>
        <w:rPr>
          <w:rFonts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Data i podpis</w:t>
        <w:tab/>
        <w:t>…………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sectPr>
      <w:headerReference w:type="default" r:id="rId3"/>
      <w:type w:val="nextPage"/>
      <w:pgSz w:w="11906" w:h="16838"/>
      <w:pgMar w:left="1418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04140</wp:posOffset>
          </wp:positionV>
          <wp:extent cx="828675" cy="4476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Załącznik Nr 11</w:t>
    </w:r>
  </w:p>
  <w:p>
    <w:pPr>
      <w:pStyle w:val="Normal"/>
      <w:spacing w:lineRule="auto" w:line="360"/>
      <w:jc w:val="right"/>
      <w:rPr>
        <w:rFonts w:ascii="Calibri" w:hAnsi="Calibri" w:cs="Calibri"/>
      </w:rPr>
    </w:pPr>
    <w:r>
      <w:rPr>
        <w:rFonts w:cs="Calibri" w:ascii="Calibri" w:hAnsi="Calibri"/>
      </w:rPr>
      <w:t>Do Polityki Ochrony Danych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color w:val="000000"/>
      <w:sz w:val="20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Times New Roman"/>
      <w:color w:val="000000"/>
    </w:rPr>
  </w:style>
  <w:style w:type="character" w:styleId="StopkaZnak">
    <w:name w:val="Stopka Znak"/>
    <w:qFormat/>
    <w:rPr>
      <w:rFonts w:ascii="Verdana" w:hAnsi="Verdana" w:cs="Times New Roman"/>
      <w:color w:val="00000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Verdana" w:hAnsi="Verdana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cs="Times New Roman"/>
      <w:color w:val="000000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00"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Times New Roman" w:cs="Times New Roman"/>
      <w:b/>
      <w:color w:val="000000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b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apusniak@pup-zamos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7:00Z</dcterms:created>
  <dc:creator>Rafal Nalewajko</dc:creator>
  <dc:description/>
  <cp:keywords/>
  <dc:language>en-US</dc:language>
  <cp:lastModifiedBy>KozaRobert</cp:lastModifiedBy>
  <cp:lastPrinted>2018-10-18T10:00:00Z</cp:lastPrinted>
  <dcterms:modified xsi:type="dcterms:W3CDTF">2025-01-23T12:39:00Z</dcterms:modified>
  <cp:revision>3</cp:revision>
  <dc:subject/>
  <dc:title>Upoważnienie</dc:title>
</cp:coreProperties>
</file>