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………………………………</w:t>
      </w:r>
      <w:r>
        <w:rPr/>
        <w:t>, dnia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Nazwisko i  imię osoby bezrobotnej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(adres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ind w:firstLine="496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OWIATOWY URZĄD PRACY </w:t>
      </w:r>
    </w:p>
    <w:p>
      <w:pPr>
        <w:pStyle w:val="Normal"/>
        <w:spacing w:lineRule="auto" w:line="360" w:before="0" w:after="0"/>
        <w:ind w:firstLine="496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Wojska Polskiego 2</w:t>
      </w:r>
    </w:p>
    <w:p>
      <w:pPr>
        <w:pStyle w:val="Normal"/>
        <w:spacing w:lineRule="auto" w:line="360" w:before="0" w:after="0"/>
        <w:ind w:firstLine="496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2-300 Wrześ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Ja niżej podpisany(a), świadomy(a) odpowiedzialności karnej z art.233 Kodeksu Karnego, który za składanie fałszywych zeznań przewiduje karę pozbawienia wolności do lat 3 oraz świadomy(a) celu składania zeznań, oświadczam:</w:t>
      </w:r>
    </w:p>
    <w:p>
      <w:pPr>
        <w:pStyle w:val="Normal"/>
        <w:rPr/>
      </w:pPr>
      <w:r>
        <w:rPr/>
        <w:t>że z dniem 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jąłem/podjęłam pracę/nazwa zakładu pracy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 bezrobot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00:00Z</dcterms:created>
  <dc:creator>dorota.stelmach</dc:creator>
  <dc:description/>
  <cp:keywords/>
  <dc:language>en-US</dc:language>
  <cp:lastModifiedBy>dorota.stelmach</cp:lastModifiedBy>
  <cp:lastPrinted>2011-09-29T10:51:00Z</cp:lastPrinted>
  <dcterms:modified xsi:type="dcterms:W3CDTF">2011-10-04T12:02:00Z</dcterms:modified>
  <cp:revision>3</cp:revision>
  <dc:subject/>
  <dc:title/>
</cp:coreProperties>
</file>