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5.05.2024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BARIERY NA DRODZE DO ZATRUDNIENIA, AKTYWNE POSZUKIWANIA PRACY.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5.05.2024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71437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owiatowy Urząd Pracy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24-05-15T12:39:00Z</cp:lastPrinted>
  <dcterms:modified xsi:type="dcterms:W3CDTF">2024-05-15T12:56:00Z</dcterms:modified>
  <cp:revision>49</cp:revision>
  <dc:subject/>
  <dc:title> </dc:title>
</cp:coreProperties>
</file>