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417"/>
        <w:gridCol w:w="5601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INFORMACJI GRUPOWEJ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INFORMACJI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„</w:t>
            </w:r>
            <w:r>
              <w:rPr>
                <w:b/>
                <w:color w:val="0F243E"/>
                <w:sz w:val="20"/>
                <w:szCs w:val="20"/>
              </w:rPr>
              <w:t>ABC OSOBY BEZROBOTNEJ BILANS KOMPETENCJI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 xml:space="preserve"> </w:t>
            </w:r>
            <w:r>
              <w:rPr>
                <w:b/>
                <w:color w:val="0F243E"/>
                <w:sz w:val="20"/>
                <w:szCs w:val="20"/>
              </w:rPr>
              <w:t>Zapoznaniem uczestników z aktywnymi formami, obowiązkami osoby bezrobotnej, zapoznanie z formami zatrudnienia.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zas trwania i sposób organizacji INFORMACJI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2 godziny zegarowe 9:00- 11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Informacji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INFORMACJA  w formie zajęć jest skierowana głównie do osób zarejestrowanych w urzędzie które chcą poszerzyć wiedzę z podanego temat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 będące w rejestrze PUP w Szamotułach, które wyraziły chęć udziału w informacj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, które posiadają deficyt wiedzy w zakresie form wsparcia, realizowanych projektów,  pracy oraz warunków świadczenia pracy, praw i obowiązków wynikających z rejestracji.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Informacji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aktywnymi formami realizowanymi przez urzą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ealizowane projekt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zedstawienie form zatrudnienia, warunkami świadczenia prac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z prawami i obowiązkami osoby zarejestrowanej w PUP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INFORMACJI oraz ich wymiar z uwzględnieniem w miarę potrzeb, części teoretycznej i praktycznej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spacing w:lineRule="auto" w:line="276"/>
              <w:ind w:left="432" w:hanging="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d czego zacząć szukanie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źródła poszukiwania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-środki masowego przekazu, oferty pracy powiatowych urzędów pracy, pośrednictwo pracy za granicą, biura karier i OHP, kontakty osobiste, poradnictwo zawodowe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najskuteczniejszych sposobów poszukiwania prac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kształtowanie postawy właściwej w procesie poszukiwania prac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mówienie poszczególnych form aktywnych –staż, szkolenia indywidualne, dotacja, oraz nowe instrumenty rynku pracy realizowane przez urząd oraz zasad i praw osoby zarejestrowanej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mówienie form zatrudnienia, podstawowych zasad pracy, nawiązania i rozwiązania umowy o prac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źródła informacji dla tematyki warunków świadczenia prac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sady, wnioski, projekt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porady w zakresie poszczególnych zajęć edukacyjnych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cne strony i wykorzystaj w poszukiwaniu prac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prawa i obowiązki</w:t>
            </w:r>
          </w:p>
        </w:tc>
      </w:tr>
      <w:tr>
        <w:trPr>
          <w:trHeight w:val="18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Szukam Pracy-materiały z podręcznika-program szkolenia rekomendowany przez ministr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zutnik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rtykuły papiernicz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ćwiczenia warsztatow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kodeks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prezentacja multimedialn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testy, ćwiczeni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29.05.2023r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radca zawodowy                                                                                                                                     Dyrektor PUP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Jolanta Gałk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nieszka Białek,  Dagmara Nowak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248"/>
        <w:gridCol w:w="5770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INFORMACJI ZAWODOWEJ 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INFORMACJ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„</w:t>
            </w:r>
            <w:r>
              <w:rPr>
                <w:b/>
                <w:color w:val="0F243E"/>
                <w:sz w:val="20"/>
                <w:szCs w:val="20"/>
              </w:rPr>
              <w:t>KATALOG FORM POMOCY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>Zajęcia poświęcone zagadnieniom związanym z zapoznaniem się z prawami i obowiązkami osób zarejestrowanych , z aktywnymi formami realizowanymi przez urząd, przybliżenie zasad wraz z omówieniem wniosków.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zas trwania i sposób organizacji informacj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404040"/>
                <w:sz w:val="20"/>
                <w:szCs w:val="20"/>
                <w:lang w:eastAsia="en-US"/>
              </w:rPr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2 godziny zegarowe 9:00- 11:00</w:t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INFORMACJ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ędące w rejestrze PUP w Szamotułach, które wyraziły chęć udziału w INFORMACJ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, posiadające deficyt wiedzy w zakresie korzystania z aktywnych form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54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informacj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prawami i obowiązkami osoby bezrobotne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nie zasad aktywnych for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wzrost świadomości na temat ogólnej misji realizowanej przez PU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ealizowane projekty</w:t>
            </w:r>
          </w:p>
          <w:p>
            <w:pPr>
              <w:pStyle w:val="Normal"/>
              <w:spacing w:lineRule="auto" w:line="276"/>
              <w:ind w:left="7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informacji oraz ich wymiar z uwzględnieniem w miarę potrzeb, części teoretycznej i praktycznej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aktywnymi formami realizowanymi przez urzą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sytuacji bezrobotn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wnioskami i zasadami aktywnych for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zedstawienie praw i obowiązków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informacji w zakresie poszczególnych zajęć edukacyjnych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żliwoś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rola urzędu pracy </w:t>
            </w:r>
          </w:p>
        </w:tc>
      </w:tr>
      <w:tr>
        <w:trPr>
          <w:trHeight w:val="113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sady udzielania for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ezentacja multimedial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27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dyskusj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29.05.2023r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Doradcy zawodowi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Dyrektor P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Agnieszka Białek, , Dagmara Nowak                                                                                                      Jolanta Gałkowska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902" w:right="748" w:gutter="0" w:header="357" w:top="14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107315</wp:posOffset>
          </wp:positionV>
          <wp:extent cx="861695" cy="457200"/>
          <wp:effectExtent l="0" t="0" r="0" b="0"/>
          <wp:wrapTopAndBottom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Powiatowy Urząd Pracy 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 Szamotułach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3175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0.25pt" to="476.95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ul. Wojska Polskiego 1, 64-500 Szamotuły, tel.: 61 10 18 100, fax: 61 292 28 63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</w:rPr>
      <w:t>posz@praca.gov.pl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</w:abstractNum>
  <w:abstractNum w:abstractNumId="2">
    <w:lvl w:ilvl="0">
      <w:numFmt w:val="decimal"/>
      <w:lvlText w:val="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Wingdings" w:hAnsi="Wingdings" w:cs="Wingdings"/>
      </w:rPr>
    </w:lvl>
  </w:abstractNum>
  <w:abstractNum w:abstractNumId="3">
    <w:lvl w:ilvl="0">
      <w:numFmt w:val="decimal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</w:abstractNum>
  <w:abstractNum w:abstractNumId="4">
    <w:lvl w:ilvl="0">
      <w:numFmt w:val="decimal"/>
      <w:lvlText w:val="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Wingdings" w:hAnsi="Wingdings" w:cs="Wingdings"/>
      </w:rPr>
    </w:lvl>
  </w:abstractNum>
  <w:abstractNum w:abstractNumId="5">
    <w:lvl w:ilvl="0">
      <w:numFmt w:val="decimal"/>
      <w:lvlText w:val="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Wingdings" w:hAnsi="Wingdings" w:cs="Wingdings"/>
      </w:rPr>
    </w:lvl>
  </w:abstractNum>
  <w:abstractNum w:abstractNumId="6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39:00Z</dcterms:created>
  <dc:creator>Ania</dc:creator>
  <dc:description/>
  <cp:keywords/>
  <dc:language>en-US</dc:language>
  <cp:lastModifiedBy>AgnieszkaB</cp:lastModifiedBy>
  <cp:lastPrinted>2023-05-29T10:32:00Z</cp:lastPrinted>
  <dcterms:modified xsi:type="dcterms:W3CDTF">2023-05-29T08:32:00Z</dcterms:modified>
  <cp:revision>36</cp:revision>
  <dc:subject/>
  <dc:title> </dc:title>
</cp:coreProperties>
</file>