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 </w:t>
        <w:tab/>
        <w:tab/>
        <w:tab/>
        <w:t xml:space="preserve">  </w:t>
        <w:tab/>
        <w:t xml:space="preserve">    ............................, dnia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/imię i nazwisko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adres zamieszkani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8"/>
        </w:rPr>
        <w:t>R O Z L I C Z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wydatkowania środków otrzymanych na rozpoczęc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ziałalności gospodarcz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W załączeniu przedstawiam kopie dokumentów (oryginały do wglądu) potwierdzających wydatkowanie przyznanych środków (faktury, rachunki i inne dokumenty rozliczeniowe wraz z dowodami ich zapłaty) na łączną kwotę brutto .................................. zł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>Jednocześnie informuję, że przysługuje/ nie przysługuje* mi prawo do obniżenia kwoty podatku należnego o kwotę podatku naliczonego zawartego                           w wykazanych wydatkach lub prawo do zwrotu podatku naliczo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/ podpis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1:00Z</dcterms:created>
  <dc:creator>OEM</dc:creator>
  <dc:description/>
  <cp:keywords/>
  <dc:language>en-US</dc:language>
  <cp:lastModifiedBy>Agnieszka</cp:lastModifiedBy>
  <cp:lastPrinted>2011-08-25T14:12:00Z</cp:lastPrinted>
  <dcterms:modified xsi:type="dcterms:W3CDTF">2014-12-04T10:31:00Z</dcterms:modified>
  <cp:revision>2</cp:revision>
  <dc:subject/>
  <dc:title/>
</cp:coreProperties>
</file>