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1236980" cy="923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248"/>
        <w:gridCol w:w="5770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INFORMACJI ZAWODOWEJ 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POZNAJ USŁUGI RYNKU PRACY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>Zajęcia poświęcone zagadnieniom związanym z zapoznaniem się z prawami i obowiązkami osób zarejestrowanych , z aktywnymi formami realizowanymi przez urząd, przybliżenie zasad wraz z omówieniem wniosków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9:00- 11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ędące w rejestrze PUP w Szamotułach, które wyraziły chęć udziału w INFORMAC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, posiadające deficyt wiedzy w zakresie korzystania z aktywnych form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prawami i obowiązkami osoby bezrobot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nie zasad aktywnych fo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zrost świadomości na temat ogólnej misji realizowanej przez PU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iedza na temat profilowania</w:t>
            </w:r>
          </w:p>
          <w:p>
            <w:pPr>
              <w:pStyle w:val="Normal"/>
              <w:spacing w:lineRule="auto" w:line="276"/>
              <w:ind w:left="7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informacji oraz ich wymiar z uwzględnieniem w miarę potrzeb, części teoretycznej i praktycznej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sytuacji bezrobot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wnioskami i zasadami aktywnych for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praw i obowiąz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zapoznanie się z profilem I, II, II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miana profilu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informacji w zakresie poszczególnych zajęć edukacyjnych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żliwoś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rola urzędu pracy 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zasady udzielania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25.05.2018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oradcy zawodowi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yrektor P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gnieszka Białek, Magdalena Magdziarek, Dagmara Nowak                                                                     Jolanta Gałkowska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357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3970</wp:posOffset>
          </wp:positionV>
          <wp:extent cx="1143000" cy="5854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Powiatowy Urząd Pracy              </w:t>
    </w:r>
  </w:p>
  <w:p>
    <w:pPr>
      <w:pStyle w:val="Header"/>
      <w:jc w:val="center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67030</wp:posOffset>
              </wp:positionV>
              <wp:extent cx="8801100" cy="444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01280" cy="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9pt" to="692.95pt,2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  <w:szCs w:val="28"/>
      </w:rPr>
      <w:t xml:space="preserve">w Szamotułach </w:t>
      <w:br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l. Wojska Polskiego 1, 64-500 Szamotuły, tel.;61 1018100,fax:61 292 28 63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upszamotuly@pupszamotuly.pl</w:t>
    </w:r>
  </w:p>
  <w:p>
    <w:pPr>
      <w:pStyle w:val="Footer"/>
      <w:jc w:val="cent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1:00Z</dcterms:created>
  <dc:creator>Ania</dc:creator>
  <dc:description/>
  <cp:keywords/>
  <dc:language>en-US</dc:language>
  <cp:lastModifiedBy>AgnieszkaB</cp:lastModifiedBy>
  <cp:lastPrinted>2016-11-02T07:49:00Z</cp:lastPrinted>
  <dcterms:modified xsi:type="dcterms:W3CDTF">2018-05-23T11:36:00Z</dcterms:modified>
  <cp:revision>5</cp:revision>
  <dc:subject/>
  <dc:title> </dc:title>
</cp:coreProperties>
</file>