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123698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248"/>
        <w:gridCol w:w="5770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OGRAM INFORMACJI ZAWODOWEJ  ZAWIERA</w:t>
            </w:r>
          </w:p>
        </w:tc>
      </w:tr>
      <w:tr>
        <w:trPr>
          <w:trHeight w:val="1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Nazwa i zakres INFORMACJ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„</w:t>
            </w:r>
            <w:r>
              <w:rPr>
                <w:b/>
                <w:color w:val="0F243E"/>
                <w:sz w:val="20"/>
                <w:szCs w:val="20"/>
              </w:rPr>
              <w:t>USŁUGI RYNKU PRACY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</w:rPr>
              <w:t>Zajęcia poświęcone zagadnieniom związanym z zapoznaniem się z prawami i obowiązkami osób zarejestrowanych , z aktywnymi formami realizowanymi przez urząd, przybliżenie zasad wraz z omówieniem wniosków.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zas trwania i sposób organizacji informacj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404040"/>
                <w:sz w:val="20"/>
                <w:szCs w:val="20"/>
                <w:lang w:eastAsia="en-US"/>
              </w:rPr>
              <w:t>Zajęcia jednodniowe warsztatowe 2 godziny zegarowe 9:00- 11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magania wstępne dla uczestników INFORMACJ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/ poszukujące pracy zarejestrowane w PUP w Szamotułach, max 16 osób któr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ędące w rejestrze PUP w Szamotułach, które wyraziły chęć udziału w INFORMACJ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, posiadające deficyt wiedzy w zakresie korzystania z aktywnych form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ele informacj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prawami i obowiązkami osoby bezrobotn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nie zasad aktywnych for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wzrost świadomości na temat ogólnej misji realizowanej przez PU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wiedza na temat profilowa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ealizowane projekty</w:t>
            </w:r>
          </w:p>
          <w:p>
            <w:pPr>
              <w:pStyle w:val="Normal"/>
              <w:spacing w:lineRule="auto" w:line="276"/>
              <w:ind w:left="7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Plan nauczania określający tematy informacji oraz ich wymiar z uwzględnieniem w miarę potrzeb, części teoretycznej i praktycznej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LAN SZCZEGÓŁOW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aktywnymi formami realizowanymi przez urzą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sytuacji bezrobotn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wnioskami i zasadami aktywnych for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zedstawienie praw i obowiązk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zapoznanie się z profilem I, II, II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miana profilu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Opis treści informacji w zakresie poszczególnych zajęć edukacyjnych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możliwośc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rola urzędu pracy </w:t>
            </w:r>
          </w:p>
        </w:tc>
      </w:tr>
      <w:tr>
        <w:trPr>
          <w:trHeight w:val="18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Wykaz literatury oraz niezbędnych środków i materiałów dydaktycznych   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zasady udzielania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ezentacja multimedial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tablica flipchart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korzystywane techniki i</w:t>
            </w:r>
          </w:p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METODY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mini-wykła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dyskusj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                                                                           </w:t>
            </w:r>
            <w:r>
              <w:rPr>
                <w:b/>
                <w:color w:val="0F243E"/>
                <w:sz w:val="20"/>
                <w:szCs w:val="20"/>
                <w:lang w:eastAsia="en-US"/>
              </w:rPr>
              <w:t>17.02.2020r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Doradcy zawodowi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Dyrektor P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Agnieszka Białek, Magdalena Magdziarek, Dagmara Nowak                                                                     Jolanta Gałkowska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902" w:right="748" w:gutter="0" w:header="357" w:top="14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107315</wp:posOffset>
          </wp:positionV>
          <wp:extent cx="861695" cy="457200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Powiatowy Urząd Pracy 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 Szamotułach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8600</wp:posOffset>
              </wp:positionH>
              <wp:positionV relativeFrom="paragraph">
                <wp:posOffset>3175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0.25pt" to="476.95pt,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ul. Wojska Polskiego 1, 64-500 Szamotuły, tel.: 61 10 18 100, fax: 61 292 28 63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</w:rPr>
      <w:t>posz@praca.gov.pl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41:00Z</dcterms:created>
  <dc:creator>Ania</dc:creator>
  <dc:description/>
  <cp:keywords/>
  <dc:language>en-US</dc:language>
  <cp:lastModifiedBy>AgnieszkaB</cp:lastModifiedBy>
  <cp:lastPrinted>2016-11-02T07:49:00Z</cp:lastPrinted>
  <dcterms:modified xsi:type="dcterms:W3CDTF">2020-02-13T10:48:00Z</dcterms:modified>
  <cp:revision>16</cp:revision>
  <dc:subject/>
  <dc:title> </dc:title>
</cp:coreProperties>
</file>