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6"/>
          <w:szCs w:val="48"/>
        </w:rPr>
      </w:pPr>
      <w:r>
        <w:rPr>
          <w:sz w:val="36"/>
          <w:szCs w:val="48"/>
        </w:rPr>
        <w:t>CAZ.RZ.KS-941-20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NALIZ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UTECZNOŚCI I EFEKTYWNOŚCI SZKOLE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8"/>
        </w:rPr>
        <w:t>ZA OKRES:</w:t>
      </w:r>
      <w:r>
        <w:rPr>
          <w:b/>
          <w:sz w:val="44"/>
          <w:szCs w:val="48"/>
        </w:rPr>
        <w:t xml:space="preserve"> </w:t>
      </w:r>
      <w:r>
        <w:rPr>
          <w:b/>
          <w:sz w:val="48"/>
          <w:szCs w:val="48"/>
        </w:rPr>
        <w:t>ROK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Cs w:val="22"/>
        </w:rPr>
        <w:t>ZGODNA Z USTAWĄ Z DNIA 20 KWIETNIA 2004 R O PROMOCJI ZATRUDNIENIA I INSTYTUCJACH RYNKU PRACY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RA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</w:rPr>
        <w:t xml:space="preserve"> </w:t>
      </w:r>
      <w:r>
        <w:rPr>
          <w:i/>
        </w:rPr>
        <w:t>WYTYCZNYMI  R</w:t>
      </w:r>
      <w:r>
        <w:rPr>
          <w:bCs/>
          <w:i/>
        </w:rPr>
        <w:t>OZPORZĄDZENIA MINISTRA PRACY I POLITYKI SPOŁECZNEJ</w:t>
      </w:r>
      <w:r>
        <w:rPr>
          <w:bCs/>
          <w:i/>
          <w:vertAlign w:val="superscript"/>
        </w:rPr>
        <w:t xml:space="preserve"> </w:t>
      </w:r>
      <w:r>
        <w:rPr>
          <w:i/>
        </w:rPr>
        <w:t xml:space="preserve">Z DNIA 14 WRZEŚNIA 2010 R. </w:t>
      </w:r>
      <w:r>
        <w:rPr>
          <w:bCs/>
          <w:i/>
        </w:rPr>
        <w:t xml:space="preserve">W SPRAWIE </w:t>
      </w:r>
      <w:r>
        <w:rPr>
          <w:i/>
        </w:rPr>
        <w:t>STANDARDÓW I WARUNKÓW PROWADZENIA USŁUG RYNKU PRACY (DZ.U. Z 2010 R. NR 177, POZ. 1193)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</w:rPr>
        <w:t>1. Liczba i odsetek osób, które ukończyły szkolenia z wynikiem pozytywnym, w stosunku do rozpoczynających szkolenie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921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skierowanych na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osób, które ukończyły szkolenia [ % ]</w:t>
            </w:r>
          </w:p>
        </w:tc>
      </w:tr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a. Liczba i odsetek osób przeszkolonych według kryterium statusu w rozumieniu ustawy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74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18"/>
        <w:gridCol w:w="3153"/>
      </w:tblGrid>
      <w:tr>
        <w:trPr>
          <w:trHeight w:val="51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ujący pracy</w:t>
            </w:r>
          </w:p>
        </w:tc>
      </w:tr>
      <w:tr>
        <w:trPr>
          <w:trHeight w:val="6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ek osób przeszkolonych [ % 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%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b. Liczba i odsetek osób przeszkolonych według kryterium wieku i poziomu wykształcenia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45"/>
        <w:gridCol w:w="709"/>
        <w:gridCol w:w="630"/>
        <w:gridCol w:w="929"/>
        <w:gridCol w:w="992"/>
        <w:gridCol w:w="1134"/>
        <w:gridCol w:w="1276"/>
        <w:gridCol w:w="91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ęc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-zj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sa-dnic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wodo-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e ogólno-kształ-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ek osób przeszkolonych [ % 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c. Liczba i odsetek osób przeszkolonych według kryterium czasu pozostawania bez pracy i miejsca zamieszkania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74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43"/>
        <w:gridCol w:w="1701"/>
        <w:gridCol w:w="2126"/>
        <w:gridCol w:w="173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trHeight w:val="6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ek osób przeszkolonych [ %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c. Liczba i odsetek osób przeszkolonych według kryterium przynależności do grupy szczególnego ryzyka na rynku pracy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874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setek osób przeszkolonych [ % ]</w:t>
            </w:r>
          </w:p>
        </w:tc>
      </w:tr>
      <w:tr>
        <w:trPr>
          <w:trHeight w:val="6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o 25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%</w:t>
            </w:r>
          </w:p>
        </w:tc>
      </w:tr>
      <w:tr>
        <w:trPr>
          <w:trHeight w:val="5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ługotrwale lub kobiety, które nie podjęły zatrudnienia po urodzeniu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%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robotni bez kwalifikacji zawodowych, bez doświadczeni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%</w:t>
            </w:r>
          </w:p>
        </w:tc>
      </w:tr>
      <w:tr>
        <w:trPr>
          <w:trHeight w:val="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samotnie wychowujący co najmniej jedno dziecko do 18 roku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Liczba i odsetek osób zatrudnionych w okresie 3 miesięcy po ukończeniu szkolenia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osób, które podjęły zatrudnienie w okresie 3 miesięcy po ukończeniu szkolen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21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e koszty szkoleń 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trudnionych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onownego zatrudnienia osób przeszkolonych 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234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14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Przeciętny koszt szkolenia i przeciętny koszt osobogodziny szkolenia.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21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 [zł/os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 [zł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6. Liczba i odsetek osób, które zdały sfinansowany egzamin lub uzyskały sfinansowaną licencję, ukończyły szkolenie sfinansowane z pożyczki szkoleniowej, ukończyły dofinansowane studia podyplomowe w stosunku do osób, które otrzymały wsparcie w tej formie.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otrzymały wspar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daną formę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osób, które ukończyły daną formę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Liczba i odsetek osób zatrudnionych w okresie 3 miesięcy po zdaniu sfinansowanego egzaminu, uzyskaniu sfinansowanej licencji, ukończeniu sfinansowanego z pożyczki szkoleniowej oraz po ukończeniu dofinansowanych studiów podyplomowych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, które ukończyły daną formę wsparci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danej formy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setek osób, które podjęły zatrudnienie w okresie 3 miesięcy po ukończeniu danej formy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8:00Z</dcterms:created>
  <dc:creator>PUP</dc:creator>
  <dc:description/>
  <cp:keywords/>
  <dc:language>en-US</dc:language>
  <cp:lastModifiedBy>Your User Name</cp:lastModifiedBy>
  <cp:lastPrinted>2012-12-07T15:00:00Z</cp:lastPrinted>
  <dcterms:modified xsi:type="dcterms:W3CDTF">2012-12-07T14:02:00Z</dcterms:modified>
  <cp:revision>24</cp:revision>
  <dc:subject/>
  <dc:title>1</dc:title>
</cp:coreProperties>
</file>