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4 </w:t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„Wniosku o przyznanie  dofinansowania </w:t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do podjęcia działalności gospodarczej”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CourierNew;Times New Roman" w:hAnsi="CourierNew;Times New Roman" w:cs="CourierNew;Times New Roman"/>
          <w:i/>
          <w:i/>
          <w:sz w:val="16"/>
          <w:szCs w:val="16"/>
        </w:rPr>
      </w:pPr>
      <w:r>
        <w:rPr>
          <w:rFonts w:cs="CourierNew;Times New Roman" w:ascii="CourierNew;Times New Roman" w:hAnsi="CourierNew;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MAJĄTKOWE WNIOSKODAWC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Imię i Nazwisko: ……………….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Adres zamieszkania: ……………………………………..…………………………………..…………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PESEL: …………………..………Seria i nr dowodu osobistego: …………………..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Stan cywilny: ………………………………………………………………………………………….…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sunki majątkowe między małżonkami (wspólność majątkowa, rozdzielność majątkowa, intercyza)</w:t>
      </w:r>
    </w:p>
    <w:p>
      <w:pPr>
        <w:pStyle w:val="Normal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odpowiednie wpisać/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obowiązania finansowe wnioskodawcy oraz współmałżonka Wnioskodawcy</w:t>
        <w:br/>
      </w:r>
      <w:r>
        <w:rPr>
          <w:rFonts w:cs="Times New Roman" w:ascii="Times New Roman" w:hAnsi="Times New Roman"/>
          <w:sz w:val="22"/>
          <w:szCs w:val="22"/>
        </w:rPr>
        <w:t xml:space="preserve"> ( z tytułu kredytów, pożyczek, umów leasingu, poręczeń i innych, kwota zadłużenia, wysokość miesięcznych zobowiązań)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297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ierzyciela</w:t>
            </w:r>
          </w:p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kowita wysokość zadłuż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sięczna spłata zadłużenia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wcity3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wcity3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wcity3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eruchomości stanowiące własność lub współwłasność Wnioskodawcy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np. dom, mieszkanie własnościowe, gospodarstwo rolne, działka budowlana, rekreacyjna, nieruchomości przeznaczone na działalność gospodarczą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268"/>
        <w:gridCol w:w="1134"/>
        <w:gridCol w:w="2299"/>
        <w:gridCol w:w="184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nieruch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łożenie (adr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rynkow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ółwłaścici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 obciążenia nieruchomości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nny posiadany mająte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np. samochody, biżuteria, dzieła sztuki, papiery wartościowe itp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303"/>
        <w:gridCol w:w="2165"/>
        <w:gridCol w:w="2835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rynkow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ółwłaścici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ciążenia (rodzaj, wartość, na czyją rzecz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/>
          <w:b w:val="false"/>
          <w:i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…</w:t>
      </w:r>
      <w:r>
        <w:rPr>
          <w:rFonts w:cs="Times New Roman" w:ascii="Times New Roman" w:hAnsi="Times New Roman"/>
          <w:sz w:val="22"/>
          <w:szCs w:val="22"/>
        </w:rPr>
        <w:t>.................................  ........................................................................</w:t>
      </w:r>
    </w:p>
    <w:p>
      <w:pPr>
        <w:pStyle w:val="Normal"/>
        <w:tabs>
          <w:tab w:val="clear" w:pos="708"/>
          <w:tab w:val="left" w:pos="582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data )                                                        (podpis wnioskodawc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851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 w:val="false"/>
    </w:rPr>
  </w:style>
  <w:style w:type="character" w:styleId="Tekstpodstawowywcity3Znak">
    <w:name w:val="Tekst podstawowy wcięty 3 Znak"/>
    <w:basedOn w:val="Domylnaczcionkaakapitu"/>
    <w:qFormat/>
    <w:rPr>
      <w:rFonts w:eastAsia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eastAsia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5823" w:leader="none"/>
      </w:tabs>
      <w:spacing w:lineRule="auto" w:line="360"/>
      <w:jc w:val="both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49:00Z</dcterms:created>
  <dc:creator>a.okoń</dc:creator>
  <dc:description/>
  <cp:keywords/>
  <dc:language>en-US</dc:language>
  <cp:lastModifiedBy>Agnieszka Sadłowska</cp:lastModifiedBy>
  <cp:lastPrinted>2020-01-13T12:45:00Z</cp:lastPrinted>
  <dcterms:modified xsi:type="dcterms:W3CDTF">2020-01-13T11:45:00Z</dcterms:modified>
  <cp:revision>26</cp:revision>
  <dc:subject/>
  <dc:title/>
</cp:coreProperties>
</file>