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Znak sprawy: .............................................                 </w:t>
        <w:tab/>
        <w:t>…....…...………., dnia 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>miejscowość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20"/>
          <w:szCs w:val="22"/>
        </w:rPr>
        <w:t>WnDzGosOg/…………………………....</w:t>
      </w:r>
      <w:r>
        <w:rPr>
          <w:rFonts w:cs="Arial" w:ascii="Arial" w:hAnsi="Arial"/>
          <w:sz w:val="16"/>
          <w:szCs w:val="1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a wpływu wniosku do urzędu</w:t>
      </w:r>
      <w:r>
        <w:rPr>
          <w:rFonts w:cs="Arial" w:ascii="Arial" w:hAnsi="Arial"/>
          <w:sz w:val="22"/>
          <w:szCs w:val="22"/>
        </w:rPr>
        <w:t xml:space="preserve">               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DOFINANSOWANIE NA PODJĘCIE DZIAŁALNOŚCI GOSPODARCZEJ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1)</w:t>
        <w:tab/>
        <w:t xml:space="preserve">art. 46 ust. 1 pkt 2 ustawy z dnia 20 kwietnia 2004 roku o promocji zatrudnienia i instytucjach rynku pracy;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</w:t>
        <w:tab/>
        <w:t xml:space="preserve">Rozporządzenie Ministra Rodziny, Pracy i Polityki Społecznej z dnia 14 lipca 2017 roku w sprawie dokonywania </w:t>
        <w:br/>
        <w:t>z Funduszu Pracy refundacji kosztów wyposażenia lub doposażenia stanowiska pracy oraz przyznawania środków na podjęcie działalności gospodarczej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3) </w:t>
        <w:tab/>
        <w:t>ustawa z dnia 30 kwietnia 2004 roku o postępowaniu w sprawach dotyczących pomocy publicznej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</w:t>
        <w:tab/>
        <w:t>ustawy z dnia 6 marca 2018 r. Prawo przedsiębiorców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5)  ustawy z dnia 6 marca 2018 r. o Centralnej Ewidencji i Informacji o Działalności Gospodarczej i Punkcie Informacji dla Przedsiębiorcy;</w:t>
      </w:r>
    </w:p>
    <w:p>
      <w:pPr>
        <w:pStyle w:val="Normal"/>
        <w:pBdr>
          <w:bottom w:val="single" w:sz="6" w:space="1" w:color="000000"/>
        </w:pBd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</w:t>
        <w:tab/>
        <w:t>Kodeks Cywiln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wypełnieniem wniosku należy zapoznać się z „Regulaminem dotyczącym dofinansowania na podjęcie działalności gospodarczej”. Regulamin dostępny jest na stronie internetowej urzędu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ek o dofinansowanie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rozpatrywane są zgodnie z kolejnością wpływu do urzędu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względnieniu podlegać będzie jedynie wniosek prawidłowo sporządzony, złożony wraz z kompletem wymaganych dokumentów stanowiących podstawę przyznania środk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względnieniu lub odmowie uwzględnienia wniosku o dofinansowanie Wnioskodawca powiadamiany jest pisemnie </w:t>
        <w:br/>
        <w:t>w terminie do 30 dni od dnia złożenia kompletnego i prawidłowo wypełnionego wniosku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ioskowana kwota musi wynikać z kalkulacji kosztów przedstawionych w tabeli w pkt. 21 1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łożony wniosek, jak i załączone do niego dokumenty nie podlegają zwrotowi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 złożenia wniosku nie gwarantuje otrzymania środków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łożenie wniosku nie zwalnia z obowiązku stawienia się na obowiązkowe wizyty w urzędzie w wyznaczonych termina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Wniosek należy wypełnić komputerowo (można go pobrać ze strony internetowej Urzędu – zakładka dokumenty do pobrania) / </w:t>
      </w:r>
      <w:r>
        <w:rPr>
          <w:rFonts w:cs="Arial" w:ascii="Arial" w:hAnsi="Arial"/>
          <w:b/>
          <w:i/>
          <w:sz w:val="16"/>
          <w:szCs w:val="16"/>
          <w:u w:val="single"/>
        </w:rPr>
        <w:t>lub czytelnym drukowanym pism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10"/>
          <w:szCs w:val="18"/>
          <w:u w:val="single"/>
        </w:rPr>
      </w:pPr>
      <w:r>
        <w:rPr>
          <w:rFonts w:cs="Arial" w:ascii="Arial" w:hAnsi="Arial"/>
          <w:b/>
          <w:i/>
          <w:sz w:val="10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ą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zrobotn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 centrum integracji społecznej,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went klubu integracji społecznej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ący pracy opiekun osoby niepełnosprawnej (opiekun niepozostający w zatrudnieniu lub niewykonujący innej pracy zarobkowej, z wyłączeniem opiekunów pobierających świadczenie pielęgnacyjne lub specjalny zasiłek opiekuńczy na podstawie przepisów o świadczeniach rodzinnych lub zasiłek dla opiekuna na podstawie przepisów o ustaleniu i wypłacie zasiłków dla opiekunów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 Właściwe zaznaczy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 w:before="120" w:after="0"/>
        <w:ind w:left="1495" w:hanging="14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..........................................................................................……………………………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 i miejsce urodzenia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ona rodziców: 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95" w:hanging="149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res miejsca zamieszkania 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95" w:hanging="149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res miejsca zameldowania: 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ind w:left="1495" w:hanging="12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ły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ind w:left="1495" w:hanging="12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asowy ….………….…………………………………...………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95" w:hanging="14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/doręczeń 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95" w:hanging="14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e-doręczeń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 Telefon ..........………….............................................. e -mail ....................................................................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7. PESEL </w:t>
      </w:r>
      <w:r>
        <w:rPr>
          <w:rFonts w:eastAsia="Marlett" w:cs="Marlett" w:ascii="Marlett" w:hAnsi="Marlett"/>
          <w:b/>
          <w:sz w:val="22"/>
          <w:szCs w:val="22"/>
        </w:rPr>
        <w:t>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es-ES"/>
        </w:rPr>
        <w:t xml:space="preserve">NIP </w:t>
      </w:r>
      <w:r>
        <w:rPr>
          <w:rFonts w:eastAsia="Marlett" w:cs="Marlett" w:ascii="Marlett" w:hAnsi="Marlett"/>
          <w:b/>
          <w:sz w:val="22"/>
          <w:szCs w:val="22"/>
        </w:rPr>
        <w:t>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an cywilny…………………………...…………………………………………….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Kwota wnioskowanego dofinansowania……………………………………….……………………………………..</w:t>
      </w:r>
    </w:p>
    <w:p>
      <w:pPr>
        <w:pStyle w:val="Normal"/>
        <w:spacing w:lineRule="auto" w:line="360" w:before="0" w:after="0"/>
        <w:ind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łownie:…………………………………………….……………………………………………………………………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0. Nr aktual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 bankowego wnioskodawcy i nazwa ban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 przypadku braku konta bankowego, po pozytywnym uwzględnieniu wniosku zaistnieje konieczność jego posiadania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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ata zarejestrowania w urzędzie pracy …………………………..…………..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. Współmałżon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, miejsce pracy, zawód wykonywan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…………………………..………………………………….……….……...……………………………………………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 pomiędzy małżonkami ustanowiona jest rozdzielność majątkow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TAK             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jeżeli zaznaczono odpowiedź twierdzącą do wniosku należy dołączyć kserokopię aktu notarialnego o ustanowieniu rozdzielności majątkowej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ozostające na utrzymaniu </w:t>
      </w:r>
      <w:r>
        <w:rPr>
          <w:rFonts w:cs="Arial" w:ascii="Arial" w:hAnsi="Arial"/>
          <w:i/>
          <w:sz w:val="20"/>
          <w:szCs w:val="20"/>
        </w:rPr>
        <w:t>(imię, nazwisko, wiek, stopień pokrewieństw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………………………………………………………………………………………………………….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……………………………………………………………………………………….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zy posiada Pan/i zaległości lub zobowiązania finansowe? Jeśli tak, to gdzie i w jakiej wysokości oraz termin ostatecznej spłaty:………………………………………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..………………………………….……….……...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..………………………………….……….……...……………………………………………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Proponowane zabezpieczenie prawne*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blokada środków zgromadzonych na rachunku płatniczym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) poręczeni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) weksel z poręczeniem wekslowym (aval)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gwarancja bankow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bezpieczenia w formie poręczenia lub weksla z poręczenie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oręczyciela………………………………..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...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dochodu (umowa o pracę, działalność gospodarcza itp.)........................…………….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y dochód brutto </w:t>
      </w:r>
      <w:bookmarkStart w:id="0" w:name="_Hlk159228209"/>
      <w:r>
        <w:rPr>
          <w:rFonts w:cs="Arial" w:ascii="Arial" w:hAnsi="Arial"/>
          <w:sz w:val="20"/>
          <w:szCs w:val="20"/>
        </w:rPr>
        <w:t>(średnia z 3-ch ostatnich miesięcy)*…………………………….........................</w:t>
      </w:r>
      <w:bookmarkEnd w:id="0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i Nazwisko poręczyciela……………………………..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...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dochodu (umowa o pracę, działalność gospodarcza itp.).......................………………………..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dochód brutto (średnia z 3-ch ostatnich miesięcy)*……………………………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dokumenty potwierdzające wysokość dochodów oraz aktualne zobowiązania finansowe należy dostarczyć dopiero po pozytywnym uwzględnieniu wniosku przez urząd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planowanej działalności wg PKD*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ymbol PKD 2025 r. (pięcioznakow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rupowania (podklasy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należy wpisać </w:t>
      </w:r>
      <w:r>
        <w:rPr>
          <w:rFonts w:cs="Arial" w:ascii="Arial" w:hAnsi="Arial"/>
          <w:b/>
          <w:i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sz w:val="18"/>
          <w:szCs w:val="18"/>
        </w:rPr>
        <w:t xml:space="preserve"> rodzaj działalności, która będzie działalnością przeważającą – wiodącą (wskazana również we wpisie do ewidencji). Jednocześnie informujemy, że wpis do ewidencji działalności gospodarczej może wskazywać dodatkowe rodzaje wykonywanej działalności gospodarczej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res planowej działalności gospodarczej wg Polskiej Klasyfikacji Działalności (PKD) i uzasadnienie podjęcia planowanej działa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Informacje dotyczące lokalu, w którym będzie zarejestrowana lub prowadzona działalność gospodarcza (adres, który znajdzie się we wpisie CEIDG):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)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stacjonar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mobilna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e miejsce wykonywania działalności (pełen adres): 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res do doręczeń (pełen adres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prowadzenia działalności: …………………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 użytkowania lokalu, w którym będzie prowadzona działalność gospodarcza (wypełnić </w:t>
        <w:br/>
        <w:t>w przypadku prowadzenia działalności w formie stacjonarnej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) własność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mieszczeń ………..…………………………….……………..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…………………..……………………….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najem/ dzierżawa/ użyczenie (zaznaczyć właściwe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, na który podpisano umowę (umowa przedwstępna lub właściwa)……….....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łaściciela lokalu ……………………………………...…...…….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zynszu miesięcznie ..……………………………………….………...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mieszczeń …………………………………..…………………..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……….………...……………………………….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załączeniu przedkładam*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ą umowę dzierżawy, najmu, użyczenia**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przyszłego wynajmującego, użyczającego lub oddającego w dzierżawę </w:t>
        <w:br/>
        <w:t>o potwierdzonych wstępnych ustaleniach dotyczących wynajmu, użyczenia lub dzierżawy**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np. notarialny akt własności, itp.)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w przypadku pozytywnego uwzględnienia wniosku, przed podpisaniem stosownej umowy z urzędem konieczne będzie dostarczenie właściwych dokumentów potwierdzających prawo do danego lokalu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lanowany termin rozpoczęcia działalności gospodarczej (dzień/miesiąc/rok) - po otrzymaniu środków: …………………………………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7. Czy prowadził/a Pan/i działalność gospodarcz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widencjonowaną / posiadał/a wpis do CEiDG, KRS lub inne*:   </w:t>
        <w:tab/>
      </w:r>
      <w:r>
        <w:rPr>
          <w:rFonts w:cs="Arial" w:ascii="Arial" w:hAnsi="Arial"/>
          <w:b/>
          <w:sz w:val="20"/>
          <w:szCs w:val="20"/>
        </w:rPr>
        <w:t>TAK</w:t>
        <w:tab/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nieewidencjonowaną*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AK</w:t>
        <w:tab/>
        <w:t>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 zakreślić właściwe (w przypadku zaznaczenia odpowiedzi twierdzącej załączyć kserokopię decyzji potwierdzającej zamknięcie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………………………………………….……….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ymbol wg PKD i zakres prowadzonej działalności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orma prawna prowadzonej działalnoś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y likwidacji firmy………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8. Posiadane kwalifika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wykształc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nazwę szkoły, datę ukończenia szkoły, zawód, specjalność, wykształcenie uzupełniając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oświadczenie zawodowe w planowanej działalności gospodarczej </w:t>
      </w:r>
      <w:r>
        <w:rPr>
          <w:rFonts w:cs="Arial" w:ascii="Arial" w:hAnsi="Arial"/>
          <w:i/>
          <w:sz w:val="18"/>
          <w:szCs w:val="18"/>
        </w:rPr>
        <w:t>(podać wyłącznie doświadczenie zawodowe wynikające ze stosunku pracy, umów zlecenia bądź umów o dzieło, związane z planowana działalnością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2"/>
        <w:gridCol w:w="5958"/>
        <w:gridCol w:w="1783"/>
      </w:tblGrid>
      <w:tr>
        <w:trPr>
          <w:trHeight w:val="28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pracodawcy, stosunek pra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umowa o pracę, umowa zlecenie, umowa o dzieło itp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ukończone kursy </w:t>
      </w:r>
      <w:bookmarkStart w:id="1" w:name="_Hlk155173287"/>
      <w:r>
        <w:rPr>
          <w:rFonts w:cs="Arial" w:ascii="Arial" w:hAnsi="Arial"/>
          <w:sz w:val="20"/>
          <w:szCs w:val="20"/>
        </w:rPr>
        <w:t>w zakresie planowanej działalności</w:t>
      </w:r>
      <w:bookmarkEnd w:id="1"/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.…………………………….………. ………………………………………………………..………………………………………..………………………..…….……………………………………………………………………………………………………………………………..…………………………………………………………………………………….………………………………………….….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siadane umiejętności w zakresie planowanej działalnośc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….……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19. Działania podjęte na rzecz planowanej działalnośc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1) posiadane środki z przeznaczeniem do prowadzenia działalności gospodarczej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chniczne i ich szacunkowa wartość </w:t>
      </w:r>
      <w:r>
        <w:rPr>
          <w:rFonts w:cs="Arial" w:ascii="Arial" w:hAnsi="Arial"/>
          <w:i/>
          <w:sz w:val="20"/>
          <w:szCs w:val="20"/>
        </w:rPr>
        <w:t xml:space="preserve">(maszyny, urządzenia, środki transportu, itp.)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b) finansowe (środki pieniężne): ……………………………………………………………………………………………..…………………………………. ………………………………………………………………………………………………………………………………... 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ziałania w zakresie zaawansowania prac w dostosowaniu lokalu do prowadzenia zamierzonej działalności gospodarczej: ………………………………………………………………………………………………………………..……………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……………………………………………………………………………….……………………………………………….…………………………………………………………………………………………………….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nne (uzyskane pozwolenia, licencje, koncesje o ile planowana działalność wymaga uzyskania stosownych pozwoleń): ………………………………………………………..……………………………………………..………….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.………………………………………………………………………………………………………………….……………..………………………………………………………………………………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Plan marketingow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pis produktu/usług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 firma będzie wytwarzać, dostarczać, jakie usługi świadczyć; atuty firm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.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) główni, potencjalni odbiorcy produktu lub usług </w:t>
      </w:r>
      <w:r>
        <w:rPr>
          <w:rFonts w:cs="Arial" w:ascii="Arial" w:hAnsi="Arial"/>
          <w:i/>
          <w:sz w:val="18"/>
          <w:szCs w:val="18"/>
        </w:rPr>
        <w:t>(opisać grupę potencjalnych odbiorców, krótka charakterystyka wskazująca czy planowane przedsięwzięcie zdobędzie wystarczająco duży rynek, aby jej prowadzenie spełniło cel zarobkowy: podać szacunkową liczbę potencjalnych klientów, podać liczbę załączonych do wniosku deklaracji współpracy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ntakty handlowe, charakterystyka dostawc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opisać kooperantów, tj. hurtowników, zaopatrzeniowców, przedstawicieli, podwykonawców, jeżeli występują: wymienić przykładowe firmy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…….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 charakterystyka konkuren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czy w rejonie działania istnieją firmy lub osoby zajmujące się taką działalnością, </w:t>
        <w:br/>
        <w:t xml:space="preserve">w jakim stopniu stanowią konkurencję dla planowanego przedsięwzięcia; wymienić przykładowe firm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..……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lanowane sposoby wejścia na rynek, forma reklamy, promo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akie metody będą stosowane w celu sprzedaży produktów/usług; w jaki sposób klienci będą informowani o produktach/usługach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czy planowane jest ewentualne zatrudnienie pracownika(ów) w przeciągu najbliższego roku?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podać liczbę pracowników, stanowisko i formę zatrudnie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……...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 Plan finansowy działalno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alkulacja kosztów związanych z podjęciem działalności gospodarczej oraz źródła ich finansowa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należy wskazać wszystkie koszty związane z podjęciem działalności np. koszty zakupu wyposażenia, zakupu towaru handlowego, koszty administracyjne, eksploatacyjne, koszty remontu, itp. oraz źródła ich finansowania uwzględniając środki własne i środki z urzędu pracy</w:t>
      </w:r>
      <w:r>
        <w:rPr/>
        <w:t>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118"/>
        <w:gridCol w:w="1559"/>
      </w:tblGrid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6"/>
          <w:szCs w:val="18"/>
        </w:rPr>
      </w:pPr>
      <w:r>
        <w:rPr>
          <w:rFonts w:cs="Arial" w:ascii="Arial" w:hAnsi="Arial"/>
          <w:i/>
          <w:sz w:val="6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*We wniosku można wskazać wkład własny, jednak aby wkład ten był punktowany udział środków własnych </w:t>
        <w:br/>
        <w:t>w planowanym przedsięwzięciu winien wynosić minimum 15% wnioskowanej kwo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pozytywnego uwzględnienia wniosku urząd może zażądać udokumentowania poniesienia wkładu własnego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754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zczegółowa specyfikacja </w:t>
      </w:r>
      <w:r>
        <w:rPr>
          <w:rFonts w:cs="Arial" w:ascii="Arial" w:hAnsi="Arial"/>
          <w:b/>
          <w:sz w:val="20"/>
          <w:szCs w:val="20"/>
          <w:u w:val="single"/>
        </w:rPr>
        <w:t>wydatków w ramach wnioskowanych środków:</w:t>
      </w: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48"/>
        <w:gridCol w:w="1606"/>
        <w:gridCol w:w="1589"/>
        <w:gridCol w:w="39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zakupu (rzecz nowa/używa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mod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mach przyznanych środków nie zostaną rozliczone zakupy dokonane na współwłasność. W przypadku zakupów realizowanych za pośrednictwem osób trzecich (płatność za pobraniem, system PayU, PayPal itp.) wymagane jest dostarczenie informacji od sprzedawcy o zapłacie za zakupiony towar z podaniem daty zapłaty. Rozliczeniu będą podlegały wyłącznie wydatki bezgotówkow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Przewidywane efekty ekonomiczne prowadzenia działalności gospodarczej </w:t>
      </w:r>
      <w:r>
        <w:rPr>
          <w:rFonts w:cs="Arial" w:ascii="Arial" w:hAnsi="Arial"/>
          <w:i/>
          <w:sz w:val="20"/>
          <w:szCs w:val="20"/>
        </w:rPr>
        <w:t>(analiza finansowa przedsięwzięci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61"/>
        <w:gridCol w:w="2022"/>
        <w:gridCol w:w="1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w którym została założona działalnoś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y rok prowadzenia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ÓD OGÓŁEM w tym*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handlow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produkcyjn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 usługowej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GÓŁEM w tym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towarów (handlowych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urowców, materiał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lokal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administracyjne i telekomunikacyj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 (co, energia, woda, gaz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 (w tym np. księgowość zewnętrzn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klamy, promocj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pracowników z narzutam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U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BRUTTO (A-B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NETTO (C-D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skazać m. in. ceny jednostkowe produktów/usług, przykładowy cennik:……………………….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………………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Analiza ryzyka i proponowane działania zaradcze (mocne i słabe strony planowanego przedsięwzięcia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 rozwo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ę prosimy przeprowadzić według poniższych wskazówek: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cne strony </w:t>
      </w:r>
      <w:r>
        <w:rPr>
          <w:rFonts w:cs="Arial" w:ascii="Arial" w:hAnsi="Arial"/>
          <w:color w:val="000000"/>
          <w:sz w:val="20"/>
          <w:szCs w:val="20"/>
        </w:rPr>
        <w:t xml:space="preserve">– wewnętrzne czynniki pozytywne – należy wymienić m. in. atuty swojego pomysłu; zalety proponowanych towarów/usług; charakterystyczne cechy, które odróżniają planowaną działalność od innych podobnych; własne umiejętności, które są niezbędne dla powodzenia przedsięwzięcia. </w:t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łabe strony </w:t>
      </w:r>
      <w:r>
        <w:rPr>
          <w:rFonts w:cs="Arial" w:ascii="Arial" w:hAnsi="Arial"/>
          <w:color w:val="000000"/>
          <w:sz w:val="20"/>
          <w:szCs w:val="20"/>
        </w:rPr>
        <w:t xml:space="preserve">– wewnętrzne czynniki negatywne – należy wymienić m. in. czynniki, które stanowią </w:t>
        <w:br/>
        <w:t xml:space="preserve">o przewadze konkurencji; elementy, które powinny zostać usprawnione; błędy, których należałoby się wystrzegać w przyszłości; ograniczenia wynikające z małych zasobów lub niedostatecznych kwalifikacji. </w:t>
      </w:r>
    </w:p>
    <w:p>
      <w:pPr>
        <w:pStyle w:val="Default"/>
        <w:spacing w:before="0" w:after="21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anse </w:t>
      </w:r>
      <w:r>
        <w:rPr>
          <w:rFonts w:cs="Arial" w:ascii="Arial" w:hAnsi="Arial"/>
          <w:color w:val="000000"/>
          <w:sz w:val="20"/>
          <w:szCs w:val="20"/>
        </w:rPr>
        <w:t xml:space="preserve">– zewnętrzne czynniki pozytywne – należy wymienić m.in. zjawiska i tendencje w otoczeniu, które gdy odpowiednio wykorzystane, staną się impulsem do rozwoju; szanse wynikające z rozwoju technologii, ze struktury rynku pracy, struktury społeczeństwa, zmian w stylu życia, wzorów społecznych, rządowej oraz samorządowej polityki gospodarczej i finansowej. </w:t>
      </w:r>
    </w:p>
    <w:p>
      <w:pPr>
        <w:pStyle w:val="Default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grożenia </w:t>
      </w:r>
      <w:r>
        <w:rPr>
          <w:rFonts w:cs="Arial" w:ascii="Arial" w:hAnsi="Arial"/>
          <w:color w:val="000000"/>
          <w:sz w:val="20"/>
          <w:szCs w:val="20"/>
        </w:rPr>
        <w:t xml:space="preserve">– zewnętrzne czynniki negatywne – należy wymienić m. in. bariery rozwoju firmy wynikające np. </w:t>
        <w:br/>
        <w:t xml:space="preserve">z sytuacji makro i mikroekonomicznej; utrudnienia wynikające z przewagi konkurencji, zmiennych warunków na rynku towarów/usług; przeszkody wynikające z sytuacji politycznej i gospodarczej kraju, Europy, świat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) w jaki sposób planowana działalność będzie konkurencyjna w stosunku do istniejących o podobnym profilu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podać w jaki sposób produkt różni się od produktów/usług konkurencji. Czy jest to nowy produkt/usługa na rynku?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.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.…………………..…………………………………………………………………………………………………………….… ………..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zy popyt na produkt/usługę będzie ulegał sezonowym zmianom? Jeśli tak, jak będą minimalizowane skutki tej sezonowości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..…………………………………………………………..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Zostałem/am poinformowany/a, że w przypadku wykorzystania środków niezgodnie z przeznaczeniem lub naruszenia innych warunków umowy zobowiązany/a będę do zwrotu otrzymanych środków (dofinansowania) wraz z odsetkami ustawowymi naliczonymi od dnia otrzymania środków, w terminie 30 dni od dnia otrzymania wezwania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stałem/am poinformowany/a, że do dnia podpisania umowy dotyczącej przyznania środków z Fundusz Pracy nie mogę posiadać wpisu do ewidencji działalności gospodarczej, jak również dokonywać zakupów wymienionych w kalkulacji kosztów ujętych w złożonym wniosku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stałem/am poinformowany/a, że zakupiony ze środków Funduszu Pracy sprzęt musi być należycie przechowywany, użytkowany i zabezpieczony oraz że będę ponosić odpowiedzialność za jego użytkowanie </w:t>
        <w:br/>
        <w:t>i przechowywanie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stałem/am poinformowany/a, że w przypadku zwrotu równowartości odliczonego lub zwróconego, zgodnie z ustawą z dnia 11 marca 2004 r. o podatku od towarów i usług, podatku naliczonego dotyczącego zakupionych towarów i usług w ramach przyznanego dofinansowania zobowiązany/a będę do jego zwrotu, </w:t>
        <w:br/>
        <w:t>w terminie:</w:t>
      </w:r>
    </w:p>
    <w:p>
      <w:pPr>
        <w:pStyle w:val="Normal"/>
        <w:numPr>
          <w:ilvl w:val="2"/>
          <w:numId w:val="9"/>
        </w:numPr>
        <w:spacing w:before="12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ym w umowie o dofinansowanie, nie dłuższym jednak niż 90 dni od dnia złożenia przez wnioskodawcę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, </w:t>
      </w:r>
    </w:p>
    <w:p>
      <w:pPr>
        <w:pStyle w:val="Normal"/>
        <w:numPr>
          <w:ilvl w:val="2"/>
          <w:numId w:val="9"/>
        </w:numPr>
        <w:spacing w:before="12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0 dni od dnia dokonania przez urząd skarbowy zwrotu podatku na rzecz wnioskodawcy - </w:t>
        <w:br/>
        <w:t xml:space="preserve">w przypadku, gdy z deklaracji podatkowej dotyczącej podatku od towarów i usług, w której wykazano kwotę podatku naliczonego z tego tytułu, za dany okres rozliczeniowy wynika kwota do zwrotu.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..…………</w:t>
      </w:r>
    </w:p>
    <w:p>
      <w:pPr>
        <w:pStyle w:val="Normal"/>
        <w:ind w:left="5664" w:firstLine="708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spółmałżonka (wypełnić w przypadku wspólnoty majątkowej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………………………………………………..……………………….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 imię ……………………………………………………………….………………..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………………………………………….……………………………………….……….</w:t>
      </w:r>
    </w:p>
    <w:p>
      <w:pPr>
        <w:pStyle w:val="Normal"/>
        <w:suppressAutoHyphens w:val="true"/>
        <w:spacing w:lineRule="auto" w:line="264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na oświadczam, że </w:t>
      </w:r>
      <w:r>
        <w:rPr>
          <w:rFonts w:cs="Arial" w:ascii="Arial" w:hAnsi="Arial"/>
          <w:b/>
          <w:sz w:val="20"/>
          <w:szCs w:val="20"/>
        </w:rPr>
        <w:t xml:space="preserve">wyrażam zgodę </w:t>
      </w:r>
      <w:r>
        <w:rPr>
          <w:rFonts w:cs="Arial" w:ascii="Arial" w:hAnsi="Arial"/>
          <w:sz w:val="20"/>
          <w:szCs w:val="20"/>
        </w:rPr>
        <w:t>na ubieganie się o środki z Funduszu Pracy na podjęcie działalności gospodarczej przez żonę/męża .................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ię, nazwisko wnioskodawcy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 podpis współmałżonka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/am poinformowany/a, że okres prowadzenia działalności gospodarczej może zostać zaliczony do okresu uprawniającego do zasiłku dla bezrobotnych pod warunkiem opłacenia składek na ubezpieczenie społeczne od kwoty wynoszącej </w:t>
      </w:r>
      <w:r>
        <w:rPr>
          <w:rFonts w:cs="Arial" w:ascii="Arial" w:hAnsi="Arial"/>
          <w:sz w:val="20"/>
          <w:szCs w:val="20"/>
          <w:u w:val="single"/>
        </w:rPr>
        <w:t>co najmniej minimalne wynagrodzenie za pra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dokumentowanie kwalifikacji i doświadczenia zawodowego we wnioskowanej branży (o ile nie zostały wcześniej przedstawione w urzędzie)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serokopie (oryginały do wglądu) świadectw ukończenia szkoły i zaświadczeń o ukończonych kursach (o ile nie zostały wcześniej przedstawione w urzędzie)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(wypełnić właściwy)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3 (Formularz informacji przedstawianych przy ubieganiu się o pomoc de minimi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......................……….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świadczam, że dane zawarte w niniejszym wniosku, załączonych oświadczeniach i załącznikach są zgodne z prawdą i stanem faktycznym na dzień składania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Jestem świadomy odpowiedzialności karnej z art. 233 §1 i §6 Kodeksu karnego za złożenie fałszywych oświadcz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Wiarygodność danych wyszczególnionych we wniosku potwierdzam własnoręcznym podpisem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Zapoznałem/am się Regulaminem dotyczącym dofinansowania na podjęcie działalności gospodarcz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………….</w:t>
      </w:r>
    </w:p>
    <w:p>
      <w:pPr>
        <w:pStyle w:val="Normal"/>
        <w:ind w:left="673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426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Bezrobotnego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trzymałem(am) bezzwrotnych środków Funduszu Pracy lub innych bezzwrotnych środków publicznych na podjęcie działalności gospodarczej lub rolniczej, założenie lub przystąpienie do spółdzielni socjalnej. 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12 miesięcy bezpośrednio poprzedzających dzień złożenia wniosku nie posiadałem(am) wpisu do ewidencji działalności gospodarczej, Krajowego Rejestru Sądowego (KRS) oraz nie prowadziłem(am) działalności gospodarczej na podstawie odrębnych przepis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siadałem(am) wpis do ewidencji działalności gospodarczej, Krajowego Rejestru Sądowego (KRS), którą zakończyłem(am) w dniu przypadającym w okresie przed upływem co najmniej 12 miesięcy bezpośrednio poprzedzających dzień złożenia wniosku. 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/>
      </w:pPr>
      <w:bookmarkStart w:id="2" w:name="_Hlk173913198"/>
      <w:bookmarkEnd w:id="2"/>
      <w:r>
        <w:rPr>
          <w:rFonts w:cs="Arial" w:ascii="Arial" w:hAnsi="Arial"/>
          <w:sz w:val="18"/>
          <w:szCs w:val="18"/>
        </w:rPr>
        <w:t xml:space="preserve">W okresie pierwszych 12 miesięcy prowadzenia działalności gospodarczej nie podejmę zatrudnienia </w:t>
      </w:r>
      <w:bookmarkStart w:id="3" w:name="_Hlk173912574"/>
      <w:r>
        <w:rPr>
          <w:rFonts w:cs="Arial" w:ascii="Arial" w:hAnsi="Arial"/>
          <w:sz w:val="18"/>
          <w:szCs w:val="18"/>
        </w:rPr>
        <w:t xml:space="preserve">(nie wliczając okresu zawieszenia wykonywania działalności). 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173913198"/>
      <w:bookmarkStart w:id="5" w:name="_Hlk173913198"/>
      <w:bookmarkEnd w:id="5"/>
      <w:bookmarkEnd w:id="3"/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okresie 2 lat przed dniem złożenia wniosku nie byłem/am karany/a za przestępstwo przeciwko obrotowi gospodarczemu, w rozumieniu ustawy z dnia 6 czerwca 1997 r. – Kodeks karny.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6" w:name="_Hlk173913160"/>
      <w:r>
        <w:rPr>
          <w:rFonts w:cs="Arial" w:ascii="Arial" w:hAnsi="Arial"/>
          <w:sz w:val="18"/>
          <w:szCs w:val="18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  <w:bookmarkEnd w:id="6"/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12 miesięcy bezpośrednio poprzedzających dzień złożenia wniosku nie odmówiłem/am bez uzasadnionej przyczyny przyjęcia propozycji odpowiedniej pracy lub innej formy pomocy określonej w ustawie </w:t>
        <w:br/>
        <w:t xml:space="preserve">z dnia 20 kwietnia 2004 roku o promocji zatrudnienia i instytucjach rynku pracy oraz udziału w działaniach </w:t>
        <w:br/>
        <w:t>w ramach Programu Aktywizacja i Integracja, nie przerwałem/am z własnej winy szkolenia, stażu, realizacji indywidualnego planu działania, udziału w działaniach w ramach Programu Aktywizacja i Integracja, wykonywania prac społecznie użytecznych lub innej formy pomocy określonej w ww. ustawie, po skierowaniu podjąłem/am szkolenie, przygotowanie zawodowe dorosłych, staż, prace społecznie użyteczne lub inną formę pomocy określoną w ww. ustawie.</w:t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uję przyznane dofinansowanie zgodnie z przeznaczeniem i złożonym wniosk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o bezzwrotne środki na podjęcie działalności gospodarczej z innego źródła.</w:t>
      </w:r>
    </w:p>
    <w:p>
      <w:pPr>
        <w:pStyle w:val="Normal"/>
        <w:ind w:left="720" w:hanging="36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absolwenta CIS lub KI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trzymałem(am) bezzwrotnych środków Funduszu Pracy lub innych bezzwrotnych środków publicznych na podjęcie działalności gospodarczej lub rolniczej, założenie lub przystąpienie do spółdzielni socjal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okresie 12 miesięcy bezpośrednio poprzedzających dzień złożenia wniosku nie posiadałem(am) wpisu do ewidencji działalności gospodarczej, Krajowego Rejestru Sądowego (KRS) oraz nie prowadziłem(am) działalności gospodarczej na podstawie odrębnych przepisów.</w:t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łem(am) wpis do ewidencji działalności gospodarczej, Krajowego Rejestru Sądowego (KRS), którą zakończyłem w dniu przypadającym w okresie przed upływem co najmniej 12 miesięcy bezpośrednio poprzedzających dzień złożenia wniosku. </w:t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9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pierwszych 12 miesięcy prowadzenia działalności gospodarczej nie podejmę zatrudnienia (nie wliczając okresu zawieszenia wykonywania działalności). 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okresie 2 lat przed dniem złożenia wniosku nie byłem/am karany/a za przestępstwo przeciwko obrotowi gospodarczemu, w rozumieniu ustawy z dnia 6 czerwca 1997 r. – Kodeks kar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39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.………………………...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uję przyznane dofinansowanie zgodnie z przeznaczeniem i złożonym wnioskiem.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o bezzwrotne środki na podjęcie działalności gospodarczej z innego źródł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b/>
          <w:strike/>
          <w:color w:val="FF0000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b/>
          <w:strike/>
          <w:color w:val="FF0000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szukującego pracy opiekun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trzymałem(am) bezzwrotnych środków Funduszu Pracy lub innych bezzwrotnych środków publicznych na podjęcie działalności gospodarczej lub rolniczej, założenie lub przystąpienie do spółdzielni socjal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pierwszych 12 miesięcy prowadzenia działalności gospodarczej nie podejmę zatrudnienia (nie wliczając okresu zawieszenia wykonywania działalności). 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...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okresie 2 lat przed dniem złożenia wniosku nie byłem/am karany/a za przestępstwo przeciwko obrotowi gospodarczemu, w rozumieniu ustawy z dnia 6 czerwca 1997 r. – Kodeks kar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39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prowadzenia działalności gospodarczej przez okres co najmniej 12 miesięcy oraz niezawieszania jej wykonywania łącznie na okres dłuższy niż 6 miesięcy (nie wliczając okresu zawieszenia wykonywania działalności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pis wnioskodawcy </w:t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yłem/am wniosku o przyznanie dofinansowania lub przyznanie jednorazowo środków na założenie lub przystąpienie do spółdzielni socjalnej, do innego Starosty/Prezydenta.</w:t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.………………………</w:t>
      </w:r>
    </w:p>
    <w:p>
      <w:pPr>
        <w:pStyle w:val="Normal"/>
        <w:ind w:left="39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okresie 12 miesięcy bezpośrednio poprzedzających dzień złożenia wniosku nie przerwałem/am z własnej winy szkolenia, stażu, pracy interwencyjnej, studiów podyplomowych, przygotowania zawodowego dorosł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.………………………</w:t>
      </w:r>
    </w:p>
    <w:p>
      <w:pPr>
        <w:pStyle w:val="Normal"/>
        <w:ind w:left="390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uję przyznane dofinansowanie zgodnie z przeznaczeniem i złożonym wnioskiem.</w:t>
      </w:r>
    </w:p>
    <w:p>
      <w:pPr>
        <w:pStyle w:val="Normal"/>
        <w:ind w:left="72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ind w:left="39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ind w:left="720" w:hanging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o bezzwrotne środki na podjęcie działalności gospodarczej z innego źródł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right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</w:t>
      </w: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ind w:left="390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imię, nazwisko,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7" w:name="_Hlk155178590"/>
      <w:bookmarkEnd w:id="7"/>
      <w:r>
        <w:rPr>
          <w:rFonts w:cs="Arial" w:ascii="Arial" w:hAnsi="Arial"/>
          <w:b/>
          <w:sz w:val="20"/>
          <w:szCs w:val="20"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  <w:lang w:val="fr-FR"/>
        </w:rPr>
        <w:t>w okresie minionych trzech lat*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nie </w:t>
      </w:r>
      <w:r>
        <w:rPr>
          <w:rFonts w:cs="Arial" w:ascii="Arial" w:hAnsi="Arial"/>
          <w:sz w:val="20"/>
          <w:szCs w:val="20"/>
        </w:rPr>
        <w:t>uzyskałem/am pomocy</w:t>
      </w:r>
      <w:r>
        <w:rPr>
          <w:rFonts w:cs="Arial" w:ascii="Arial" w:hAnsi="Arial"/>
          <w:sz w:val="20"/>
          <w:szCs w:val="20"/>
          <w:lang w:val="fr-FR"/>
        </w:rPr>
        <w:t xml:space="preserve"> de minimi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nie </w:t>
      </w:r>
      <w:r>
        <w:rPr>
          <w:rFonts w:cs="Arial" w:ascii="Arial" w:hAnsi="Arial"/>
          <w:sz w:val="20"/>
          <w:szCs w:val="20"/>
        </w:rPr>
        <w:t>uzyskałem/am pomocy</w:t>
      </w:r>
      <w:r>
        <w:rPr>
          <w:rFonts w:cs="Arial" w:ascii="Arial" w:hAnsi="Arial"/>
          <w:sz w:val="20"/>
          <w:szCs w:val="20"/>
          <w:lang w:val="fr-FR"/>
        </w:rPr>
        <w:t xml:space="preserve"> de minimis w </w:t>
      </w:r>
      <w:r>
        <w:rPr>
          <w:rFonts w:cs="Arial" w:ascii="Arial" w:hAnsi="Arial"/>
          <w:sz w:val="20"/>
          <w:szCs w:val="20"/>
        </w:rPr>
        <w:t>rolnictwie lub rybołówstw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uzyskałem/am pomoc</w:t>
      </w:r>
      <w:r>
        <w:rPr>
          <w:rFonts w:cs="Arial" w:ascii="Arial" w:hAnsi="Arial"/>
          <w:sz w:val="20"/>
          <w:szCs w:val="20"/>
          <w:lang w:val="fr-FR"/>
        </w:rPr>
        <w:t xml:space="preserve"> de minimis w </w:t>
      </w:r>
      <w:r>
        <w:rPr>
          <w:rFonts w:cs="Arial" w:ascii="Arial" w:hAnsi="Arial"/>
          <w:sz w:val="20"/>
          <w:szCs w:val="20"/>
        </w:rPr>
        <w:t>wysokości (wartość</w:t>
      </w:r>
      <w:r>
        <w:rPr>
          <w:rFonts w:cs="Arial" w:ascii="Arial" w:hAnsi="Arial"/>
          <w:sz w:val="20"/>
          <w:szCs w:val="20"/>
          <w:lang w:val="fr-FR"/>
        </w:rPr>
        <w:t xml:space="preserve"> w euro) : ..................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uzyskałem/am pomoc</w:t>
      </w:r>
      <w:r>
        <w:rPr>
          <w:rFonts w:cs="Arial" w:ascii="Arial" w:hAnsi="Arial"/>
          <w:sz w:val="20"/>
          <w:szCs w:val="20"/>
          <w:lang w:val="fr-FR"/>
        </w:rPr>
        <w:t xml:space="preserve"> de minimis w </w:t>
      </w:r>
      <w:r>
        <w:rPr>
          <w:rFonts w:cs="Arial" w:ascii="Arial" w:hAnsi="Arial"/>
          <w:sz w:val="20"/>
          <w:szCs w:val="20"/>
        </w:rPr>
        <w:t>rolnictwie lub rybołówstwie</w:t>
      </w:r>
      <w:r>
        <w:rPr>
          <w:rFonts w:cs="Arial" w:ascii="Arial" w:hAnsi="Arial"/>
          <w:sz w:val="20"/>
          <w:szCs w:val="20"/>
          <w:lang w:val="fr-FR"/>
        </w:rPr>
        <w:t xml:space="preserve"> w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cs="Arial" w:ascii="Arial" w:hAnsi="Arial"/>
          <w:sz w:val="20"/>
          <w:szCs w:val="20"/>
          <w:lang w:val="fr-FR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wartość </w:t>
        <w:br/>
      </w:r>
      <w:r>
        <w:rPr>
          <w:rFonts w:cs="Arial" w:ascii="Arial" w:hAnsi="Arial"/>
          <w:sz w:val="20"/>
          <w:szCs w:val="20"/>
          <w:lang w:val="fr-FR"/>
        </w:rPr>
        <w:t>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nioskowana pomoc </w:t>
      </w:r>
      <w:r>
        <w:rPr>
          <w:rFonts w:cs="Arial" w:ascii="Arial" w:hAnsi="Arial"/>
          <w:bCs/>
          <w:sz w:val="20"/>
          <w:szCs w:val="20"/>
          <w:u w:val="single"/>
        </w:rPr>
        <w:t>będzie / nie będzie</w:t>
      </w:r>
      <w:r>
        <w:rPr>
          <w:rFonts w:cs="Arial" w:ascii="Arial" w:hAnsi="Arial"/>
          <w:bCs/>
          <w:sz w:val="20"/>
          <w:szCs w:val="20"/>
        </w:rPr>
        <w:t xml:space="preserve">* powiązana z działalnością związaną </w:t>
        <w:br/>
        <w:t>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 odpowiedzialności karnej z art. 233 §1 i § 6 Kodeksu Karnego za złoże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  <w:bookmarkStart w:id="8" w:name="_Hlk155178590"/>
      <w:bookmarkStart w:id="9" w:name="_Hlk155178590"/>
      <w:bookmarkEnd w:id="9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.....…...………., dnia ....................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z w:val="20"/>
          <w:szCs w:val="20"/>
        </w:rPr>
        <w:t>…………..…………………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miejscowość  </w:t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czytelny podpis wnioskodawc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</w:t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i/>
      <w:sz w:val="21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9:00Z</dcterms:created>
  <dc:creator>URZĄD PRACY</dc:creator>
  <dc:description/>
  <cp:keywords/>
  <dc:language>en-US</dc:language>
  <cp:lastModifiedBy>Martyna Sadłowska</cp:lastModifiedBy>
  <cp:lastPrinted>2025-01-08T11:20:00Z</cp:lastPrinted>
  <dcterms:modified xsi:type="dcterms:W3CDTF">2025-01-14T13:59:00Z</dcterms:modified>
  <cp:revision>2</cp:revision>
  <dc:subject/>
  <dc:title>Olsztyn, dnia 12</dc:title>
</cp:coreProperties>
</file>