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doub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double"/>
          <w:lang w:eastAsia="pl-PL"/>
        </w:rPr>
        <w:t>Rejestracja osób bezrobotnych w Powiatowym Urzędzie Pracy w Rawicz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doub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double"/>
          <w:lang w:eastAsia="pl-PL"/>
        </w:rPr>
      </w:r>
    </w:p>
    <w:p>
      <w:pPr>
        <w:pStyle w:val="Normal"/>
        <w:suppressAutoHyphens w:val="true"/>
        <w:spacing w:lineRule="auto" w:line="360" w:before="15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soba zgłasza się w celu dokonania rejestracji, do powiatowego urzędu pracy, właściwego ze względu na zameldowanie w miejsc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obytu stałego lub czasow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 a jeżeli nie jest nigdzie zameldowana,  do powiatowego urzędu pracy, na którego obszarze działania przebywa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jestracji nie dokonuje się w przypadku nie przedłożenia kompletu wymaganych dokumentów lub odmowy złożenia podpisu na karcie rejestracyjnej w obecności pracownika Powiatowego Urzędu Pracy w Rawiczu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15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Wykaz dokumentów wymaganych do rejestracji: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ierwszej rejestracj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magane s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wszystk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kumenty niezbędne do ustalenia statusu oraz uprawnień do świadczeń.</w:t>
        <w:br/>
        <w:t xml:space="preserve">Osoba, któ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rejestruje się po raz kolejn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rzedkłada niezbędne dokumenty od dnia ostatniego wyrejestrowania w Urzędzie Prac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280" w:after="280"/>
        <w:ind w:left="87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żny dowód osobist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a w razie braku dowodu osobistego - inny dokument ze zdjęciem potwierdzający tożsamość, tj. karta pobytu cudzoziemca wraz z aktualnym potwierdzeniem zameldow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uppressAutoHyphens w:val="true"/>
        <w:spacing w:lineRule="auto" w:line="360" w:before="0" w:after="160"/>
        <w:ind w:left="1430" w:hanging="33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soby, które posiadają zameldowanie na pobyt czasowy do każdej rejestracji zobowiązane są przedłożyć poświadczenie o zameldowaniu (oryginał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360" w:before="0" w:after="280"/>
        <w:ind w:left="1430" w:hanging="33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świadczenie zameldowania (oryginał) należy również przedłożyć w sytuacji, jeżeli w dowodzie osobistym widnieje nieaktualny adres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80"/>
        <w:ind w:left="87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eastAsia="pl-PL"/>
        </w:rPr>
        <w:t>Dokumenty potwierdzające wykształcenie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wiadectwo ukończenia szkoły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ukończenia studiów – dyplom lub zaświadczenie zawierające nazwę uczelni, datę uzyskania tytułu oraz kierunek i specjalność studiów,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ecyzję bądź zaświadczenie o skreśleniu z listy uczniów/studentów w przypadku przerwania nauki w szkole dla młodzieży lub studiów dziennych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80"/>
        <w:ind w:left="87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eastAsia="pl-PL"/>
        </w:rPr>
        <w:t>Dokumenty potwierdzające kwalifikacje zawodowe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pl-PL"/>
        </w:rPr>
        <w:t xml:space="preserve">, m.in.: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wo jazdy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plom potwierdzający kwalifikacje do wykonywania zawodu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świadczenia o ukończonych kursach, szkoleniach.</w:t>
      </w:r>
    </w:p>
    <w:p>
      <w:pPr>
        <w:pStyle w:val="Normal"/>
        <w:suppressAutoHyphens w:val="true"/>
        <w:spacing w:lineRule="auto" w:line="360" w:before="28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280" w:after="280"/>
        <w:ind w:left="87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eastAsia="pl-PL"/>
        </w:rPr>
        <w:t>Przebieg pracy zawodowej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wiadectwo pracy (oryginały)/ ewentualnie kopie potwierdzone za godność z oryginałem z poprzednich zakładów pracy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zatrudn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w niepełnym wymiarze czasu pra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dodatkowo do świadectwa pracy - zaświadczenie o dochodach brutto za każdy miesiąc oddzielnie z informacją o odprowadzanych składkach na ubezpieczenie społeczne i Fundusz Pracy (z wyłączeniem zatrudnienia w wymiarze co najmniej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pl-PL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tatu przypadającego przed 01.01.1997r.)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rozwiązania stosunku pracy za wypowiedzeniem lub na zasadzie porozumienia stron wymagane jest dodatkowo wypowiedzenie lub pismo rozwiązujące umowę o pracę (oryginał)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pracy nakładczej - zaświadczenie potwierdzające wysokość osiąganego wynagrodzenia w kwotach miesięcznych (brutto) za cały okres zatrudnienia (oryginał)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soby, które wykonywały inną pracę zarobkową w ramach umowy zlecenie przedstawiają zaświadczenie o okresie wykonywania pracy wraz z wyszczególnieniem dochodów brutto za poszczególne miesiące lub rozliczony rachunek umowy (oryginał) - z informacją o odprowadzonych składek na ubezpieczenie społeczne i Fundusz Pracy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soby, które wykonywały inną pracę zarobkową w ramach umowy o dzieło przedstawiają umowy lub zaświadczenie potwierdzające okres wykonywania dzieł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pracy w rolniczej spółdzielni produkcyjnej, spółdzielni kółek rolniczych lub spółdzielni usług rolniczych, będąc członkiem tej spółdzielni należy przedłożyć zaświadczenie z podaną podstawą wymiaru składek na ubezpieczenie społeczne i Fundusz Pracy z wyszczególnieniem każdego miesiąc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80"/>
        <w:ind w:left="8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soby, które pobierały po ustaniu zatrudn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siłek chorobowy, zasiłek macierzyński lub zasiłek w wysokości zasiłku macierzyński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kładają zaświadczenie z ZUS o okresie ich pobierania z podstawą wymiaru składek na ubezpieczenie społeczne i Fundusz Pracy tego świadczenia.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 ustaniu pobier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świadczenia rehabilitacyjn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należy dostarczyć decyzję o przyznaniu tego świadczenia i zaświadczenie ZUS z podstawą wymiaru składek na ubezpieczenie społeczne i Fundusz Pracy pobieranego świadczenia oraz decyzję o odmowie przyznania prawa do zasiłku rehabilitacyjnego (jeśli taka zastała wydan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80"/>
        <w:ind w:left="8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osób, któ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wadziły pozarolniczą działalność gospodarcz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szystk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ecyz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wykreśleni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z ewidencji działalności gospodarczej Urzędu Miasta/Gminy działalności gospodarczej (oryginał) lub wydruk z CEIDG (od 01.01.2012r.)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świadczenie z ZUS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oryginał) potwierdzające okresy opłacania składek na ubezpieczenie społeczne i Fundusz Pracy wraz z podstawą wymiaru składek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wieszen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rowadzenia działalności gospodarczej – decyzja o zawieszeniu działalności gospodarczej z podaniem okresu jej zawieszenia lub wydruk z CEIDG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ie rozpoczęc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wadzenia działalności gospodarczej - decyzja z Urzędu Miasta/Gminy o wpisie do ewidencji działalności gospodarczej zawierająca datę podjęcia działalności gospodarczej lub wydruk z CEIDG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80"/>
        <w:ind w:left="87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osób, któ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spółpracowały w prowadzeniu działalności gospodarczej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świadczenie z ZUS (oryginał) potwierdzające okresy opłacania składek na ubezpieczenie społeczne i Fundusz Pracy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ruk ZWUA – zgłoszenie do ZUS-u o zakończonej współpracy w prowadzeniu działalności gospodarcz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60"/>
        <w:ind w:left="8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soby, które pobierał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rentę z tytułu niezdolności do pracy, renty szkoleniowej, renty socjalne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rzedkładają zaświadczenie z ZUS o okresie pobierania renty oraz decyzję o odmowie przyznania prawa do renty (jeżeli taka została wydan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60"/>
        <w:ind w:left="8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soby, które pobieraj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ntę rodzinn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zobowiązane są dostarczyć aktualną decyzję o przyznaniu renty rodzinnej lub zaświadczenie o jej wysokości. Po ustaniu pobierania renty rodzinnej – decyzję o zakończeniu jej pobiera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60"/>
        <w:ind w:left="87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siążeczka wojskow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celem potwierdzenia okresu odbywania służby wojskowej (lub zaświadczenie z WKU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80"/>
        <w:ind w:left="8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sob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zwolnione z zakładu karnego lub aresztu śledcz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bowiązane są przedłożyć: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wiadectwo zwolnienia (oryginał)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zatrudnienia – dodatkowo zaświadczenie o wykonywaniu pracy oraz o uzyskiwanym wynagrodzeniu brutto za poszczególne miesiące (oryginał)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stanowienie sądu o odbywaniu kary pozbawienia wolności w formie dozoru elektronicz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80"/>
        <w:ind w:left="86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soby, które są właścicielem lub posiadaczem (samoistnym lub zależnym, np. dzierżawcą), współmałżonkiem lub domowniki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eruchomości rolne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datkowo przedkładają nakaz płatniczy (oryginał) lub zaświadczenie z urzędu gminy o powierzchni gospodarstwa rolnego w ha przeliczeniowych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gospodarstw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wyżej 2 ha przeliczeniowych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– dodatkowo decyzję o podleganiu, ustaniu podlegania lub niespełnieniu warunków do podlegania ubezpieczeniu społecznemu rolników oraz zaświadczenie z KRUS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60"/>
        <w:ind w:left="87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soby, które prowadziły lub prowadz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ziały specjalne produkcji rolne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inny przedłożyć zaświadczenie z Urzędu Skarbowego o wysokości dochodu z działów specjalnych za rok poprzedn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60"/>
        <w:ind w:left="86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uzyskiw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ychod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(z wyłączeniem przychodów z tytułu odsetek lub innych środków pieniężnych zgromadzonych na rachunkach bankowych) dokumenty potwierdzające rodzaj i wysokość tych przychodów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60"/>
        <w:ind w:left="87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 utrac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zasiłku stałego, świadczenia pielęgnacyjnego, specjalnego zasiłku opiekuńcz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ub dodatku do zasiłku rodzinn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z tytułu samotnego wychowywania dziecka i utraty prawa do zasiłku dla bezrobotnych na skutek upływu ustawowego okresu jego pobierania – decyzję o utracie świadczenia lub zaświadczenie z OPS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60"/>
        <w:ind w:left="87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uczestnictwa – zaświadczenie o zakończeniu indywidualnego programu zatrudnienia socjalnego, kontraktu socjalnego, stażu lub szkolenia organizowanego przez inny podmiot niż powiatowy urząd prac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80"/>
        <w:ind w:left="87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rzeczenie o stopniu niepełnosprawnośc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(oryginał) w przypadku jego posiadania lub dokumenty o przeciwwskazaniach do wykonywania określonych prac.</w:t>
      </w:r>
    </w:p>
    <w:p>
      <w:pPr>
        <w:pStyle w:val="Normal"/>
        <w:suppressAutoHyphens w:val="true"/>
        <w:spacing w:lineRule="auto" w:line="360" w:before="28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Jeżeli osoba była zarejestrowa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w innym powiatowym urzędz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acy powinna przedłożyć decyzję o uznaniu za osobę bezrobotną, o utracie statusu bezrobotnego (lub zawiadomienie o wyłączeniu z ewidencji w przypadku zmiany miejsca zamieszkania/zameldowania) oraz zaświadczenie o okresie rejestracji i pobierania zasiłku (w przypadku jego pobierania).</w:t>
      </w:r>
    </w:p>
    <w:p>
      <w:pPr>
        <w:pStyle w:val="Normal"/>
        <w:suppressAutoHyphens w:val="true"/>
        <w:spacing w:lineRule="auto" w:line="360" w:before="15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W zależności od sytuacji osoby bezrobotnej, wynikłej w trakcie rejestracji, mogą być wymagane inne dokumenty niezbędne do ustalenia statusu i przyznania świadcze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uppressAutoHyphens w:val="true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przypadku, gdy osoba rejestrująca się jako osoba bezrobotna chce zgłosić członków rodziny do ubezpieczenia zdrowotnego winna dostarczyć i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numery PES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8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667"/>
        </w:tabs>
        <w:ind w:left="166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/>
        <w:szCs w:val="20"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0"/>
      <w:szCs w:val="20"/>
    </w:rPr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0:00Z</dcterms:created>
  <dc:creator>user</dc:creator>
  <dc:description/>
  <cp:keywords/>
  <dc:language>en-US</dc:language>
  <cp:lastModifiedBy>PUP RAWICZ</cp:lastModifiedBy>
  <cp:lastPrinted>2016-05-20T13:02:00Z</cp:lastPrinted>
  <dcterms:modified xsi:type="dcterms:W3CDTF">2016-12-07T07:34:00Z</dcterms:modified>
  <cp:revision>8</cp:revision>
  <dc:subject/>
  <dc:title>Rejestracja osób bezrobotnych w Powiatowym Urzędzie Pracy w Rawiczu </dc:title>
</cp:coreProperties>
</file>