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………………………………………………………</w:t>
      </w:r>
    </w:p>
    <w:p>
      <w:pPr>
        <w:pStyle w:val="Standard"/>
        <w:spacing w:lineRule="auto" w:line="240" w:before="0" w:after="0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(miejscowość i data)</w:t>
      </w:r>
    </w:p>
    <w:p>
      <w:pPr>
        <w:pStyle w:val="Standard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</w:t>
      </w:r>
    </w:p>
    <w:p>
      <w:pPr>
        <w:pStyle w:val="Standard"/>
        <w:spacing w:before="0" w:after="0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</w:t>
      </w:r>
      <w:r>
        <w:rPr>
          <w:rFonts w:cs="Calibri"/>
          <w:sz w:val="18"/>
          <w:szCs w:val="18"/>
        </w:rPr>
        <w:t>(pieczęć pracodawcy)</w:t>
      </w:r>
    </w:p>
    <w:p>
      <w:pPr>
        <w:pStyle w:val="Standard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POWIATOWY URZĄD PRACY</w:t>
      </w:r>
    </w:p>
    <w:p>
      <w:pPr>
        <w:pStyle w:val="Standard"/>
        <w:spacing w:before="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W WAŁCZU</w:t>
      </w:r>
    </w:p>
    <w:p>
      <w:pPr>
        <w:pStyle w:val="Standard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andard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</w:t>
      </w:r>
    </w:p>
    <w:p>
      <w:pPr>
        <w:pStyle w:val="Standard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ORGANIZACJĘ ROBÓT PUBLICZNYCH </w:t>
      </w:r>
    </w:p>
    <w:p>
      <w:pPr>
        <w:pStyle w:val="Standard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ind w:lef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zasadach określonych w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stawie z dnia 20 marca 2025r. o rynku pracy i służbach zatrudnienia (Dz. U. z 2025r. poz. 620) oraz rozporządzeniu Ministra Pracy i Polityki Społecznej z dnia 24 czerwca 2014r w sprawie organizowania prac interwencyjnych                   i robót publicznych oraz jednorazowej refundacji kosztów z tytułu opłaconych składek na ubezpieczenia społeczne (Dz. U.                     z 2014r. poz. 864).</w:t>
      </w:r>
    </w:p>
    <w:p>
      <w:pPr>
        <w:pStyle w:val="TextBodyIndent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  <w:t>Pouczenie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sz w:val="18"/>
          <w:szCs w:val="18"/>
        </w:rPr>
        <w:t>Wniosek należy wypełnić czyteln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pisując treść w każdym wyznaczonym punkcie; wszelkie poprawki należy nanieść poprzez przekreślenie i zaparafowanie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sz w:val="18"/>
          <w:szCs w:val="18"/>
        </w:rPr>
        <w:t>Wniosek może złożyć podmiot, którego osoby reprezentujące lub nim zarządzające w okresie ostatnich 2 lat nie były prawomocnie skazane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Kodeksu karny oraz za przestępstwo skarbowe na podstawie Kodeksu karnego skarbowego lub                            za odpowiedni czyn zabroniony określony w przepisach prawa obc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18"/>
          <w:szCs w:val="18"/>
        </w:rPr>
        <w:t>Zgodnie z art. 74 ust.1 w/w ustawy Powiatowy Urząd Pracy w Wałczu przed udzieleniem formy pomocy pozyskuje za pośrednictwem systemu teleinformatycznego informacje od organów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</w:t>
      </w:r>
      <w:r>
        <w:rPr>
          <w:rFonts w:cs="Calibri"/>
          <w:sz w:val="18"/>
          <w:szCs w:val="18"/>
        </w:rPr>
        <w:t>- Krajowej Administracji Skarbowej – informacje o zaległościach podatkowych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/>
      </w:pPr>
      <w:r>
        <w:rPr>
          <w:rFonts w:eastAsia="Calibri" w:cs="Calibri"/>
          <w:sz w:val="18"/>
          <w:szCs w:val="18"/>
        </w:rPr>
        <w:t xml:space="preserve">           </w:t>
      </w:r>
      <w:r>
        <w:rPr>
          <w:rFonts w:cs="Calibri"/>
          <w:sz w:val="18"/>
          <w:szCs w:val="18"/>
        </w:rPr>
        <w:t xml:space="preserve">- Zakładu Ubezpieczeń Społecznych – informacje o niedopełnieniu przez pracodawcę lub przedsiębiorcę obowiązku opłacania składek na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rFonts w:cs="Calibri"/>
          <w:sz w:val="18"/>
          <w:szCs w:val="18"/>
        </w:rPr>
        <w:t xml:space="preserve">ubezpieczenia społeczne, na ubezpieczenie zdrowotne, na Fundusz Pracy, Fundusz Gwarantowanych Świadczeń Pracowniczych, Fundusz 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rFonts w:cs="Calibri"/>
          <w:sz w:val="18"/>
          <w:szCs w:val="18"/>
        </w:rPr>
        <w:t xml:space="preserve">Solidarnościowy oraz na Fundusz Emerytur Pomostowych lub niezgłoszeniu do ubezpieczeń społecznych pracowników lub innych osób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rFonts w:cs="Calibri"/>
          <w:sz w:val="18"/>
          <w:szCs w:val="18"/>
        </w:rPr>
        <w:t xml:space="preserve">podlegających obowiązkowi zgłoszenia do ubezpieczeń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textAlignment w:val="auto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</w:t>
      </w:r>
      <w:r>
        <w:rPr>
          <w:rFonts w:cs="Calibri"/>
          <w:sz w:val="18"/>
          <w:szCs w:val="18"/>
        </w:rPr>
        <w:t xml:space="preserve">- Kasy Rolniczego Ubezpieczenia Społecznego – informacje o zaległościach z tytułu niepłacenia składek  na   ubezpieczenie społeczne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0"/>
        <w:jc w:val="both"/>
        <w:textAlignment w:val="auto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rFonts w:cs="Calibri"/>
          <w:sz w:val="18"/>
          <w:szCs w:val="18"/>
        </w:rPr>
        <w:t>rolników lub na ubezpieczenie zdrowotne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textAlignment w:val="auto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rFonts w:cs="Calibri"/>
          <w:sz w:val="18"/>
          <w:szCs w:val="18"/>
        </w:rPr>
        <w:t>Zgodnie z art. 74 ust. 2 w/w ustawy Starosta może odmówić przyznania formy pomocy, jeżeli uzyskał informację  o naruszeniach,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textAlignment w:val="auto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o których mowa w pkt. 2 i 3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textAlignment w:val="auto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Zgodnie z art. 136 ust.6 w/w ustawy organizator robót publicznych jest obowiązany zatrudniać w pierwszej kolejności bezrobotnych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textAlignment w:val="auto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będących dłużnikami alimentacyjnymi.                                   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>Zgodnie z art. 137 w/w ustawy roboty publiczne nie mogą być organizowane w WUP, PUP oraz biurach poselskich</w:t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 poselsko-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jc w:val="both"/>
        <w:textAlignment w:val="auto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cs="Calibri"/>
          <w:sz w:val="18"/>
          <w:szCs w:val="18"/>
        </w:rPr>
        <w:t>senatorskich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Zgodnie z art. 139 w/w ustawy Starosta nie może skierować bezrobotnego do robót publicznych, jeżeli w okresie ostatnich 90 dni był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/>
      </w:pPr>
      <w:r>
        <w:rPr>
          <w:rFonts w:eastAsia="Calibri"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zatrudniony w ramach tych robót u danego pracodawcy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 xml:space="preserve">I. DANE DOTYCZĄCE ORGANIZATORA ROBÓT PUBLICZNYCH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ind w:left="357" w:hanging="36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Nazwa Organizatora: 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ind w:left="357" w:hanging="36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Adres: ……………………………………………………………………………………………………………… nr telefonu …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ind w:left="357" w:hanging="36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Miejsce wykonywania robót publicznych: 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ind w:left="357" w:hanging="360"/>
        <w:textAlignment w:val="auto"/>
        <w:rPr>
          <w:rFonts w:eastAsia="Times New Roman" w:cs="Calibri"/>
          <w:kern w:val="0"/>
          <w:lang w:eastAsia="pl-PL"/>
        </w:rPr>
      </w:pPr>
      <w:r>
        <w:rPr>
          <w:rFonts w:cs="Calibri"/>
        </w:rPr>
        <w:t>Preferowana forma kontaktu:</w:t>
      </w:r>
    </w:p>
    <w:p>
      <w:pPr>
        <w:pStyle w:val="Normal"/>
        <w:widowControl/>
        <w:numPr>
          <w:ilvl w:val="0"/>
          <w:numId w:val="9"/>
        </w:numPr>
        <w:spacing w:lineRule="auto" w:line="480" w:before="0" w:after="0"/>
        <w:jc w:val="both"/>
        <w:rPr/>
      </w:pPr>
      <w:r>
        <w:rPr>
          <w:rFonts w:cs="Calibri"/>
        </w:rPr>
        <w:t>skrzynka do e-Doręczeń (proszę podać adres) 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9"/>
        </w:numPr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ePUAP (proszę podać adres) 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9"/>
        </w:numPr>
        <w:spacing w:lineRule="auto" w:line="480" w:before="0" w:after="0"/>
        <w:jc w:val="both"/>
        <w:rPr/>
      </w:pPr>
      <w:r>
        <w:rPr>
          <w:rFonts w:cs="Calibri"/>
        </w:rPr>
        <w:t>praca.gov.pl 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ind w:left="357" w:hanging="36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val="de-DE" w:eastAsia="pl-PL"/>
        </w:rPr>
        <w:t>NIP</w:t>
      </w:r>
      <w:r>
        <w:rPr>
          <w:rFonts w:eastAsia="Times New Roman" w:cs="Calibri"/>
          <w:kern w:val="0"/>
          <w:lang w:eastAsia="pl-PL"/>
        </w:rPr>
        <w:t xml:space="preserve"> ................................................., REGON .........................................., PKD……………………… PKD 2025………………….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ind w:left="357" w:hanging="36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Nazwa  banku i numer konta: 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ind w:left="357" w:hanging="36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Oznaczenie formy organizacyjno- prawnej prowadzonej działalności:…………………………………………………………………….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ind w:left="357" w:hanging="36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Wysokość składki na  ubezpieczenie wypadkowe: 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Termin wypłat wynagrodzeń pracowniczych realizowany jest (właściwe zaznaczyć)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textAlignment w:val="auto"/>
        <w:rPr>
          <w:rFonts w:eastAsia="Times New Roman" w:cs="Calibri"/>
          <w:kern w:val="0"/>
          <w:lang w:eastAsia="pl-PL"/>
        </w:rPr>
      </w:pPr>
      <w:r>
        <w:rPr>
          <w:rFonts w:cs="Calibri"/>
        </w:rPr>
        <w:t>Termin wypłat wynagrodzeń pracowniczych realizowany jest (</w:t>
      </w:r>
      <w:r>
        <w:rPr>
          <w:rFonts w:cs="Calibri"/>
          <w:i/>
        </w:rPr>
        <w:t>właściwe zaznaczyć):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 bieżącym miesiącu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o 10 dnia następnego miesiąca – należy wskazać czy składki ZUS będą ujmowane w deklaracji                      w miesiącu wypłaty (*</w:t>
      </w:r>
      <w:r>
        <w:rPr>
          <w:rFonts w:cs="Calibri"/>
          <w:i/>
        </w:rPr>
        <w:t>właściwe zakreślić</w:t>
      </w:r>
      <w:r>
        <w:rPr>
          <w:rFonts w:cs="Calibri"/>
        </w:rPr>
        <w:t xml:space="preserve">):    TAK  /  NIE*              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>II. DANE DOTYCZĄCE PRACODAWCY ZATRUDNIAJĄCEGO W RAMACH ROBÓT PUBLICZNYCH*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eastAsia="Times New Roman" w:cs="Calibri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Calibri"/>
          <w:i/>
          <w:kern w:val="0"/>
          <w:sz w:val="20"/>
          <w:szCs w:val="20"/>
          <w:lang w:eastAsia="pl-PL"/>
        </w:rPr>
        <w:t>(*w przypadku, gdy organizator robót publicznych nie będzie jednocześnie pracodawcą dla skierowanych bezrobotnych)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eastAsia="Times New Roman" w:cs="Calibri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Calibri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Nazwa Pracodawcy ………………………………………………………………………………………………………….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357" w:hanging="36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Adres: …………………………………………………………………………………………………………… nr telefonu …………………………………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Miejsce wykonywania robót publicznych: 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textAlignment w:val="auto"/>
        <w:rPr>
          <w:rFonts w:eastAsia="Times New Roman" w:cs="Calibri"/>
          <w:kern w:val="0"/>
          <w:lang w:eastAsia="pl-PL"/>
        </w:rPr>
      </w:pPr>
      <w:r>
        <w:rPr>
          <w:rFonts w:cs="Calibri"/>
        </w:rPr>
        <w:t>Preferowana forma kontaktu: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Calibri"/>
        </w:rPr>
        <w:t>skrzynka do e-Doręczeń (proszę podać adres) 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ePUAP (proszę podać adres) 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aca.gov.pl 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eastAsia="Times New Roman" w:cs="Calibri"/>
          <w:kern w:val="0"/>
          <w:lang w:val="de-DE" w:eastAsia="pl-PL"/>
        </w:rPr>
        <w:t>NIP</w:t>
      </w:r>
      <w:r>
        <w:rPr>
          <w:rFonts w:eastAsia="Times New Roman" w:cs="Calibri"/>
          <w:kern w:val="0"/>
          <w:lang w:eastAsia="pl-PL"/>
        </w:rPr>
        <w:t xml:space="preserve"> ................................................., REGON .........................................., PKD…………………… PKD 2025 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357" w:hanging="36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Nazwa  banku i numer konta: ………………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357" w:hanging="36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Oznaczenie formy organizacyjno- prawnej prowadzonej działalności: ……………………………………………………………………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357" w:hanging="36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Wysokość składki na  ubezpieczenie wypadkowe: 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357" w:hanging="360"/>
        <w:textAlignment w:val="auto"/>
        <w:rPr>
          <w:rFonts w:eastAsia="Times New Roman" w:cs="Calibri"/>
          <w:kern w:val="0"/>
          <w:lang w:eastAsia="pl-PL"/>
        </w:rPr>
      </w:pPr>
      <w:r>
        <w:rPr>
          <w:rFonts w:cs="Calibri"/>
        </w:rPr>
        <w:t>Termin wypłat wynagrodzeń pracowniczych realizowany jest (</w:t>
      </w:r>
      <w:r>
        <w:rPr>
          <w:rFonts w:cs="Calibri"/>
          <w:i/>
        </w:rPr>
        <w:t>właściwe zaznaczyć):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 bieżącym miesiącu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/>
        </w:rPr>
        <w:t>do 10 dnia następnego miesiąca – należy wskazać czy składki ZUS będą ujmowane w deklaracji                      w miesiącu wypłaty (*</w:t>
      </w:r>
      <w:r>
        <w:rPr>
          <w:rFonts w:cs="Calibri"/>
          <w:i/>
        </w:rPr>
        <w:t>właściwe zakreślić</w:t>
      </w:r>
      <w:r>
        <w:rPr>
          <w:rFonts w:cs="Calibri"/>
        </w:rPr>
        <w:t xml:space="preserve">):    TAK  /  NIE*              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kern w:val="0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/>
      </w:pPr>
      <w:r>
        <w:rPr>
          <w:rFonts w:eastAsia="Times New Roman" w:cs="Calibri"/>
          <w:b/>
          <w:kern w:val="0"/>
          <w:lang w:eastAsia="pl-PL"/>
        </w:rPr>
        <w:t>III. DANE DOTYCZĄCE ORGANIZACJI PLANOWANYCH ROBÓT PUBLICZNYCH: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789" w:leader="none"/>
        </w:tabs>
        <w:suppressAutoHyphens w:val="false"/>
        <w:spacing w:lineRule="auto" w:line="360" w:before="0" w:after="0"/>
        <w:jc w:val="both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Liczba bezrobotnych proponowanych do zatrudnienia w ramach robót publicznych: …………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789" w:leader="none"/>
        </w:tabs>
        <w:suppressAutoHyphens w:val="false"/>
        <w:spacing w:lineRule="auto" w:line="360" w:before="0" w:after="0"/>
        <w:jc w:val="both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Calibri" w:cs="Calibri"/>
          <w:kern w:val="0"/>
          <w:lang w:eastAsia="pl-PL"/>
        </w:rPr>
        <w:t xml:space="preserve"> </w:t>
      </w:r>
      <w:r>
        <w:rPr>
          <w:rFonts w:eastAsia="Times New Roman" w:cs="Calibri"/>
          <w:kern w:val="0"/>
          <w:lang w:eastAsia="pl-PL"/>
        </w:rPr>
        <w:t>Okres zatrudnienia bezrobotnych ogółem: …………………………………………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spacing w:lineRule="auto" w:line="360" w:before="0" w:after="0"/>
        <w:ind w:left="360" w:hanging="0"/>
        <w:jc w:val="both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w tym w ramach robót publicznych od dnia …………………………………………… do dnia ……………………………………………..</w:t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spacing w:lineRule="auto" w:line="360" w:before="0" w:after="0"/>
        <w:ind w:left="360" w:hanging="0"/>
        <w:jc w:val="both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po zakończeniu robót publicznych od dnia ……………………………………………... do dnia……………………………...................</w:t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spacing w:lineRule="auto" w:line="360" w:before="0" w:after="0"/>
        <w:ind w:left="360" w:hanging="0"/>
        <w:jc w:val="both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spacing w:lineRule="auto" w:line="360" w:before="0" w:after="0"/>
        <w:ind w:left="360" w:hanging="0"/>
        <w:jc w:val="both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spacing w:lineRule="auto" w:line="360" w:before="0" w:after="0"/>
        <w:jc w:val="both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Calibri"/>
          <w:kern w:val="0"/>
          <w:lang w:eastAsia="pl-PL"/>
        </w:rPr>
        <w:t>Informacje o wymogach stanowisk w ramach</w:t>
      </w:r>
      <w:r>
        <w:rPr/>
        <w:t xml:space="preserve"> robót publicznych: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723"/>
        <w:gridCol w:w="1791"/>
        <w:gridCol w:w="1927"/>
        <w:gridCol w:w="1872"/>
      </w:tblGrid>
      <w:tr>
        <w:trPr>
          <w:trHeight w:val="210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eastAsia="pl-PL"/>
              </w:rPr>
              <w:t>STANOWISKA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81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eastAsia="pl-PL"/>
              </w:rPr>
              <w:t>Nazwa stanowi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8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eastAsia="pl-PL"/>
              </w:rPr>
              <w:t>Wymiar czasu pr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11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eastAsia="pl-PL"/>
              </w:rPr>
              <w:t>Kwalifikacje kandydata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88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eastAsia="pl-PL"/>
              </w:rPr>
              <w:t>Inne wymag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eastAsia="pl-PL"/>
              </w:rPr>
              <w:t>Wysokość wynagrodzenia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eastAsia="pl-PL"/>
              </w:rPr>
              <w:t xml:space="preserve">miesięcznego  brutto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142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eastAsia="pl-PL"/>
              </w:rPr>
              <w:t xml:space="preserve">Wnioskowana wysokość 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 w:cs="Calibri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eastAsia="pl-PL"/>
              </w:rPr>
              <w:t xml:space="preserve">refundowanego wynagrodzenia   z tytułu zatrudnienia 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eastAsia="pl-PL"/>
              </w:rPr>
              <w:t>skierowanych bezrobotnych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jc w:val="both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Organizator wnosi – nie wnosi* o przyznanie zaliczek na poczet wypłat wynagrodzeń oraz składek na ubezpieczenie społeczne skierowanych bezrobotnych zatrudnionych w ramach robót publicznych do wysokości ……………………………………………….. złotych miesięcznie.</w:t>
      </w:r>
    </w:p>
    <w:p>
      <w:pPr>
        <w:pStyle w:val="Normal"/>
        <w:widowControl/>
        <w:suppressAutoHyphens w:val="false"/>
        <w:spacing w:lineRule="auto" w:line="360" w:before="0" w:after="0"/>
        <w:ind w:left="357" w:hanging="0"/>
        <w:jc w:val="both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rFonts w:cs="Calibri"/>
          <w:b/>
        </w:rPr>
        <w:t>IV.     OŚWIADCZENIA PRACODAWCY: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ind w:left="499" w:hanging="357"/>
        <w:contextualSpacing/>
        <w:jc w:val="both"/>
        <w:rPr>
          <w:rFonts w:cs="Calibri"/>
        </w:rPr>
      </w:pPr>
      <w:r>
        <w:rPr>
          <w:rFonts w:cs="Calibri"/>
          <w:b/>
        </w:rPr>
        <w:t>Oświadczam, że na dzień złożenia wniosku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nie zalegam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>nie zalegam z opłacaniem należnych składek na ubezpieczenie społeczne rolników lub na ubezpieczenie zdrowotne,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nie zalegam z opłacaniem innych danin publicznych, 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>w okresie ostatnich 2 lat nie byłem/am prawomocnie skazany/a za przestępstwo składania fałszywych zeznań lub oświadczeń, przestępstwo przeciwko wiarygodności dokumentów lub przeciwko obrotowi gospodarczemu                 i interesom majątkowym w obrocie cywilnoprawnym, przestępstwo przeciwko prawom osób wykonujących pracę zarobkową, na podstawie ustawy z dnia 6 czerwca 1997 r. – Kodeks karny (Dz. U. z 2024 r. poz. 17, 1228, 1907 i 1965), przestępstwo skarbowe na podstawie ustawy z dnia 10 września 1999 r. – Kodeks karny skarbowy (Dz. U. z 2024 r. poz. 628, z późn. zm.)) lub za odpowiedni czyn zabroniony określony w przepisach prawa obcego.</w:t>
      </w:r>
    </w:p>
    <w:p>
      <w:pPr>
        <w:pStyle w:val="Akapitzlist"/>
        <w:numPr>
          <w:ilvl w:val="0"/>
          <w:numId w:val="10"/>
        </w:numPr>
        <w:spacing w:lineRule="auto" w:line="360" w:before="0" w:after="200"/>
        <w:ind w:left="499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Jestem/ nie jestem* beneficjentem pomocy publicznej w rozumieniu ustawy z dnia 30 kwietnia 2004r.                           o postępowaniu w sprawach dotyczących pomocy publicznej (t.j. Dz. U z 2025r.  poz. 468) </w:t>
      </w:r>
      <w:r>
        <w:rPr>
          <w:rFonts w:cs="Calibri"/>
          <w:i/>
        </w:rPr>
        <w:t>– (*właściwe podkreślić).</w:t>
      </w:r>
    </w:p>
    <w:p>
      <w:pPr>
        <w:pStyle w:val="Akapitzlist"/>
        <w:numPr>
          <w:ilvl w:val="0"/>
          <w:numId w:val="10"/>
        </w:numPr>
        <w:spacing w:lineRule="auto" w:line="360" w:before="0" w:after="200"/>
        <w:ind w:left="499" w:hanging="357"/>
        <w:contextualSpacing/>
        <w:jc w:val="both"/>
        <w:rPr>
          <w:rFonts w:cs="Calibri"/>
        </w:rPr>
      </w:pPr>
      <w:r>
        <w:rPr>
          <w:rFonts w:cs="Calibri"/>
        </w:rPr>
        <w:t>Spełniam warunki pomocy de minimis w rozumieniu art. 3 Rozporządzenia Komisji (UE) nr 2023/2831 z dnia 13 grudnia 2023r. w sprawie stosowania art.107 i 108 Traktatu o funkcjonowaniu Unii Europejskiej do pomocy de minimis (Dz.Urz. UE L, 2023/2831 z 15.12.2023) oznacza pomoc przyznaną temu samemu podmiotowi gospodarczemu w ciągu minionych trzech lat która łącznie z pomocą udzieloną na podstawie wniosku nie przekroczy równowartości 300 000 Euro, a w przypadku producenta rolnego w rozumieniu  przepisów rozporządzenia Komisji (UE) nr 1408/2013 z dnia 18.12.2013r. w sprawie stosowania art. 107 i 108 Traktatu                  o funkcjonowaniu Unii Europejskiej do pomocy de minimis w sektorze rolnym (Dz. Urz. UE  L 352 z 24.12.2013r, str.9) lub we właściwych przepisach prawa Unii Europejskiej dotyczącej pomocy de minimis w sektorze rybołówstwa i akwakultury - (*</w:t>
      </w:r>
      <w:r>
        <w:rPr>
          <w:rFonts w:cs="Calibri"/>
          <w:i/>
        </w:rPr>
        <w:t>właściwe podkreślić w przypadku beneficjenta pomocy publicznej)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Oświadczam, że jestem świadomy odpowiedzialności karnej za złożenie fałszywego oświadczenia.</w:t>
      </w:r>
    </w:p>
    <w:p>
      <w:pPr>
        <w:pStyle w:val="Akapitzlist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                                                                                  …………………………………………………………..</w:t>
      </w:r>
    </w:p>
    <w:p>
      <w:pPr>
        <w:pStyle w:val="Standard"/>
        <w:spacing w:before="0" w:after="20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</w:t>
      </w:r>
      <w:r>
        <w:rPr>
          <w:rFonts w:cs="Calibri"/>
          <w:i/>
          <w:sz w:val="20"/>
          <w:szCs w:val="20"/>
        </w:rPr>
        <w:t xml:space="preserve">(data)                                                                                                      (podpis osoby reprezentującej podmiot              </w:t>
      </w:r>
    </w:p>
    <w:p>
      <w:pPr>
        <w:pStyle w:val="Standard"/>
        <w:tabs>
          <w:tab w:val="clear" w:pos="708"/>
          <w:tab w:val="left" w:pos="7110" w:leader="none"/>
        </w:tabs>
        <w:spacing w:lineRule="auto" w:line="240" w:before="0" w:after="0"/>
        <w:rPr>
          <w:rFonts w:cs="Calibri"/>
          <w:i/>
          <w:i/>
          <w:color w:val="FF0000"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lub zarządzającej podmiotem)</w:t>
      </w:r>
      <w:r>
        <w:rPr>
          <w:rFonts w:cs="Calibri"/>
          <w:i/>
          <w:color w:val="FF0000"/>
          <w:sz w:val="20"/>
          <w:szCs w:val="20"/>
        </w:rPr>
        <w:t xml:space="preserve">       </w:t>
      </w:r>
    </w:p>
    <w:p>
      <w:pPr>
        <w:pStyle w:val="Standard"/>
        <w:tabs>
          <w:tab w:val="clear" w:pos="708"/>
          <w:tab w:val="left" w:pos="7110" w:leader="none"/>
        </w:tabs>
        <w:spacing w:lineRule="auto" w:line="240" w:before="0" w:after="0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</w:r>
    </w:p>
    <w:p>
      <w:pPr>
        <w:pStyle w:val="Standard"/>
        <w:tabs>
          <w:tab w:val="clear" w:pos="708"/>
          <w:tab w:val="left" w:pos="7110" w:leader="none"/>
        </w:tabs>
        <w:spacing w:lineRule="auto" w:line="240" w:before="0" w:after="0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</w:r>
    </w:p>
    <w:p>
      <w:pPr>
        <w:pStyle w:val="Standard"/>
        <w:tabs>
          <w:tab w:val="clear" w:pos="708"/>
          <w:tab w:val="left" w:pos="7110" w:leader="none"/>
        </w:tabs>
        <w:spacing w:lineRule="auto" w:line="240" w:before="0" w:after="0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</w:r>
    </w:p>
    <w:p>
      <w:pPr>
        <w:pStyle w:val="Standard"/>
        <w:tabs>
          <w:tab w:val="clear" w:pos="708"/>
          <w:tab w:val="left" w:pos="7110" w:leader="none"/>
        </w:tabs>
        <w:spacing w:lineRule="auto" w:line="240" w:before="0" w:after="0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ZAŁĄCZNIKÓW DO WNIOSKU: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łącznik Nr 1 – </w:t>
      </w:r>
      <w:r>
        <w:rPr>
          <w:rFonts w:cs="Calibri"/>
          <w:sz w:val="24"/>
          <w:szCs w:val="24"/>
        </w:rPr>
        <w:t xml:space="preserve">Informacja o otrzymanej pomocy publicznej, w zakresie, o którym mowa w art. 37 ustawy z dnia 30 kwietnia 2004r. o postępowaniu w sprawach dotyczących pomocy publicznej*              (t.j. Dz. U. z 2025r.  poz. 468) </w:t>
      </w:r>
      <w:r>
        <w:rPr>
          <w:rFonts w:cs="Calibri"/>
          <w:i/>
          <w:sz w:val="24"/>
          <w:szCs w:val="24"/>
        </w:rPr>
        <w:t xml:space="preserve"> - (*w przypadku beneficjenta pomocy publicznej)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–</w:t>
      </w:r>
      <w:r>
        <w:rPr>
          <w:rFonts w:cs="Calibri"/>
          <w:sz w:val="24"/>
          <w:szCs w:val="24"/>
        </w:rPr>
        <w:t xml:space="preserve"> Formularz informacji przedstawianych przy ubieganiu się o pomoc de minimis                   w oparciu o rozporządzenie Rady Ministrów z dnia 30 lipca 2024r. zmieniające rozporządzenie                w sprawie zakresu informacji przedstawianych przez podmiot ubiegający się o pomoc de minimis*  (Dz. U. z 2025r.,  poz. 1206) - </w:t>
      </w:r>
      <w:r>
        <w:rPr>
          <w:rFonts w:cs="Calibri"/>
          <w:i/>
          <w:sz w:val="24"/>
          <w:szCs w:val="24"/>
        </w:rPr>
        <w:t>(*w przypadku beneficjenta pomocy publicznej)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ystkie zaświadczenia o pomocy de minimis, jakie otrzymał w ciągu 3 ostatnich lat poprzedzających dzień wystąpienia z wnioskiem o udzielenie pomocy albo oświadczenie o wielkości tej pomocy otrzymanej w tym okresie, albo oświadczenie  o nieotrzymaniu takiej pomocy w tym okresie* </w:t>
      </w:r>
      <w:r>
        <w:rPr>
          <w:rFonts w:cs="Calibri"/>
          <w:i/>
          <w:sz w:val="24"/>
          <w:szCs w:val="24"/>
        </w:rPr>
        <w:t>- (*w przypadku beneficjenta pomocy publicznej)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upełniony formularz zgłoszenia krajowej ofert pracy.</w:t>
      </w:r>
    </w:p>
    <w:p>
      <w:pPr>
        <w:pStyle w:val="Akapitzlist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NOTACJE POWIATOWEGO URZĘDU PRACY W WAŁCZU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niosek zawiera/nie zawiera* wszystkie wymagane informacje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niosek skierowano do rozpatrzenia/do uzupełnienia w zakresie*: ………………………………………………………………</w:t>
      </w:r>
    </w:p>
    <w:p>
      <w:pPr>
        <w:pStyle w:val="Akapitzlist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Wnioskodawca zalega/nie zalega* z opłacaniem wynagrodzeń oraz należnych składek i innych danin publicznych, o których mowa w części III ust. 1  lit. a, b i c. 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/>
      </w:pPr>
      <w:r>
        <w:rPr>
          <w:rFonts w:cs="Calibri"/>
        </w:rPr>
        <w:t>Wnioskodawca spełnia/nie spełnia* warunki, o których mowa w ustawie z dnia 20 marca 2025r. o rynku pracy i służbach zatrudnienia (Dz. U. 2025r., poz. 620).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ab/>
        <w:t xml:space="preserve">      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*</w:t>
      </w:r>
      <w:r>
        <w:rPr>
          <w:rFonts w:cs="Calibri"/>
          <w:i/>
          <w:sz w:val="20"/>
          <w:szCs w:val="20"/>
        </w:rPr>
        <w:t xml:space="preserve">niepotrzebne skreślić                 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…………………………………………</w:t>
      </w: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…………………………………………………………</w:t>
      </w:r>
      <w:r>
        <w:rPr>
          <w:rFonts w:cs="Calibri"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                     </w:t>
      </w:r>
      <w:r>
        <w:rPr>
          <w:rFonts w:cs="Calibri"/>
          <w:i/>
          <w:sz w:val="20"/>
          <w:szCs w:val="20"/>
        </w:rPr>
        <w:t>(data)                                                                                                                           (podpis osoby weryfikującej wniosek)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Standard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YZJA DYREKTORA POWIATOWEGO URZĘDU PRACY W WAŁCZU: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480" w:before="0" w:after="0"/>
        <w:ind w:lef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480" w:before="0" w:after="0"/>
        <w:ind w:lef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480"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lef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360" w:before="0" w:after="0"/>
        <w:ind w:left="142" w:hanging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865" w:leader="none"/>
        </w:tabs>
        <w:spacing w:lineRule="auto" w:line="240" w:before="0" w:after="16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………………………………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/>
          <w:sz w:val="24"/>
          <w:szCs w:val="24"/>
        </w:rPr>
        <w:t>…………………………………………</w:t>
      </w:r>
    </w:p>
    <w:p>
      <w:pPr>
        <w:pStyle w:val="Normal"/>
        <w:widowControl/>
        <w:tabs>
          <w:tab w:val="clear" w:pos="708"/>
          <w:tab w:val="left" w:pos="5865" w:leader="none"/>
        </w:tabs>
        <w:spacing w:lineRule="auto" w:line="240" w:before="0" w:after="160"/>
        <w:contextualSpacing/>
        <w:rPr>
          <w:rFonts w:cs="Calibri"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</w:t>
      </w:r>
      <w:r>
        <w:rPr>
          <w:rFonts w:cs="Calibri"/>
          <w:i/>
          <w:sz w:val="20"/>
          <w:szCs w:val="20"/>
        </w:rPr>
        <w:t>(data)                                                                                                                      (podpis i pieczęć Dyrektora)</w:t>
      </w:r>
    </w:p>
    <w:p>
      <w:pPr>
        <w:pStyle w:val="Normal"/>
        <w:widowControl/>
        <w:spacing w:lineRule="auto" w:line="240" w:before="0" w:after="1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/>
        <w:spacing w:lineRule="auto" w:line="240" w:before="0" w:after="1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/>
        <w:spacing w:lineRule="auto" w:line="240" w:before="0" w:after="1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/>
        <w:spacing w:lineRule="auto" w:line="240" w:before="0" w:after="1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/>
        <w:spacing w:lineRule="auto" w:line="240" w:before="0" w:after="1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/>
        <w:spacing w:lineRule="auto" w:line="240" w:before="0" w:after="1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/>
        <w:spacing w:lineRule="auto" w:line="240" w:before="0" w:after="1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/>
        <w:spacing w:lineRule="auto" w:line="240" w:before="0" w:after="1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OWIATOWY URZĄD PRACY W WAŁCZU – KLAZULA INFORMACYJNA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LA PRZEDSIĘBIORCÓW I INNYCH PODMIOTÓW KORZYSTAJĄCYCH  Z  FORM POMOC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artykułu 13 ust.1 i 2  Rozporządzenia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 maja 2016 r.)  Powiatowy Urząd Pracy w Wałczu informuje o zasadach przetwarzania Państwa danych osobowych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auto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dministratorem   danych osobowych jest reprezentowany przez Dyrektora Annę Zaleską  Powiatowy Urząd             Pracy w Wałczu przy  ul. Wojska Polskiego 41 78-600 Wałcz, numer telefonu 67 258 50 66-69,                                       e-mail:sekretariat@walcz.pup.gov.pl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auto"/>
        <w:rPr/>
      </w:pPr>
      <w:r>
        <w:rPr>
          <w:rFonts w:eastAsia="Times New Roman" w:cs="Calibri"/>
          <w:color w:val="000000"/>
          <w:lang w:eastAsia="pl-PL"/>
        </w:rPr>
        <w:t xml:space="preserve">W sprawach związanych z ochroną  danych osobowych   można się   kontaktować   z inspektorem ochrony                 danych listownie pod wskazanym powyżej adresem lub w dni powszednie  w godzinach od 08:00 do14:00 pod numerem telefonu 67 258 50-66 wew.137 lub drogą elektroniczną na adres </w:t>
      </w:r>
      <w:hyperlink r:id="rId2">
        <w:r>
          <w:rPr>
            <w:rStyle w:val="InternetLink"/>
            <w:rFonts w:eastAsia="Times New Roman" w:cs="Calibri"/>
            <w:color w:val="000000"/>
            <w:lang w:eastAsia="pl-PL"/>
          </w:rPr>
          <w:t>aszczyglowska@walcz.pup.gov.pl</w:t>
        </w:r>
      </w:hyperlink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auto"/>
        <w:rPr>
          <w:rFonts w:eastAsia="Times New Roman" w:cs="Calibri"/>
          <w:color w:val="000000"/>
          <w:lang w:eastAsia="pl-PL"/>
        </w:rPr>
      </w:pPr>
      <w:r>
        <w:rPr>
          <w:rFonts w:cs="Calibri"/>
          <w:color w:val="000000"/>
        </w:rPr>
        <w:t xml:space="preserve">Powiatowy Urząd Pracy w Wałczu przetwarza dane osobowe w celu realizacji zadań  wynikających z ustawy                   o rynku pracy i służbach zatrudnienia ( Dz.U. z  2025 r.  poz.620), w szczególności w zakresie  korzystania z form pomocy  oraz  przepisów </w:t>
      </w:r>
      <w:r>
        <w:rPr>
          <w:rFonts w:cs="Calibri"/>
        </w:rPr>
        <w:t>ustawy z dnia 14 czerwca 1960 r. Kodeks postępowania administracyjnego, zgodnie                 z art. 6 ust.1 lit. c, e   a także przygotowania, zawarcia i wykonania umowy na podstawie przepisów ustawy z dnia 23 kwietnia 1964 r. Kodeks cywilny, zgodnie z art. 6 ust. 1 lit. b RODO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auto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celu realizacji umowy lub zadań, o których mowa w ustawie z dnia 20 marca 2025 r.  o rynku pracy i  służbach zatrudnienia  Urząd przetwarza dane osobowe udostępniane przez podmiot w zakresie danych osobowych jego przedstawicieli, pracowników lub osób planowanych do zatrudnienia. W takim przypadku na mocy niniejszej klauzuli podmiot  jest zobowiązany do przekazania tym osobom, informacji dotyczycącej przetwarzania danych osobowych w Powiatowym Urzędzie Pracy w Wałczu, zgodnych z treścią niniejszej klauzuli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 xml:space="preserve">Dane osobowe  podmiotu mogą być przekazywane przez Powiatowy Urząd Pracy w Wałczu  bezrobotnym                 i poszukującym pracy, osobom niezarejestrowanym w tym biernym zawodowo,  organom i instytucjom,  które są uprawnione do pozyskania tych danych wyłącznie  na podstawie obowiązujących  przepisów prawa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56" w:before="0" w:after="160"/>
        <w:ind w:left="426" w:hanging="360"/>
        <w:contextualSpacing/>
        <w:jc w:val="both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Dane osobowe gromadzone przez Powiatowy Urząd Pracy w  Wałczu będą przechowywane  przez wymagany  zgodnie z Wykazem akt Powiatowego Urzędu Pracy w Wałczu  i Instrukcją w sprawie  organizacji i zakresu działania składnicy akt Powiatowego Urzędu Pracy w  Wałczu okres przechowywania, który wynosi 5 do 10 lat,                     od momentu zakończenia sprawy i  przekazania dokumentów  do archiwu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Podmiot, którego  dane dotyczą ma prawo żądania od administratora danych dostępu do swoich danych osobowych, ich sprostowania, usunięcia lub ograniczenia przetwarzania a także  ma prawo do  wniesienia sprzeciwu wobec ich przetwarzania oraz do przenoszenia danych. Realizacja w/w praw będzie  odbywać się na zasadach określonych w Rozporządzeniu, o którym mowa we wstępi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Podmiot, którego dane dotyczą ma prawo do cofnięcia  zgody na przetwarzanie danych osobowych w dowolnym momencie. Skorzystanie z tego prawa nie ma wpływu na przetwarzanie, które miało miejsce do momentu                 jej wycofani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Podmiot,  którego dane dotyczą ma prawo wniesienia skargi do  Prezesa  Urzędu  Ochrony Danych Osobowych,  w przypadku gdy uzna, że przetwarzanie tych danych osobowych narusza przepisy  Rozporządzenia, o którym mowa we wstępi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ind w:left="426" w:hanging="360"/>
        <w:contextualSpacing/>
        <w:jc w:val="both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Podanie danych ma charakter dobrowolny, jednakże ich niepodanie wiąże się z brakiem możliwości realizacji  zadań określonych w ustawie o rynku pracy i służbach zatrudnieni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auto"/>
        <w:rPr>
          <w:rStyle w:val="Emphasis"/>
          <w:rFonts w:eastAsia="Times New Roman" w:cs="Calibri"/>
          <w:i w:val="false"/>
          <w:i w:val="false"/>
          <w:iCs w:val="false"/>
          <w:lang w:eastAsia="pl-PL"/>
        </w:rPr>
      </w:pPr>
      <w:r>
        <w:rPr>
          <w:rFonts w:cs="Calibri"/>
          <w:color w:val="000000"/>
        </w:rPr>
        <w:t xml:space="preserve">Decyzje  w sprawie realizacji celu, o którym mowa w pkt 3 nie są podejmowane w sposób zautomatyzowany                a </w:t>
      </w:r>
      <w:r>
        <w:rPr>
          <w:rStyle w:val="Emphasis"/>
          <w:rFonts w:eastAsia="Times New Roman" w:cs="Calibri"/>
        </w:rPr>
        <w:t>udostępnione przez podmiot dane nie będą podlegały profilowaniu.</w:t>
      </w:r>
    </w:p>
    <w:p>
      <w:pPr>
        <w:pStyle w:val="Akapitzlist"/>
        <w:spacing w:lineRule="auto" w:line="240" w:before="0" w:after="0"/>
        <w:jc w:val="both"/>
        <w:rPr>
          <w:rStyle w:val="Emphasis"/>
          <w:rFonts w:eastAsia="Times New Roman" w:cs="Calibri"/>
          <w:i w:val="false"/>
          <w:i w:val="false"/>
          <w:iCs w:val="false"/>
          <w:lang w:eastAsia="pl-PL"/>
        </w:rPr>
      </w:pPr>
      <w:r>
        <w:rPr/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</w:t>
      </w:r>
    </w:p>
    <w:p>
      <w:pPr>
        <w:pStyle w:val="Akapitzlist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  <w:tab/>
        <w:tab/>
        <w:tab/>
        <w:tab/>
        <w:t xml:space="preserve">                (data i podpis)</w:t>
      </w:r>
    </w:p>
    <w:p>
      <w:pPr>
        <w:pStyle w:val="Normal"/>
        <w:widowControl/>
        <w:spacing w:lineRule="auto" w:line="240" w:before="0" w:after="16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240" w:before="0" w:after="0"/>
      <w:jc w:val="both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Artartustawynprozporzdzenia">
    <w:name w:val="artartustawynprozporzdzenia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ktpunkt">
    <w:name w:val="pktpunk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Ustustnpkodeksu">
    <w:name w:val="ustustnpkodeksu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czyglowska@walcz.pup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47:00Z</dcterms:created>
  <dc:creator>Malgorzata.Krajewska</dc:creator>
  <dc:description/>
  <cp:keywords/>
  <dc:language>en-US</dc:language>
  <cp:lastModifiedBy>Magdalena.Kozbial</cp:lastModifiedBy>
  <cp:lastPrinted>2025-05-13T12:09:00Z</cp:lastPrinted>
  <dcterms:modified xsi:type="dcterms:W3CDTF">2025-06-03T07:0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