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color w:val="000000"/>
          <w:sz w:val="22"/>
          <w:szCs w:val="22"/>
        </w:rPr>
        <w:t xml:space="preserve">Powiatowy Urząd Pracy </w:t>
        <w:br/>
        <w:t xml:space="preserve">w Żorach </w:t>
        <w:br/>
        <w:t xml:space="preserve">44-240 Żory ul. Osińska 48 </w:t>
        <w:br/>
        <w:t>pozycja rejestru zgłoszeń: OP-………-........./....../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 </w:t>
        <w:br/>
        <w:t>pieczęć firmowa wnioskod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sz w:val="32"/>
          <w:szCs w:val="22"/>
        </w:rPr>
        <w:t>WNIOSEK</w:t>
      </w:r>
    </w:p>
    <w:p>
      <w:pPr>
        <w:pStyle w:val="Normal"/>
        <w:ind w:left="180" w:hanging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 REFUNDACJĘ KOSZTÓW WYPOSAŻENIA LUB DOPOSAŻENIA STANOWISKA PRAC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ustawa z dnia 20 kwietnia 2004 r. o promocji zatrudnienia i instytucjach rynku pracy (</w:t>
      </w:r>
      <w:r>
        <w:rPr>
          <w:sz w:val="24"/>
          <w:szCs w:val="24"/>
        </w:rPr>
        <w:t>Dz.U. t.j. z 2024 poz. 475)</w:t>
      </w:r>
      <w:r>
        <w:rPr>
          <w:color w:val="000000"/>
          <w:sz w:val="22"/>
          <w:szCs w:val="22"/>
        </w:rPr>
        <w:t xml:space="preserve"> oraz Rozporządzenie Ministra Rodziny, Pracy i Polityki Społecznej     z dn.14.07.2017 r. w sprawie dokonywaniaz Funduszu Pracy refundacji kosztów wyposażenia lub doposażenia stanowiska pracy oraz przyznawania środków  na podjęcie działalności gospodarczej (Dz. U. 2017 r. poz. 1380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korespondencyjny/osoba do kontaktów z urzę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Nazwisko .................................................................... Imię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Miejscowość ...............................................................Powiat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Ulica ........................................................................... Telefon 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Kod ............................................................................. Poczta 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e-mail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Wniosek dotyczy (właściwe zaznaczyć):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undacji kosztów wyposażenia  lud doposaże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undacji kosztów wyposażenia  lud doposażenia związanego bezpośrednio ze sprawowaniem opieki nad dziećmi niepełnosprawnymi lub prowadzeniem dla nich zajęć żłobkom lub klubom dziecięcym tworzonym i prowadzonym przez osoby fizyczne, osoby prawne i jednostki organizacyjne nieposiadające osobowości prawnej, o których mowa w przepisach o opiece nad dziećmi w wieku do lat 3, zwanych dalej </w:t>
            </w:r>
            <w:r>
              <w:rPr>
                <w:b/>
                <w:color w:val="000000"/>
                <w:sz w:val="22"/>
                <w:szCs w:val="22"/>
              </w:rPr>
              <w:t>„żłobkiem lub klubem dziecięcym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undacji kosztów wyposażenia  lud doposażenia związanego bezpośrednio ze świadczeniem usług rehabilitacyjnych dla dzieci niepełnosprawnych w miejscu zamieszkania, w tym usług mobilnych podmiotowi prowadzącemu działalność gospodarczą polegającą na świadczeniu usług rehabilitacyjnych, zwanemu dalej </w:t>
            </w:r>
            <w:r>
              <w:rPr>
                <w:b/>
                <w:color w:val="000000"/>
                <w:sz w:val="22"/>
                <w:szCs w:val="22"/>
              </w:rPr>
              <w:t>„podmiotem świadczącym usługi rehabilitacyjne”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należy wypełnić czytelnie, rzetelnie i złożyć wraz z kompletem dokument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edkładając  niniejszy wniosek zapewniacie Państwo udostępnienie przedstawicielom Powiatowego Urzędu Pracy w Żorach wgląd w dokumentację przedsięwzięcia w okresie przed przyznaniem dofinansowania oraz w okresie trwania umowy. Wniosek będzie rozpatrzony po spełnieniu wszystkich wymogów formalnych, w tym dostarczeniu wymaganych załącznik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m fakt złożenia wniosku nie gwarantuje otrzymania refundacji.</w:t>
      </w:r>
    </w:p>
    <w:p>
      <w:pPr>
        <w:pStyle w:val="Normal"/>
        <w:rPr/>
      </w:pPr>
      <w:r>
        <w:rPr>
          <w:b/>
          <w:color w:val="000000"/>
          <w:sz w:val="24"/>
          <w:szCs w:val="22"/>
        </w:rPr>
        <w:t>I. INFORMACJE OGÓLNE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</w:t>
      </w:r>
      <w:r>
        <w:rPr>
          <w:color w:val="000000"/>
          <w:sz w:val="24"/>
          <w:szCs w:val="22"/>
          <w:u w:val="single"/>
        </w:rPr>
        <w:t>Dane o podmiocie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)  nazwa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w przypadku osoby fizycznej – imię i nazwisko)</w:t>
      </w:r>
    </w:p>
    <w:p>
      <w:pPr>
        <w:pStyle w:val="Normal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)  adres siedziby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w przypadku osoby fizycznej – adres zamieszkania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>c)  telefon ........................................................., fax ...............................................................................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>d)  numer REGON 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e)  numer identyfikacji podatkowej NIP …………………….....................................………..….……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f)  numer PESEL ( w przypadku osoby fizycznej)…………………………………..………..………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g)  forma prawna 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spółka cywilna, spółka z o.o., działalność indywidualna, spółka akcyjna, itp.)</w:t>
      </w:r>
    </w:p>
    <w:p>
      <w:pPr>
        <w:pStyle w:val="Normal"/>
        <w:ind w:left="708" w:firstLine="708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h)  rodzaj działalności (produkcja, handel, usługi, transport) i data jej rozpoczęcia………….…........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……………………………………</w:t>
      </w:r>
      <w:r>
        <w:rPr>
          <w:color w:val="000000"/>
          <w:sz w:val="24"/>
          <w:szCs w:val="22"/>
        </w:rPr>
        <w:t>....……………….……...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i) PKD ( symbol podklasy rodzaju prowadzonej działalności)..............................................................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2"/>
        </w:rPr>
        <w:t>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j)  nazwisko i imię oraz stanowisko służbowe osoby upoważnionej do podpisania umowy: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2"/>
        </w:rPr>
        <w:t>..…….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k) czy zakład jest płatnikiem VAT? …………………………………………………………….……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nr konta bankowego na które będzie dokonana refundacja</w:t>
      </w:r>
      <w:r>
        <w:rPr>
          <w:color w:val="000000"/>
          <w:sz w:val="24"/>
          <w:szCs w:val="22"/>
        </w:rPr>
        <w:t>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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YTUACJA WNIOSKODAW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7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ochód za miniony rok rozliczeniowy:………………………………….…………….………………</w:t>
      </w:r>
    </w:p>
    <w:p>
      <w:pPr>
        <w:pStyle w:val="Normal"/>
        <w:numPr>
          <w:ilvl w:val="0"/>
          <w:numId w:val="2"/>
        </w:numPr>
        <w:ind w:left="57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ochód za ostatni kwartał:……………………………………………….….……………………….</w:t>
      </w:r>
    </w:p>
    <w:p>
      <w:pPr>
        <w:pStyle w:val="Normal"/>
        <w:numPr>
          <w:ilvl w:val="0"/>
          <w:numId w:val="2"/>
        </w:numPr>
        <w:ind w:left="57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naliza finans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y o przedstawienie informacji o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) majątku podmiotu </w:t>
      </w:r>
      <w:r>
        <w:rPr>
          <w:i/>
          <w:color w:val="000000"/>
          <w:sz w:val="24"/>
          <w:szCs w:val="24"/>
        </w:rPr>
        <w:t>według tabeli nr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za rok poprzedni i rok bieżący, a w przypadku zakładu pracy działającego przez okres krótszy niż dwa lata – za cały okres prowadzenia działalnośc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) źródłach finansowania majątku zakładu pracy </w:t>
      </w:r>
      <w:r>
        <w:rPr>
          <w:i/>
          <w:color w:val="000000"/>
          <w:sz w:val="24"/>
          <w:szCs w:val="24"/>
        </w:rPr>
        <w:t>według tabeli nr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za rok poprzedni i rok bieżący, a w przypadku zakładu pracy działającego przez okres krótszy niż dwa lata – za cały okres prowadzenia działalnośc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) zaległe zobowiązania (długoterminow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żetowe ......................................................................................................................................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................................................................................................................................................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) kredyty bankowe .....................................................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 ......................................................................................................................................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Tabela nr 1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ktywa trwałe i obrotow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976"/>
      </w:tblGrid>
      <w:tr>
        <w:trPr>
          <w:trHeight w:val="276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i rok obro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 bieżą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y rzeczowy majątek trwały, w ty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sy, w ty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rachunku bankowy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ności od odbiorcó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abela nr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Źródła finansowania majątku podmiotu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236"/>
        <w:gridCol w:w="3236"/>
      </w:tblGrid>
      <w:tr>
        <w:trPr>
          <w:trHeight w:val="276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i rok obrot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 bieżący</w:t>
            </w:r>
          </w:p>
        </w:tc>
      </w:tr>
      <w:tr>
        <w:trPr>
          <w:trHeight w:val="5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ł własn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wnętrzne źródła finansowania, w tym kredyt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owiązania wobec dostawcó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zobowią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Dane dotyczące stanu zatrudn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zatrudnionych, w przeliczeniu na pełny wymiar czasu pracy pracowników,  na dzień złożenia wniosku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zatrudnionych, w przeliczeniu na pełny wymiar czasu pracy pracowników,w okresie 6 miesięcy przed dniem złożenia wniosku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/ r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0" w:name="_Ref301857475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zmniejszenia stanu zatrudnienia w okresie ostatnich 6 miesięcy, proszę podać przyczyn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  <w:bookmarkEnd w:id="0"/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II. DANE DOTYCZĄCE TWORZONEGO STANOWISKA PRA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Miejsce tworzonych stanowisk pracy (adres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2. Liczba tworzonych stanowisk pracy (w tym dla opiekunów osób niepełnosprawnych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3. Wymiar czasu pracy dla zatrudnianych opiekunów osób niepełnosprawnych …………………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oponowane wynagrodzenie brutto (miesięcznie)………………………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Możliwość rozwoju zawodowego skierowanego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2"/>
          <w:szCs w:val="22"/>
        </w:rPr>
        <w:t>a) nie (uzasadnić) 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tak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zwa szkolenia……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a szkolenia 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2"/>
          <w:szCs w:val="22"/>
        </w:rPr>
        <w:t>- miejsce przeprowadzenia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ysokość wnioskowanej refundacji (maksymalnie do wysokości 6-krotnego przeciętnego wynagrodzenia ogłoszonego przez Prezesa GUS na jedno miejsce pracy- musi być zgodna</w:t>
      </w:r>
      <w:r>
        <w:rPr>
          <w:sz w:val="22"/>
          <w:szCs w:val="22"/>
        </w:rPr>
        <w:t xml:space="preserve"> z kwotą wpisaną do załącznika nr 1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zł...............................................................................................(słownie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74"/>
        <w:gridCol w:w="2410"/>
        <w:gridCol w:w="2417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REFUNDOWANEGO STANOWISK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wg Klasyfikacji Zawodów                           i Specjalności)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wykonywanej pracy na wyposażonym stanowisku pracy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świadczenie zawodowe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datki związane                                 z wyposażeniem lub doposażenie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wła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z FP/EF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62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10"/>
        <w:gridCol w:w="2396"/>
      </w:tblGrid>
      <w:tr>
        <w:trPr>
          <w:trHeight w:val="6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Przewidywany termin utworzenia stanowisk prac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/>
      </w:pPr>
      <w:r>
        <w:rPr>
          <w:sz w:val="22"/>
          <w:szCs w:val="22"/>
          <w:lang w:val="pl-PL"/>
        </w:rPr>
        <w:t xml:space="preserve">8.Informacja dotycząca rodzaju tworzonych stanowisk pracy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pl-PL"/>
        </w:rPr>
        <w:t xml:space="preserve">9. Podjęte działania w związku utworzeniem stanowisk prac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Szanse i zagrożenia związane z tworzonymi stanowiskami pr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true"/>
        <w:spacing w:lineRule="auto" w:line="360"/>
        <w:rPr>
          <w:szCs w:val="22"/>
          <w:lang w:eastAsia="ar-SA"/>
        </w:rPr>
      </w:pPr>
      <w:r>
        <w:rPr>
          <w:szCs w:val="22"/>
        </w:rPr>
        <w:t xml:space="preserve">11. </w:t>
      </w:r>
      <w:r>
        <w:rPr>
          <w:szCs w:val="22"/>
          <w:lang w:eastAsia="ar-SA"/>
        </w:rPr>
        <w:t>Deklaracja zatrudnienia po 24 miesiącach</w:t>
      </w:r>
      <w:r>
        <w:rPr>
          <w:szCs w:val="22"/>
          <w:vertAlign w:val="superscript"/>
          <w:lang w:eastAsia="ar-SA"/>
        </w:rPr>
        <w:t xml:space="preserve"> </w:t>
      </w:r>
      <w:r>
        <w:rPr>
          <w:rStyle w:val="FootnoteCharacters"/>
          <w:rStyle w:val="FootnoteAnchor"/>
          <w:szCs w:val="22"/>
          <w:lang w:eastAsia="ar-SA"/>
        </w:rPr>
        <w:footnoteReference w:id="4"/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i/>
          <w:i/>
          <w:sz w:val="22"/>
          <w:szCs w:val="22"/>
          <w:vertAlign w:val="superscript"/>
          <w:lang w:eastAsia="ar-SA"/>
        </w:rPr>
      </w:pPr>
      <w:r>
        <w:rPr>
          <w:rFonts w:eastAsia="Wingdings 2" w:cs="Wingdings 2" w:ascii="Wingdings 2" w:hAnsi="Wingdings 2"/>
          <w:i/>
          <w:sz w:val="22"/>
          <w:szCs w:val="22"/>
          <w:vertAlign w:val="superscript"/>
          <w:lang w:eastAsia="ar-SA"/>
        </w:rPr>
        <w:t></w:t>
      </w:r>
      <w:r>
        <w:rPr>
          <w:i/>
          <w:sz w:val="22"/>
          <w:szCs w:val="22"/>
          <w:vertAlign w:val="superscript"/>
          <w:lang w:eastAsia="ar-SA"/>
        </w:rPr>
        <w:t xml:space="preserve"> </w:t>
      </w:r>
      <w:r>
        <w:rPr>
          <w:i/>
          <w:sz w:val="22"/>
          <w:szCs w:val="22"/>
          <w:vertAlign w:val="superscript"/>
          <w:lang w:eastAsia="ar-SA"/>
        </w:rPr>
        <w:t xml:space="preserve">zobowiązuje się do zatrudnienia: 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35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odzaj umow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iczba osób</w:t>
            </w:r>
          </w:p>
        </w:tc>
      </w:tr>
      <w:tr>
        <w:trPr>
          <w:trHeight w:val="163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mowa o pracę na czas nieokreślony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mowa o pracę w na czas określony powyżej 30 dni (podać okres)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Umowa cywilno-prawna (podać rodzaj): ………………………………………….…. </w:t>
              <w:br/>
              <w:t xml:space="preserve">na okres poniżej 30 dni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eastAsia="ar-SA"/>
        </w:rPr>
        <w:t>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nie zobowiązuje się do zatrudnienia </w:t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Forma zabezpieczenia zwrotu refundacji w przypadku niedotrzymania warunków umowy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zczegółowa specyfikacja i harmonogram zakupów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dla każdego stanowiska pracy oddzielnie</w:t>
      </w:r>
      <w:r>
        <w:rPr>
          <w:rStyle w:val="FootnoteCharacters"/>
          <w:rStyle w:val="FootnoteAnchor"/>
          <w:b/>
          <w:color w:val="000000"/>
          <w:sz w:val="22"/>
          <w:szCs w:val="22"/>
          <w:u w:val="single"/>
        </w:rPr>
        <w:footnoteReference w:id="5"/>
      </w:r>
      <w:r>
        <w:rPr>
          <w:b/>
          <w:color w:val="000000"/>
          <w:sz w:val="22"/>
          <w:szCs w:val="22"/>
          <w:u w:val="single"/>
        </w:rPr>
        <w:t>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stanowiska pracy: …………………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96" w:hanging="0"/>
        <w:jc w:val="both"/>
        <w:rPr/>
      </w:pPr>
      <w:r>
        <w:rPr>
          <w:b/>
          <w:sz w:val="22"/>
          <w:szCs w:val="22"/>
          <w:u w:val="single"/>
        </w:rPr>
        <w:t>UWAGA WAŻN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"/>
        </w:numPr>
        <w:ind w:left="426" w:right="196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y umieszczone w specyfikacji muszą być związane bezpośrednio i jednoznacznie z tworzonym stanowiskiem pracy oraz opisane w sposób jasny i zrozumiały – z określeniem modelu, rodzaju i przeznaczenia sprzętu.</w:t>
      </w:r>
    </w:p>
    <w:p>
      <w:pPr>
        <w:pStyle w:val="Normal"/>
        <w:numPr>
          <w:ilvl w:val="2"/>
          <w:numId w:val="6"/>
        </w:numPr>
        <w:ind w:left="426" w:right="196" w:hanging="360"/>
        <w:jc w:val="both"/>
        <w:rPr/>
      </w:pPr>
      <w:r>
        <w:rPr>
          <w:sz w:val="22"/>
          <w:szCs w:val="22"/>
        </w:rPr>
        <w:t xml:space="preserve">W Umowie o refundację zostaną umieszczone </w:t>
      </w:r>
      <w:r>
        <w:rPr>
          <w:sz w:val="22"/>
          <w:szCs w:val="22"/>
          <w:u w:val="single"/>
        </w:rPr>
        <w:t>wyłącznie</w:t>
      </w:r>
      <w:r>
        <w:rPr>
          <w:sz w:val="22"/>
          <w:szCs w:val="22"/>
        </w:rPr>
        <w:t xml:space="preserve"> zakupy, które znajdują się w poniższej tabeli i tylko one będą podlegały rozliczeniu.</w:t>
      </w:r>
    </w:p>
    <w:p>
      <w:pPr>
        <w:pStyle w:val="Normal"/>
        <w:ind w:left="426" w:right="1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087"/>
        <w:gridCol w:w="3331"/>
        <w:gridCol w:w="1487"/>
        <w:gridCol w:w="701"/>
        <w:gridCol w:w="1492"/>
      </w:tblGrid>
      <w:tr>
        <w:trPr>
          <w:trHeight w:val="12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 marka, model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UZASADNIENIE ZAKUP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CEL, PRZEZNACZENI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 kątem tworzonego stanowiska prac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UWAGA</w:t>
            </w:r>
            <w:r>
              <w:rPr>
                <w:sz w:val="22"/>
                <w:szCs w:val="22"/>
              </w:rPr>
              <w:t xml:space="preserve">: Pole wypełniane </w:t>
            </w:r>
            <w:r>
              <w:rPr>
                <w:sz w:val="22"/>
                <w:szCs w:val="22"/>
                <w:u w:val="single"/>
              </w:rPr>
              <w:t>obowiązkowo</w:t>
            </w:r>
            <w:r>
              <w:rPr>
                <w:sz w:val="22"/>
                <w:szCs w:val="22"/>
              </w:rPr>
              <w:t xml:space="preserve"> dla każdego zakupu wskazanego w kol. 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w z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  <w:br/>
              <w:t xml:space="preserve">OGÓŁEM BRUTTO </w:t>
              <w:br/>
              <w:t>(w zł)</w:t>
            </w:r>
          </w:p>
        </w:tc>
      </w:tr>
      <w:tr>
        <w:trPr>
          <w:trHeight w:val="1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6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right="1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right="1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right="1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zakupów brutto (w zł):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ątka, podpis Wnioskod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OŚWIADCZENI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świadczam(y), że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toczy się w stosunku do zakładu pracy postępowanie upadłościowe i nie został zgłoszony wniosek                o likwidację 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80"/>
        <w:jc w:val="both"/>
        <w:textAlignment w:val="baseline"/>
        <w:rPr/>
      </w:pPr>
      <w:r>
        <w:rPr>
          <w:color w:val="000000"/>
          <w:sz w:val="22"/>
          <w:szCs w:val="22"/>
        </w:rPr>
        <w:t>spełniam warunki określone w Rozporządzeniu Ministra Rodziny, Pracy i Polityki Społecznej                                      z dn. 14.07.2017 r. w sprawie dokonywania  z Funduszu Pracy refundacji kosztów wyposażenia lub doposażenia stanowiska pracy oraz przyznawania środków na podjęcie działalności gospodarczej (Dz. U. 2017 r. poz 1380 ), oraz warunki o których mowa w rozporządzeniu  K</w:t>
      </w:r>
      <w:r>
        <w:rPr>
          <w:sz w:val="22"/>
          <w:szCs w:val="22"/>
        </w:rPr>
        <w:t>omisji (UE) Nr 1407/2013 z dnia 18 grudnia 2013 r. w sprawie stosowania art. 107 i 108 Traktatu o funkcjonowaniu Unii Europejskiej do pomocy de minimis (Dz. Urz. UE L 352 z 24.12.2013) lub rozporządzenia komisji (UE) Nr 717/2014 z dnia 27 czerwca 2014 r. w sprawie stosowania art. 107 i 108 Traktatu o funkcjonowaniu Unii Europejskiej do pomocy de minimis w sektorze rybołówstwa i akwakultury (Dz. Urz. UE L 190 z 28.06.2014) lub rozporządzenia (UE) Nr 1408/2013 z dnia 18 grudnia 2013 r. w sprawie stosowania art. 107 i 108 Traktatu o funkcjonowaniu Unii Europejskiej do pomocy de minimis w sektorze rolnym (Dz. Urz. UE L 352 z 24.12.2013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80"/>
        <w:jc w:val="both"/>
        <w:textAlignment w:val="baseline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ie znajduję się w trudnej sytuacji ekonomicznej, w rozumieniu komunikatu Komisji- wytyczne wspólnotowe dotyczące pomocy państwa w celu ratowania i restrukturyzacji zagrożonych przedsiębiorstw (Dz. Urz. UE C 244 z 01.10.2004r., str.2) w związku z komunikatem Komisji dotyczącym przedłużenia okresu ważności Wytycznych wspólnotowych dotyczących pomocy państwa w celu ratowania  i restrukturyzacji zagrożonych przedsiębiorstw ( Dz. Urz. UE C 156 z 09.07.2009r., str.3)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jeżeli w okresie od dnia złożenia wniosku do dnia podpisania umowy z Powiatowym Urzędem Pracy                    w Żorach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ie otrzymałem decyzji Komisji Europejskiej o obowiązku zwrotu pomocy uzyskanej w okresie wcześniejszym uznającej pomoc za niezgodną z prawem i wspólnym rynkiem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niezwłocznego powiadomienia Urzędu Pracy jeżeli w okresie od dnia złożenia wniosku do dnia podpisania umowy z Powiatowym Urzędem Pracy w Żorach zmianie ulegnie stan prawny lub faktyczny wskazany w dniu złożenia wniosku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złożenia wniosku nie posiadam nieuregulowanych w terminie zobowiązań cywilnoprawny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zalegam w dniu złożenia wniosku z wypłacaniem w terminie wynagrodzeń pracownikom                        oraz z opłacaniem w terminie składek na ubezpieczenie społeczne, zdrowotne, FP , FGSP, PFRON oraz Fundusz Emerytur Pomostowy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zalegam w dniu złożenia wniosku z opłacaniem w terminie innych danin publiczn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yłem karany w okresie 2 lat przed dniem złożenia wniosku za przestępstwa przeciwko obrotowi gospodarczemu, w rozumieniu ustawy z dn. 06.06.1997-Kodeks karny ( Dz. U nr 88 poz. 553 z póź. zm.) oraz ustawy z dnia 28.10.2001r. o odpowiedzialności podmiotów zbiorowych za czyny zabronione pod groźbą kar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wadzę działalność gospodarczą w rozumieniu przepisów ustawy Prawo przedsiębiorców przez okres co najmniej 6 miesięcy przed dniem złożenia wniosku o refundację( do okresu prowadzenia działalności gospodarczej nie wlicza się okresu zawieszenia działalności), a w przypadku przedszkola niepublicznego lub niepublicznej szkoły- prowadzę działalność na podstawie ustawy z dnia 7 września 1991r. o systemie oświaty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zmniejszyłem wymiaru czasu pracy pracownika i nie rozwiązałem, w okresie 6 miesięcy przed dniem złożenia wniosku, stosunku pracy  z pracownikiem w drodze wypowiedzenia dokonanego przez podmiot, albo na mocy porozumienia stron z przyczyn nie dotyczących pracowników 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ałem w okresie ostatnich 6 miesięcy, w każdym miesiącu, co najmniej 1 pracownika w pełnym wymiarze czasu pracy</w:t>
      </w:r>
      <w:r>
        <w:rPr>
          <w:rStyle w:val="FootnoteCharacters"/>
          <w:color w:val="000000"/>
          <w:sz w:val="22"/>
          <w:szCs w:val="22"/>
        </w:rPr>
        <w:t>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.................................... </w:t>
        <w:tab/>
        <w:tab/>
        <w:t xml:space="preserve"> </w:t>
        <w:tab/>
        <w:tab/>
        <w:tab/>
        <w:tab/>
        <w:t xml:space="preserve">              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</w:t>
        <w:tab/>
        <w:tab/>
        <w:tab/>
        <w:t xml:space="preserve">   </w:t>
        <w:tab/>
        <w:tab/>
        <w:tab/>
        <w:t xml:space="preserve">   (podpis i pieczęć osoby uprawnione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jąc obowiązek prawny uregulowany zapisami art. 13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Pana/Pani jest Powiatowy Urząd Pracy w Żorach, ul. Osińska 48, zwany dalej jako „ADO”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 Inspektorem Danych Osobowych można się kontaktować korespondencyjnie pod adresem: Powiatowy Urząd Pracy w Żorach ul. Osińska 48, 44-240 Żory lub mailowo:  </w:t>
      </w:r>
      <w:hyperlink r:id="rId2">
        <w:r>
          <w:rPr>
            <w:rStyle w:val="InternetLink"/>
            <w:rFonts w:cs="Times New Roman" w:ascii="Times New Roman" w:hAnsi="Times New Roman"/>
          </w:rPr>
          <w:t>iod@pup.zory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ne osobowe są przetwarzane w celu realizacji ustawy z dnia 20 kwietnia 2004 r. o promocji zatrudnienia i instytucjach rynku pracy (tekst jednolity Dz. U. z 2021 r. poz. 1100 ze zm.) oraz aktów wykonawczych do tej usta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ie uzasadnionymi interesami ADO jest konieczność realizacji swoich podstawowych usług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(dane pracodawcy) będą udostępniane odbiorcom w celu realizacji oferty pracy oraz odbiorcom upoważnionym na mocy przepisów praw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być przekazywane organom państwowym, organom ochrony prawnej (Policja, Prokuratura, Sąd, Komornik) lub organom samorządu terytorialnego w związku </w:t>
        <w:br/>
        <w:t xml:space="preserve">z prowadzonym postępowanie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 nie zamierza przekazywać Pana/Pani danych osobowych do państwa trzeciego ani do organizacji międzynarodow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będą przetwarzane wyłącznie przez okres i w zakresie niezbędnym do realizacji celów przetwarzania danych osobowych/wynikający z prawa wewnętrznego ADO – Jednolitego Rzeczowego Wykazu Akt (JRZWA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danych osobowych  narusza przepisy unijnego rozporządzenia RODO przysługuje Panu/Pani prawo wniesienia skargi do organu nadzorczego (tj. do dnia 25 maja 2018r. do Generalnego Inspektora Ochrony Danych Osobowych, a po tej dacie do organu będącego jego następcą – Prezesa Urzędu Ochrony Danych Osobowych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(danych pracodawcy) jest wymogiem ustawowy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odlegały zautomatyzowanym procesom podejmowania decyzji przez 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                                 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</w:t>
        <w:tab/>
        <w:tab/>
        <w:tab/>
        <w:t xml:space="preserve">   </w:t>
        <w:tab/>
        <w:tab/>
        <w:tab/>
        <w:t xml:space="preserve">   (podpis i pieczęć osoby uprawnionej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Do wniosku obowiązkowo należy dołączyć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wzór dostępny na stronie: </w:t>
      </w:r>
      <w:r>
        <w:rPr>
          <w:sz w:val="22"/>
          <w:szCs w:val="22"/>
          <w:u w:val="single"/>
        </w:rPr>
        <w:t>www.pup.zory.pl/Dla pracodawców i przedsiębiorców/Dokumenty do pobrania /</w:t>
      </w:r>
      <w:hyperlink r:id="rId3" w:tgtFrame="DownloadWin">
        <w:r>
          <w:rPr>
            <w:rStyle w:val="InternetLink"/>
            <w:sz w:val="22"/>
            <w:szCs w:val="22"/>
            <w:u w:val="single"/>
          </w:rPr>
          <w:t>formularz informacji przedstawianych przy ubieganiu się o pomoc de minimis</w:t>
        </w:r>
      </w:hyperlink>
      <w:r>
        <w:rPr>
          <w:sz w:val="22"/>
          <w:szCs w:val="22"/>
          <w:u w:val="single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Umowa spółki cywilnej – dot. spółek cywilnych </w:t>
      </w:r>
      <w:r>
        <w:rPr>
          <w:i/>
          <w:color w:val="000000"/>
          <w:sz w:val="22"/>
          <w:szCs w:val="22"/>
        </w:rPr>
        <w:t>(w szczególnych przypadkach koncesja lub pozwolenie na prowadzenie działalności gospodarczej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dokumentu określającego tytuł prawny do lokalu, w którym mają zostać utworzone nowe miejsca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(oryginał lub kopia) z Zakładu Ubezpieczeń Społecznych  o niezaleganiu w opłacaniu składek społecznych na ubezpieczenie społeczne, w tym   za zatrudnionych pracowników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Aktualne dokumenty z Urzędu Skarbowego (oryginały lub kopie)</w:t>
      </w:r>
      <w:r>
        <w:rPr>
          <w:rStyle w:val="FootnoteCharacters"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nformacja o wysokości opłaty – osoby opłacające zryczałtowany podatek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cyzja o ewentualnym zwolnieniu z podatków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soby fizyczne – zaświadczenie o niezaleganiu z podatkami 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osoby prawne –  zaświadczenie o niezaleganiu z podatkam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b w:val="false"/>
          <w:sz w:val="22"/>
          <w:szCs w:val="22"/>
          <w:u w:val="single"/>
        </w:rPr>
        <w:t>Na kopiach dokumentów powinna się znajdować adnotacja „za zgodność z oryginałem” wraz z pieczątką                                i podpisem osoby uprawnion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Miejscowość, data…………………....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Nazwa pracodawcy</w:t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niepodleganiu sankcjom w związku z wojną na Ukrai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Świadomy/a odpowiedzialności karnej z art. 233 Kodeksu Karnego za zeznanie nieprawdy lub zatajenie prawdy,  oświadczam, iż w związku art. 7 ust. 1 ustawy z dnia 13 kwietnia 2022 r.</w:t>
        <w:br/>
        <w:t>o szczególnych rozwiązaniach w zakresie przeciwdziałania wspieraniu agresji na Ukrainę oraz służących ochronie bezpieczeństwa narodowego (Dz. U. z 2022 r. poz. 835 z późn. zm.) oświadczam, że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jestem</w:t>
      </w:r>
      <w:r>
        <w:rPr>
          <w:rFonts w:cs="Times New Roman" w:ascii="Times New Roman" w:hAnsi="Times New Roman"/>
          <w:sz w:val="22"/>
          <w:szCs w:val="22"/>
        </w:rPr>
        <w:t xml:space="preserve"> wymieniony w wykazach określonych w rozporządzeniu 765/2006</w:t>
        <w:br/>
        <w:t>i rozporządzeniu 269/2014 albo wpisany na listę na podstawie decyzji w sprawie wpisu na</w:t>
        <w:br/>
        <w:t>listę rozstrzygającej o zastosowaniu środka, o którym mowa w art. 1 pkt. 3 ww. ustawy;</w:t>
      </w:r>
      <w:bookmarkStart w:id="1" w:name="page3R_mcid17"/>
      <w:bookmarkEnd w:id="1"/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neficjentem rzeczywisty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kodawcy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 marca 2018r. o przeciwdziałaniu praniu pieniędzy oraz finansowaniu terroryzmu (Dz. U. z 2022 r. poz.593 i 655) </w:t>
      </w:r>
      <w:r>
        <w:rPr>
          <w:rFonts w:cs="Times New Roman" w:ascii="Times New Roman" w:hAnsi="Times New Roman"/>
          <w:b/>
          <w:bCs/>
          <w:sz w:val="22"/>
          <w:szCs w:val="22"/>
        </w:rPr>
        <w:t>nie jest</w:t>
      </w:r>
      <w:r>
        <w:rPr>
          <w:rFonts w:cs="Times New Roman" w:ascii="Times New Roman" w:hAnsi="Times New Roman"/>
          <w:sz w:val="22"/>
          <w:szCs w:val="22"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o którym mowa w art.1 pkt. 3 ww. ustaw</w:t>
      </w:r>
      <w:bookmarkStart w:id="2" w:name="page3R_mcid18"/>
      <w:bookmarkEnd w:id="2"/>
      <w:r>
        <w:rPr>
          <w:rFonts w:cs="Times New Roman" w:ascii="Times New Roman" w:hAnsi="Times New Roman"/>
          <w:sz w:val="22"/>
          <w:szCs w:val="22"/>
        </w:rPr>
        <w:t>y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stką dominującą </w:t>
      </w:r>
      <w:r>
        <w:rPr>
          <w:rFonts w:cs="Times New Roman" w:ascii="Times New Roman" w:hAnsi="Times New Roman"/>
          <w:b/>
          <w:bCs/>
          <w:sz w:val="22"/>
          <w:szCs w:val="22"/>
        </w:rPr>
        <w:t>Wnioskodawcy</w:t>
      </w:r>
      <w:r>
        <w:rPr>
          <w:rFonts w:cs="Times New Roman" w:ascii="Times New Roman" w:hAnsi="Times New Roman"/>
          <w:sz w:val="22"/>
          <w:szCs w:val="22"/>
        </w:rPr>
        <w:t xml:space="preserve"> w rozumieniu art. 3 ust. 1 pkt. 37 ustawy z dnia 29 września 1994 o rachunkowości (Dz. U. z 2021 r. poz. 217, 2105, 2106), </w:t>
      </w:r>
      <w:r>
        <w:rPr>
          <w:rFonts w:cs="Times New Roman" w:ascii="Times New Roman" w:hAnsi="Times New Roman"/>
          <w:b/>
          <w:bCs/>
          <w:sz w:val="22"/>
          <w:szCs w:val="22"/>
        </w:rPr>
        <w:t>nie jest</w:t>
      </w:r>
      <w:r>
        <w:rPr>
          <w:rFonts w:cs="Times New Roman" w:ascii="Times New Roman" w:hAnsi="Times New Roman"/>
          <w:sz w:val="22"/>
          <w:szCs w:val="22"/>
        </w:rPr>
        <w:t xml:space="preserve"> podmiot wymieniony w wykazach określonych w rozporządzeniu 765/2006 i 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  <w:bookmarkStart w:id="3" w:name="page3R_mcid19"/>
      <w:bookmarkStart w:id="4" w:name="page3R_mcid20"/>
      <w:bookmarkStart w:id="5" w:name="page3R_mcid21"/>
      <w:bookmarkStart w:id="6" w:name="page3R_mcid22"/>
      <w:bookmarkStart w:id="7" w:name="page3R_mcid23"/>
      <w:bookmarkEnd w:id="3"/>
      <w:bookmarkEnd w:id="4"/>
      <w:bookmarkEnd w:id="5"/>
      <w:bookmarkEnd w:id="6"/>
      <w:bookmarkEnd w:id="7"/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…..……………..………………………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Data  i podpis (zgodnie z reprezentacją)</w:t>
      </w:r>
    </w:p>
    <w:sectPr>
      <w:footerReference w:type="default" r:id="rId4"/>
      <w:footnotePr>
        <w:numFmt w:val="decimal"/>
      </w:footnotePr>
      <w:type w:val="nextPage"/>
      <w:pgSz w:w="12240" w:h="15840"/>
      <w:pgMar w:left="113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y  nie prowadzące  ksiąg  rachunkowych wykazują dane wyłącznie za rok bieżą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ozwiązania stosunku pracy z pracownikiem w drodze wypowiedzenia dokonanego przez podmiot, albo na mocy porozumienia stron z przyczyn nie dotyczących pracowników, wniosek będzie rozpatrzony negatyw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aznaczyć właściwe</w:t>
      </w:r>
    </w:p>
  </w:footnote>
  <w:footnote w:id="5">
    <w:p>
      <w:pPr>
        <w:pStyle w:val="Footnot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efundacja powinna być wykorzystana w szczególności na zakup środków trwałych, urządzeń i maszyn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ducentów  rolny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>ważne przez dwa miesiące od dnia wysta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6" w:hanging="51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zory.pl" TargetMode="External"/><Relationship Id="rId3" Type="http://schemas.openxmlformats.org/officeDocument/2006/relationships/hyperlink" Target="http://www.pup.zory.pl/download/684.xl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8:00Z</dcterms:created>
  <dc:creator>PUP ŻORY</dc:creator>
  <dc:description/>
  <cp:keywords/>
  <dc:language>en-US</dc:language>
  <cp:lastModifiedBy>Małgorzata Celebańska</cp:lastModifiedBy>
  <cp:lastPrinted>2021-08-25T13:58:00Z</cp:lastPrinted>
  <dcterms:modified xsi:type="dcterms:W3CDTF">2024-04-09T12:38:00Z</dcterms:modified>
  <cp:revision>3</cp:revision>
  <dc:subject/>
  <dc:title>Nr akt</dc:title>
</cp:coreProperties>
</file>