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sz w:val="20"/>
          <w:szCs w:val="20"/>
        </w:rPr>
        <w:t xml:space="preserve">Szczecinek, dnia………………………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wiatowy Urząd Pracy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zczeci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PRZYZNANIE BONU NA ZASIEDLENIE DLA OSOBY BEZROBOTNE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30 ROKU ŻY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 66n ustawy o promocji zatrudnienia i instytucjach rynku pracy z dnia 20 kwietnia 2004 r.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24 r., poz. 475</w:t>
      </w:r>
      <w:r>
        <w:rPr>
          <w:rFonts w:eastAsia="Calibri" w:cs="Times New Roman" w:ascii="Times New Roman" w:hAnsi="Times New Roman"/>
          <w:lang w:eastAsia="pl-PL"/>
        </w:rPr>
        <w:t>)</w:t>
      </w:r>
      <w:r>
        <w:rPr>
          <w:rFonts w:eastAsia="Calibri" w:cs="MS Sans Serif" w:ascii="MS Sans Serif" w:hAnsi="MS Sans Serif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zwracam się z prośbą o przyznanie </w:t>
      </w:r>
      <w:r>
        <w:rPr>
          <w:rFonts w:cs="Times New Roman" w:ascii="Times New Roman" w:hAnsi="Times New Roman"/>
          <w:b/>
          <w:i/>
        </w:rPr>
        <w:t>bonu na zasiedlenie w wysokośc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10000,00</w:t>
      </w:r>
      <w:r>
        <w:rPr>
          <w:rFonts w:cs="Times New Roman" w:ascii="Times New Roman" w:hAnsi="Times New Roman"/>
        </w:rPr>
        <w:t xml:space="preserve">  zł, z przeznaczeniem na pokrycie kosztów zamieszkania w związku z podjęciem przeze mnie poza miejscem dotychczasowego zamieszkania /zaznaczyć właściwe/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3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trudn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j pracy zarobk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lności gospodarcz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I. Dane dotyczące wnioskodawcy(osoby bezrobotnej)</w:t>
      </w:r>
      <w:r>
        <w:rPr>
          <w:rFonts w:cs="Verdana" w:ascii="Verdana" w:hAnsi="Verdana"/>
          <w:sz w:val="20"/>
          <w:szCs w:val="20"/>
          <w:lang w:eastAsia="pl-PL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zwisko.........................................................................Imię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ESEL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 obecnego zamieszkania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 korespondencyjny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umer telefonu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 e – mail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Nr konta bankowego 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Miejscowość w której zamieszkam po otrzymaniu bonu na zasiedlenie: 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Miejscowość w której podejmę zatrudnienie, inną prace zarobkową lub działalność gospodarczą po otrzymaniu bonu na zasiedlenie …………………………………………………………..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Odległość w kilometrach od aktualnego miejsca zamieszkania do miejscowości w której zamieszkam po otrzymaniu bonu na zasiedlenie ……………………………….…………………..…………………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Czas dojazdu w dwie strony ( podany w  godzinach ) ………………………..……………..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Wysokość wynagrodzenia/przychodu  jaki będę osiągać wynosić będzie (brutto ………………     zł/m-c) oraz będę podlegał ubezpieczeniom społecznym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ędę pozostawać w zatrudnieniu/innej pracy zarobkowej/prowadzić działalność gospodarczą przez okres co najmniej 6 miesię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II. Uzasadnienie celowości przyznania bonu na zasiedlenie:</w:t>
      </w:r>
      <w:r>
        <w:rPr>
          <w:rFonts w:cs="TimesNewRomanPSMT" w:ascii="TimesNewRomanPSMT" w:hAnsi="TimesNewRomanPSMT"/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III. Zabezpieczenie: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oponowane formy zabezpieczenia zwrotu dofinansowani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a) poręczenie,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b) blokada środków zgromadzonych na rachunku bankowym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*zakreślić właściwe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2. W przypadku zabezpieczenia w formie weksla z poręczenie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zwisko i imię poręczyciela ………………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right" w:pos="9540" w:leader="dot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res zamieszkania ……………………………………………...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right" w:pos="9540" w:leader="dot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SEL …………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right" w:pos="9540" w:leader="dot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, PESEL małżonka poręczyciela 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right" w:pos="9540" w:leader="dot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sięczny dochód netto (średnia z ostatnich 3 miesięcy)*…………………….……………………..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18"/>
          <w:szCs w:val="18"/>
          <w:lang w:eastAsia="pl-PL"/>
        </w:rPr>
      </w:pPr>
      <w:r>
        <w:rPr>
          <w:rFonts w:cs="Verdana-Bold" w:ascii="Verdana-Bold" w:hAnsi="Verdana-Bold"/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stem świadomy/a konieczności  posiadania statusu osoby bezrobotnej, aż do czasu podjęcia zatrudnienia w ramach bonu na zasiedlenie, a tym samym spełniania wszystkich przesłanek koniecznych do posiadania statusu osoby bezrobotnej wynikających z ustawy </w:t>
        <w:br/>
        <w:t xml:space="preserve">z dnia 20 kwietnia 2004 r. o promocji zatrudnienia i instytucjach rynku pra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statusu osoby bezrobotnej, skutkować będzie negatywnym rozpatrzeniem wniosku </w:t>
        <w:br/>
        <w:t>o przyznanie bonu na zasiedlenie, a w przypadku jego otrzymania obowiązkiem zwrotu otrzymanych środ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OPINIA DORADCY KLIENT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pl-PL"/>
        </w:rPr>
        <w:t>w zakresie zgodności wnioskowanego wsparcia z ustaleniami założonymi w indywidualnym planie działań (IPD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zczecinek, dnia …………………….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podpis doradcy klien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lang w:eastAsia="pl-PL"/>
        </w:rPr>
        <w:t>Załącznik nr 1 do wniosk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o przyznanie bonu na zasiedleni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zczecinek, dnia …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PRACOD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ZAMIARZE ZATRUDNIENIA/POWIERZENIA INNEJ PRACY ZAROBKOWEJ OSOBIE BEZROBOT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na nazwa pracodawcy: ……………………………………………………………… 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siedziby pracodawcy i miejsca prowadzenia działalności gospodarczej numer telefonu: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ON……………………………………NIP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oraz stanowisko służbowe osoby uprawnionej do reprezentacji pracodawcy (upoważnienie to musi wynikać z dokumentów rejestrowych podmiotu lub stosownych pełnomocnictw),………………………………………………………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stawiając  powyższe informacje oświadczam, że deklaruję (proszę zaznaczyć właściwą odpowiedź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trudnienie,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wierzenie innej pracy zarobkowej,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a/Pani……………………………………………………………………………………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okres minimum …………………………………………………………………………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stanowisku ………………………………………………………………………………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zatrudnienia ……………………………………………………………………….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wynagrodzeniem miesięcznym (brutto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 najmniej w wysokości minimalnego wynagrodz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                                                          …...................................................</w:t>
      </w:r>
    </w:p>
    <w:p>
      <w:pPr>
        <w:pStyle w:val="Normal"/>
        <w:ind w:hanging="14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>( pieczątka i podpis Pracodawcy)</w:t>
      </w:r>
    </w:p>
    <w:p>
      <w:pPr>
        <w:pStyle w:val="Normal"/>
        <w:ind w:hanging="14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hanging="14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Załącznik nr 2 do wniosk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o przyznanie bonu na zasiedleni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ważne jeden miesiąc od daty wystawi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                                                             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pieczęć zakładu pracy)                                                                                       (miejscowość, data- miesiąc słowni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  ZAKŁAD  PRA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/ni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   nazwisko  i  imię      –     imię ojca       -    nazwisko rodowe/mężatki -  data urodzenia  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zamieszkały w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kładny adres z podaniem  numeru kodu pocztowego 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owód osobisty ……………………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eria  i  numer     -   data wydania   )                                  PESE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e  pracy  i  dokładny  adres )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A Ś W I A D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zaświadcza się, że Pan/ni   jest  zatrudniony/a  w naszym zakładzie prac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............................................................ od dnia (miesiąc słownie)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awarta jest na czas nieokreślony  -  na czas określony do dnia 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zeciętnym wynagrodzeniem miesięcznym netto z ostatnich trzech miesięcy w wysokośc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(słownie złotych )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powyższe nie jest obciążone z tytułu wyroków sadowych lub innych tytułów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obciążone  kwotą złotych  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nie znajduje się w okresie wypowiedzenia umowy o zatrudnieniu, ani w okresie próbnym -  nie jest pracownikiem sezonowy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                                             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Główny księgowy )                                                                                    (Pracodawca 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MS Sans Serif">
    <w:charset w:val="ee"/>
    <w:family w:val="swiss"/>
    <w:pitch w:val="default"/>
  </w:font>
  <w:font w:name="TimesNewRomanPS-BoldItalicMT">
    <w:charset w:val="ee"/>
    <w:family w:val="auto"/>
    <w:pitch w:val="default"/>
  </w:font>
  <w:font w:name="Verdana">
    <w:charset w:val="ee"/>
    <w:family w:val="swiss"/>
    <w:pitch w:val="variable"/>
  </w:font>
  <w:font w:name="Verdan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0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1">
    <w:name w:val="zwykyteks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2:00Z</dcterms:created>
  <dc:creator>tomasz_skoczylas</dc:creator>
  <dc:description/>
  <cp:keywords/>
  <dc:language>en-US</dc:language>
  <cp:lastModifiedBy>Dariusz Mielnikiewicz</cp:lastModifiedBy>
  <cp:lastPrinted>2016-03-31T13:05:00Z</cp:lastPrinted>
  <dcterms:modified xsi:type="dcterms:W3CDTF">2024-05-10T05:07:00Z</dcterms:modified>
  <cp:revision>12</cp:revision>
  <dc:subject/>
  <dc:title/>
</cp:coreProperties>
</file>