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ZAWODY DEFICYTOWE </w:t>
      </w:r>
      <w:r>
        <w:rPr>
          <w:b/>
        </w:rPr>
        <w:t>W POWIECIE PRZEWORSKIM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NA PODSTAWIE „BAROMETRU ZAWODÓW NA ROK 2019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 w:tgtFrame="_blank">
        <w:r>
          <w:rPr>
            <w:rStyle w:val="InternetLink"/>
          </w:rPr>
          <w:t>diagności samochodowi</w:t>
        </w:r>
      </w:hyperlink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 w:tgtFrame="_blank">
        <w:r>
          <w:rPr>
            <w:rStyle w:val="InternetLink"/>
          </w:rPr>
          <w:t>fizjoterapeuci i masażyśc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 w:tgtFrame="_blank">
        <w:r>
          <w:rPr>
            <w:rStyle w:val="InternetLink"/>
          </w:rPr>
          <w:t>kierowcy samochodów ciężarowych i ciągników siodłow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 w:tgtFrame="_blank">
        <w:r>
          <w:rPr>
            <w:rStyle w:val="InternetLink"/>
          </w:rPr>
          <w:t>piek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 w:tgtFrame="_blank">
        <w:r>
          <w:rPr>
            <w:rStyle w:val="InternetLink"/>
          </w:rPr>
          <w:t>pielęgniarki i położn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7" w:tgtFrame="_blank">
        <w:r>
          <w:rPr>
            <w:rStyle w:val="InternetLink"/>
          </w:rPr>
          <w:t>pracownicy służb mundurow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8" w:tgtFrame="_blank">
        <w:r>
          <w:rPr>
            <w:rStyle w:val="InternetLink"/>
          </w:rPr>
          <w:t>spawacze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ometrzawodow.pl/pl/podkarpackie/prognozy-na-mapach/2019/diagnosci-samochodowi,2019,podkarpackie,,podkarpackie,relacja-miedzy-dostepnymi-pracownikami-a-nbsp-potrzebami-pracodawcow,18,,134,,9,,1,1," TargetMode="External"/><Relationship Id="rId3" Type="http://schemas.openxmlformats.org/officeDocument/2006/relationships/hyperlink" Target="http://barometrzawodow.pl/pl/podkarpackie/prognozy-na-mapach/2019/fizjoterapeuci-i-masazysci,2019,podkarpackie,,podkarpackie,relacja-miedzy-dostepnymi-pracownikami-a-nbsp-potrzebami-pracodawcow,18,,28,,9,,1,1," TargetMode="External"/><Relationship Id="rId4" Type="http://schemas.openxmlformats.org/officeDocument/2006/relationships/hyperlink" Target="http://barometrzawodow.pl/pl/podkarpackie/prognozy-na-mapach/2019/kierowcy-samochodow-ciezarowych-i-ciagnikow-siodlowych,2019,podkarpackie,,podkarpackie,relacja-miedzy-dostepnymi-pracownikami-a-nbsp-potrzebami-pracodawcow,18,,285,,9,,1,1," TargetMode="External"/><Relationship Id="rId5" Type="http://schemas.openxmlformats.org/officeDocument/2006/relationships/hyperlink" Target="http://barometrzawodow.pl/pl/podkarpackie/prognozy-na-mapach/2019/piekarze,2019,podkarpackie,,podkarpackie,relacja-miedzy-dostepnymi-pracownikami-a-nbsp-potrzebami-pracodawcow,18,,140,,9,,1,1," TargetMode="External"/><Relationship Id="rId6" Type="http://schemas.openxmlformats.org/officeDocument/2006/relationships/hyperlink" Target="http://barometrzawodow.pl/pl/podkarpackie/prognozy-na-mapach/2019/pielegniarki-i-polozne,2019,podkarpackie,,podkarpackie,relacja-miedzy-dostepnymi-pracownikami-a-nbsp-potrzebami-pracodawcow,18,,291,,9,,1,1," TargetMode="External"/><Relationship Id="rId7" Type="http://schemas.openxmlformats.org/officeDocument/2006/relationships/hyperlink" Target="http://barometrzawodow.pl/pl/podkarpackie/prognozy-na-mapach/2019/pracownicy-sluzb-mundurowych,2019,podkarpackie,,podkarpackie,relacja-miedzy-dostepnymi-pracownikami-a-nbsp-potrzebami-pracodawcow,18,,276,,9,,1,1," TargetMode="External"/><Relationship Id="rId8" Type="http://schemas.openxmlformats.org/officeDocument/2006/relationships/hyperlink" Target="http://barometrzawodow.pl/pl/podkarpackie/prognozy-na-mapach/2019/spawacze,2019,podkarpackie,,podkarpackie,relacja-miedzy-dostepnymi-pracownikami-a-nbsp-potrzebami-pracodawcow,18,,275,,9,,1,1,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1:00Z</dcterms:created>
  <dc:creator>md</dc:creator>
  <dc:description/>
  <cp:keywords/>
  <dc:language>en-US</dc:language>
  <cp:lastModifiedBy>md</cp:lastModifiedBy>
  <cp:lastPrinted>2018-01-08T14:32:00Z</cp:lastPrinted>
  <dcterms:modified xsi:type="dcterms:W3CDTF">2019-02-14T06:51:00Z</dcterms:modified>
  <cp:revision>2</cp:revision>
  <dc:subject/>
  <dc:title>DEFICYT W ZAWODACH W POWIECIE PRZEWORSKIM NA PODSTAWIE „BAROMETRU ZAWODÓW NA ROK 2018”</dc:title>
</cp:coreProperties>
</file>