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</w:rPr>
        <w:t xml:space="preserve">Oświadczam, że przekwalifikowanie/ nabycie nowych uprawnień zawodowych/ nabycie nowych umiejętności zawodowych*, umożliwi pracownikowi/om pozostanie </w:t>
        <w:br/>
        <w:t xml:space="preserve">w zatrudnieniu. </w:t>
      </w:r>
    </w:p>
    <w:p>
      <w:pPr>
        <w:pStyle w:val="TextBody"/>
        <w:spacing w:before="0" w:after="0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awidłowe pod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md</dc:creator>
  <dc:description/>
  <cp:keywords/>
  <dc:language>en-US</dc:language>
  <cp:lastModifiedBy>md</cp:lastModifiedBy>
  <cp:lastPrinted>2019-02-15T09:35:00Z</cp:lastPrinted>
  <dcterms:modified xsi:type="dcterms:W3CDTF">2019-02-15T08:35:00Z</dcterms:modified>
  <cp:revision>4</cp:revision>
  <dc:subject/>
  <dc:title>                                                                              </dc:title>
</cp:coreProperties>
</file>