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Załącznik do Zasad przyznawania środków  rezerwy Krajowego                  </w:t>
      </w:r>
    </w:p>
    <w:p>
      <w:pPr>
        <w:pStyle w:val="Normal"/>
        <w:spacing w:lineRule="auto" w:line="252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Funduszu Szkoleniowego obowiązujących                                                                                                         </w:t>
      </w:r>
    </w:p>
    <w:p>
      <w:pPr>
        <w:pStyle w:val="Normal"/>
        <w:spacing w:lineRule="auto" w:line="252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Powiatowym Urzędzie Pracy w Sierpcu</w:t>
      </w:r>
    </w:p>
    <w:p>
      <w:pPr>
        <w:pStyle w:val="Normal"/>
        <w:spacing w:lineRule="auto" w:line="252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2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TA OCENY FORMALNEJ ORAZ MERYTORYCZN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WNIOSKÓW O PRZYZNANIE ŚRODKÓW REZERWY NA FINANSOWANIE KOSZTÓW KSZTAŁCENIA USTAWICZNEGO PRACOWNIKÓW I PRACOD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4"/>
        <w:gridCol w:w="5166"/>
      </w:tblGrid>
      <w:tr>
        <w:trPr>
          <w:trHeight w:val="617" w:hRule="atLeast"/>
        </w:trPr>
        <w:tc>
          <w:tcPr>
            <w:tcW w:w="390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Wnioskodawcy: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dziba:</w:t>
            </w:r>
          </w:p>
        </w:tc>
        <w:tc>
          <w:tcPr>
            <w:tcW w:w="516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prowadzenia działalności gospodarczej:</w:t>
            </w:r>
          </w:p>
        </w:tc>
        <w:tc>
          <w:tcPr>
            <w:tcW w:w="516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formy kształcenia:</w:t>
            </w:r>
          </w:p>
        </w:tc>
        <w:tc>
          <w:tcPr>
            <w:tcW w:w="516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52" w:before="0" w:after="160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nioskowana kwota dofinansowania KFS:</w:t>
            </w:r>
          </w:p>
        </w:tc>
        <w:tc>
          <w:tcPr>
            <w:tcW w:w="516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wniosku:</w:t>
            </w:r>
          </w:p>
        </w:tc>
        <w:tc>
          <w:tcPr>
            <w:tcW w:w="516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formal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1535"/>
        <w:gridCol w:w="768"/>
        <w:gridCol w:w="767"/>
        <w:gridCol w:w="1536"/>
      </w:tblGrid>
      <w:tr>
        <w:trPr>
          <w:trHeight w:val="8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YTERIA OCENY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E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wpływu wniosku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CHOWANY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ZACHOW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kodawca jest pracodawcą w rozumieniu definicji zawartej w art. 2 ust. 1 pkt 25 i 43 ustawy o promocji zatrudnienia  i instytucjach rynku pracy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EŁNI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SPEŁ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ek o dofinansowanie został złożony na odpowiednim formularzu 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EŁNI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SPEŁ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pia dokumentu potwierdzającego oznaczenie formy prawnej prowadzonej działalności – w przypadku braku wpisu do KRS lub CEIDG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EŁNI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SPEŁ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zór dokumentu potwierdzającego kompetencje nabyte przez uczestników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EŁNI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SPEŁ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iębiorca spełnia warunki do uzyskania pomocy de minimis  w odniesieniu do pułapu (wysokości) pomocy (na podstawie zał. nr 1 do Wniosku)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EŁNI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SPEŁ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ość dofinansowywanych działań z priorytetami wydatkowania środków limitu KFS na dany rok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EŁNI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SPEŁ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ek jest kompletny i zawiera wszystkie wymagane załączniki: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świadczenia lub oświadczenie wnioskodawcy   o pomocy de minimis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łącznik nr 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EŁNI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SPEŁ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ularz  informacji przedstawianych przy ubieganiu się  o pomoc de minimis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łącznik nr 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EŁNI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SPEŁNIA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 kształcenia ustawicznego/ zakres egzaminu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załącznik nr 3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az uczestników kształcenia ustawicznego, o których objęcie finansowaniem ze środków KFS wnioskuje pracodawca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łącznik nr 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równanie ofert rynkowych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łącznik nr 5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Oświadczenie w zakresie wykluczenia podmiotu ubiegającego się o wsparcie ze środków publicznych w oparciu o ustawę z dnia 13 kwietnia 2022r. o szczególnych rozwiązaniach w zakresie przeciwdziałania wspieraniu agresji na Ukrainę oraz służących ochronie bezpieczeństwa narodowego (Dz. U z 2024, poz.507) -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łącznik nr 6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dczenie dotyczące priorytetu nr 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dczenie dotyczące priorytetu nr 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dczenie dotyczące priorytetu nr 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dczenie dotyczące priorytetu nr 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</w:tc>
      </w:tr>
    </w:tbl>
    <w:p>
      <w:pPr>
        <w:pStyle w:val="Default"/>
        <w:tabs>
          <w:tab w:val="clear" w:pos="708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eprawidłowości w wypełnieniu wniosku  decydują o pisemnym wezwaniu pracodawcy do jego poprawienia w terminie (nie krótszym niż 7 dni i nie dłuższym niż 14 dni)……… 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niosek pozostawia się bez rozpatrzenia w przypadku nie poprawienia wniosku we wskazanym terminie lub nie dołączenia wymaganych załączników do wniosku.                                                </w:t>
      </w:r>
      <w:r>
        <w:rPr/>
        <w:t>Ocena merytoryczna zostanie przeprowadzona po usunięciu nieprawidłowości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zytywna/negatywna ocena formalna kwalifikuje/nie kwalifikuje do dokonania oceny merytorycznej wniosku.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cs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dpisy członków komisji</w:t>
      </w:r>
    </w:p>
    <w:p>
      <w:pPr>
        <w:pStyle w:val="Default"/>
        <w:tabs>
          <w:tab w:val="clear" w:pos="708"/>
          <w:tab w:val="left" w:pos="567" w:leader="none"/>
        </w:tabs>
        <w:ind w:left="426" w:hanging="142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Ocena merytorycz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2724"/>
        <w:gridCol w:w="1260"/>
        <w:gridCol w:w="1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YTERIA OCENY WNIOSK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PUNKTÓW</w:t>
            </w:r>
          </w:p>
        </w:tc>
      </w:tr>
      <w:tr>
        <w:trPr>
          <w:trHeight w:val="19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ość kompetencji nabywanych przez uczestników kształcenia ustawicznego z potrzebami lokalnego rynku pracy,  co oznacza zgodność z aktualnymi standardami kwalifikacji w danym zawodzie, biorąc pod uwagę m. in. Zakres programowy szkolenia, stosowanie nowoczesnych narzędzi i technologii- maksymalnie 5 pk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zgodność zaproponowanego przez pracodawcę programu kształcenia ze standardami kwalifikacji zawodowych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uzyskane umiejętności zapewniają rozwój kompetencji dostosowanych do potrzeb lokalnego rynku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pk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zt usługi kształcenia ustawicznego wskazane do sfinansowania ze środków KFS w porównaniu z kosztami podobnych usług dostępnych na rynku – maksymalnie 5 pk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zgodny z cenami rynkowym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znacznie odbiegający od cen rynkowych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pkt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pk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iadanie przez realizatora usługi kształcenia ustawicznego certyfikatu jakości usług kształcenia ustawicznego. Uwaga! W powyższym kryterium będą uwzględniane: certyfikaty jakości ISO, Akredytacja Kuratora Oświaty oraz inne certyfikaty ściśle związane z potwierdzeniem wysokiej jakości usług w zakresie kształcenia ustawicznego wydane przez instytucje niezależne od realizatora usługi. – maksymalnie 10 pk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posiadanie przez realizatora kształcenia ustawicznego co najmniej dwóch certyfikatów jakości usług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posiadanie przez realizatora kształcenia ustawicznego jednego certyfikatu jakości usług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brak certyfikatów jakości usł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k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pk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pkt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przypadku kursów - posiadanie przez realizatora usługi kształcenia ustawicznego dokumentu, na podstawie którego prowadzi on pozaszkolne formy kształcenia ustawicznego- maksymalnie 2pk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TAK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pkt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pk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y dotyczące dalszego zatrudnienia osób, które będą objęte kształceniem ustawicznym finansowanym ze środków KF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kt 1-3 dotyczy kształcenia pracowników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kt. 4 dotyczy kształcenia pracodawców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ksymalnie 10 pk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wysoki poziom uzasadnie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średni poziom uzasadnie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niski poziom zatrudnieni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w przypadku kształcenia pracodawcy oceniane będą plany, strategia i rozwój firmy związany z ukończeniem wnioskowanego kształc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10 pk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5 pk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3 pk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10 pkt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 potrzeby odbycia kształcenia ustawicznego przez pracownika lub pracodawcę, przy uwzględnieniu obecnych lub przyszłych potrzeb pracodawcy- Maksymalnie 28 pk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wysoki poziom uzasadnie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średni poziom uzasadnie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niski poziom uzasadnieni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brak uzasadn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-28 pk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18 pk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8 pkt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pk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ksymalna liczba punk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pk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punktów przyznanych przez Komisje ds. rozpatrywania wniosków o przyznanie wsparcia finansowego: 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omisja wnioskuje o pozytywne/ negatywne rozpatrzenie  wniosku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(w przypadku opinii negatywnej)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członków Komis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tateczna decyzja Dyrektora PUP:</w:t>
      </w:r>
    </w:p>
    <w:p>
      <w:pPr>
        <w:pStyle w:val="Normal"/>
        <w:rPr/>
      </w:pPr>
      <w:r>
        <w:rPr>
          <w:rFonts w:cs="Times New Roman" w:ascii="Times New Roman" w:hAnsi="Times New Roman"/>
        </w:rPr>
        <w:t>Wniosek został rozpatrzony pozytywnie/ negatywnie 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ata i podpis Dyrektora PU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14:00Z</dcterms:created>
  <dc:creator>Beata Joniak</dc:creator>
  <dc:description/>
  <cp:keywords/>
  <dc:language>en-US</dc:language>
  <cp:lastModifiedBy>Sylwia Kikolska</cp:lastModifiedBy>
  <cp:lastPrinted>2024-09-17T12:14:00Z</cp:lastPrinted>
  <dcterms:modified xsi:type="dcterms:W3CDTF">2024-09-18T09:04:00Z</dcterms:modified>
  <cp:revision>4</cp:revision>
  <dc:subject/>
  <dc:title/>
</cp:coreProperties>
</file>