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ęć firmowa gminy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r konta bank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 Otw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refundację kwoty świadczeń pieniężnych wypłaconych bezrobot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ytułu wykonywania prac społecznie użyte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orozumienia Nr …………………………. z dnia ……………………………….….. zgłas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refundację świadczeń pieniężnych wypłaconych bezrobotnym z tytułu wykonywania prac społecznie użyte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Nazwa gminy lub podmiotu, w którym organizowane są prace społeczno-użytecz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18"/>
        <w:gridCol w:w="813"/>
        <w:gridCol w:w="813"/>
        <w:gridCol w:w="1479"/>
        <w:gridCol w:w="1568"/>
        <w:gridCol w:w="987"/>
        <w:gridCol w:w="987"/>
        <w:gridCol w:w="85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bezrobotneg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res niewykonywania pracy, niezdolności do pracy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epracowanych godzin przez osob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do refundacji za godzinę pracy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do refund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d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list bezrobotnych bez prawa do zasiłku, którym za wykonywanie prac społecznie użytecznych wypłacono świadczenie z podaniem jego wysok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zwolnień lekarsk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list obecności bezrobotnych wykonujących prace społecznie uży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podpis przedstawiciela gminy)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gminy lub podmiotu,</w:t>
        <w:tab/>
        <w:tab/>
        <w:tab/>
        <w:tab/>
        <w:tab/>
        <w:tab/>
        <w:t xml:space="preserve">              (Miejscowość, dat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w którym organizowane s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ace społecznie użytecz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SKIEROWANEJ DO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ZNAJOMIENIU SIĘ Z WARUNKAMI BH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. gmina / podmiot, w którym są organizowane prace społecznie użyteczne przeprowadził szkolenie z zakresu bezpiecznych i higienicznych warunków wykonywania prac społecznie użyte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tego szkolenia zapoznałem się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m wykonywania prac jakie mi zostaną przydzielo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ami bezpiecznego i higienicznego ich wykony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ami dyscypliny organizacyjnej obowiązującej w miejscu wykonywania tych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podpis osoby skierowanej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o prac społecznie użytecz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oświadczenie powinno zostać sporządzone co najmniej w 2 egzemplarzach, z tego jeden egzemplarz powinien stanowić dokumentację ewidencji prac społecznie użytecznych, o której mowa § 6 rozporządzenia Ministra Rodziny, Pracy i Polityki Społecznej z dnia 21 grudnia 2017r. w sprawie organizowania prac społecznie użytecznych (Dz. U. poz. 2447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gminy lub podmiotu,</w:t>
        <w:tab/>
        <w:tab/>
        <w:tab/>
        <w:tab/>
        <w:tab/>
        <w:tab/>
        <w:t xml:space="preserve">              (Miejscowość, dat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w którym organizowane s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ace społecznie użytecz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DENCJA WYKONYWANIA PRAC SPOŁECZNIE UŻYTE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8"/>
        <w:gridCol w:w="951"/>
        <w:gridCol w:w="1248"/>
        <w:gridCol w:w="917"/>
        <w:gridCol w:w="917"/>
        <w:gridCol w:w="1399"/>
        <w:gridCol w:w="1221"/>
        <w:gridCol w:w="89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 społecznie użytecznych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</w:r>
            <w:r>
              <w:rPr>
                <w:rFonts w:cs="Arial" w:ascii="Arial" w:hAnsi="Arial"/>
                <w:b/>
                <w:sz w:val="14"/>
                <w:szCs w:val="14"/>
              </w:rPr>
              <w:t>przepracowa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godzi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ypłaconych  świadczeń pieniężnych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d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ni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(data, podpis i imienna pieczątka)</w:t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942E36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bromsicka</cp:lastModifiedBy>
  <cp:lastPrinted>2012-03-01T08:59:00Z</cp:lastPrinted>
  <dcterms:modified xsi:type="dcterms:W3CDTF">2019-01-10T07:31:00Z</dcterms:modified>
  <cp:revision>394</cp:revision>
  <dc:subject/>
  <dc:title/>
</cp:coreProperties>
</file>