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strów Mazowiecka, dnia 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</w:t>
      </w:r>
    </w:p>
    <w:p>
      <w:pPr>
        <w:pStyle w:val="Tekstpodstawowywcity2"/>
        <w:ind w:left="0" w:firstLine="708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Imię i nazwisko </w:t>
      </w:r>
    </w:p>
    <w:p>
      <w:pPr>
        <w:pStyle w:val="Tekstpodstawowywcity2"/>
        <w:ind w:lef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                        </w:t>
      </w:r>
      <w:r>
        <w:rPr>
          <w:rFonts w:cs="Arial" w:ascii="Arial" w:hAnsi="Arial"/>
          <w:b/>
          <w:szCs w:val="24"/>
        </w:rPr>
        <w:t>Do Starosty Powiatu Ostrowskiego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PESEL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6"/>
          <w:szCs w:val="16"/>
        </w:rPr>
        <w:t>(w przyp. cudzoziemca nr dok. stwierdzającego tożsamość)</w:t>
      </w: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za pośrednictwem Dyrektor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                             </w:t>
      </w:r>
      <w:r>
        <w:rPr>
          <w:rFonts w:cs="Arial" w:ascii="Arial" w:hAnsi="Arial"/>
          <w:b/>
          <w:szCs w:val="24"/>
        </w:rPr>
        <w:t xml:space="preserve">Powiatowego Urzędu Pracy  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zamieszkania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Cs w:val="24"/>
        </w:rPr>
        <w:t xml:space="preserve">                                                  w Ostrowi Mazowieckiej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</w:t>
      </w:r>
    </w:p>
    <w:p>
      <w:pPr>
        <w:pStyle w:val="Tekstpodstawowywcity2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kstpodstawowywcity2"/>
        <w:ind w:left="0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Wniosek o finansowanie kosztów studiów podyplomowych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Zgodnie z art. 42 a ustawy z dnia 20 kwietnia 2004 r. o promocji zatrudnienia i instytucjach rynku pracy (Dz. U. z 2021 r. poz. 1100 ze zm.) oraz Rozporządzeniem Ministra Pracy i Polityki Społecznej z dnia 14 maja 2014 r. w sprawie szczegółowych warunków realizacji oraz trybu i sposobów prowadzenia usług rynku pracy (Dz. U. z 2014 r. poz. 667)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Wnioskuję o finansowanie kosztów studiów podyplomowych w: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(pełna nazwa i adres organizatora - uczelni)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>w kierunku: 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zwa - kierunek studiów podyplomowych)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studiów podyplomowych: od ………….....................…..…. do …………....………..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tym I semestr od …………….. do ………….., II semestr od …………. do …………….,                                III semestr od ………….. do …………….., IV semestr od ………….. do …………… )  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Koszt studiów podyplomowych wynosi: .............................................. zł płatne jednorazowo w terminie …………………..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/ w .......... ratach po .................................. zł w terminie …………………</w:t>
      </w:r>
      <w:r>
        <w:rPr>
          <w:rFonts w:cs="Arial" w:ascii="Arial" w:hAnsi="Arial"/>
          <w:sz w:val="28"/>
          <w:szCs w:val="28"/>
        </w:rPr>
        <w:t xml:space="preserve">*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finansowanie kosztów studiów podyplomowych w wysokości: …………………………………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przekonujące o potrzebie udzielenia w/w formy pomocy: </w:t>
      </w:r>
      <w:r>
        <w:rPr>
          <w:rFonts w:cs="Arial" w:ascii="Arial" w:hAnsi="Arial"/>
          <w:sz w:val="22"/>
          <w:szCs w:val="22"/>
        </w:rPr>
        <w:t>……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 w:val="16"/>
          <w:szCs w:val="16"/>
        </w:rPr>
        <w:t xml:space="preserve"> - niepotrzebne skreślić</w:t>
      </w:r>
    </w:p>
    <w:p>
      <w:pPr>
        <w:pStyle w:val="Tekstpodstawowywcity2"/>
        <w:ind w:left="0" w:hanging="0"/>
        <w:jc w:val="center"/>
        <w:rPr/>
      </w:pPr>
      <w:r>
        <w:rPr/>
        <w:t>OŚWIADCZENIE</w:t>
      </w:r>
    </w:p>
    <w:p>
      <w:pPr>
        <w:pStyle w:val="Tekstpodstawowywcity2"/>
        <w:ind w:left="0" w:hanging="0"/>
        <w:jc w:val="center"/>
        <w:rPr/>
      </w:pPr>
      <w:r>
        <w:rPr/>
        <w:t>Złożone na wniosek strony (art. 75 § 2 kpa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4"/>
          <w:szCs w:val="4"/>
        </w:rPr>
      </w:pPr>
      <w:r>
        <w:rPr/>
        <w:t>Pouczony/a o odpowiedzialności karnej wynikającej z art. 233 Kodeksu Karnego za zeznanie nieprawdy lub zatajenie prawdy oświadczam, że:</w:t>
      </w:r>
    </w:p>
    <w:p>
      <w:pPr>
        <w:pStyle w:val="Tekstpodstawowywcity2"/>
        <w:spacing w:lineRule="auto" w:line="276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- zapoznałem(am) się z kryteriami finansowania kosztów studiów podyplomowych i w przypadku pozytywnego rozpatrzenia wniosku zobowiązuję się do zawarcia dwustronnej umowy, w której zostaną określone szczegółowe warunki dofinansowania;</w:t>
      </w:r>
    </w:p>
    <w:p>
      <w:pPr>
        <w:pStyle w:val="Tekstpodstawowywcity2"/>
        <w:spacing w:lineRule="auto" w:line="276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- wszystkie podane przez mnie dane są zgodne ze stanem faktycznym.</w:t>
      </w:r>
    </w:p>
    <w:p>
      <w:pPr>
        <w:pStyle w:val="Tekstpodstawowywcity2"/>
        <w:spacing w:lineRule="auto" w:line="276" w:before="120" w:after="0"/>
        <w:ind w:left="0" w:firstLine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4248" w:firstLine="708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>(czytelny podpis osoby bezrobotnej)</w:t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 w:val="16"/>
          <w:szCs w:val="24"/>
          <w:u w:val="single"/>
        </w:rPr>
      </w:pPr>
      <w:r>
        <w:rPr>
          <w:rFonts w:cs="Arial Narrow" w:ascii="Arial Narrow" w:hAnsi="Arial Narrow"/>
          <w:b/>
          <w:sz w:val="16"/>
          <w:szCs w:val="24"/>
          <w:u w:val="single"/>
        </w:rPr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b/>
          <w:szCs w:val="24"/>
        </w:rPr>
        <w:t>Załącznik: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o wniosku należy załączyć dokument wydany przez organizatora studiów podyplomowych zawierający informacje: nazwa – kierunek studiów podyplomowych, termin realizacji wraz z harmonogramem zajęć edukacyjnych, koszt studiów podyplomowych oraz ustalone terminy opłat, nazwa banku i numer rachunku bankowego organizatora studiów podyplomowych. W przypadku, gdy wniosek jest składany w trakcie realizacji studiów podyplomowych, dokument wydany przez organizatora studiów podyplomowych musi dodatkowo zwierać informację o tym, który semestr osoba ukończyła dotychczas, o wysokości dotychczas uiszczonych opłat za studia podyplomowe, za jaki okres studia podyplomowe nie zostały opłacone i jaka kwota pozostała do uiszczenia oraz termin jej zapłaty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7:00Z</dcterms:created>
  <dc:creator>user</dc:creator>
  <dc:description/>
  <cp:keywords/>
  <dc:language>en-US</dc:language>
  <cp:lastModifiedBy>PC</cp:lastModifiedBy>
  <cp:lastPrinted>2021-10-29T14:47:00Z</cp:lastPrinted>
  <dcterms:modified xsi:type="dcterms:W3CDTF">2021-10-29T12:47:00Z</dcterms:modified>
  <cp:revision>8</cp:revision>
  <dc:subject/>
  <dc:title>Załącznik nr 1</dc:title>
</cp:coreProperties>
</file>