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ab/>
        <w:tab/>
        <w:tab/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89"/>
        <w:gridCol w:w="2815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object w:dxaOrig="163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pt;height:40.05pt" filled="f" o:ole="">
                  <v:imagedata r:id="rId3" o:title=""/>
                </v:shape>
                <o:OLEObject Type="Embed" ProgID="" ShapeID="ole_rId2" DrawAspect="Content" ObjectID="_1453781734" r:id="rId2"/>
              </w:object>
            </w:r>
          </w:p>
        </w:tc>
        <w:tc>
          <w:tcPr>
            <w:tcW w:w="4489" w:type="dxa"/>
            <w:tcBorders/>
          </w:tcPr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WIATOWY URZĄD PRACY W ZAKOPANEM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. KS. STOLARCZYKA 14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4-500 ZAKOPANE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TEL/FAX 18 20 154 79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www.pupzakopane.pl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0"/>
          <w:szCs w:val="20"/>
          <w:vertAlign w:val="superscript"/>
        </w:rPr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(imię i nazwisko wnioskodaw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vertAlign w:val="superscript"/>
        </w:rPr>
        <w:t>(adres i  telefon kontaktowy)</w:t>
      </w:r>
    </w:p>
    <w:p>
      <w:pPr>
        <w:pStyle w:val="Normal"/>
        <w:tabs>
          <w:tab w:val="clear" w:pos="709"/>
          <w:tab w:val="left" w:pos="1276" w:leader="none"/>
        </w:tabs>
        <w:rPr>
          <w:sz w:val="72"/>
          <w:szCs w:val="72"/>
        </w:rPr>
      </w:pPr>
      <w:r>
        <w:rPr>
          <w:rFonts w:eastAsia="Symbol" w:cs="Symbol" w:ascii="Symbol" w:hAnsi="Symbol"/>
          <w:sz w:val="72"/>
          <w:szCs w:val="72"/>
        </w:rPr>
        <w:t>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 xml:space="preserve">     </w:t>
      </w:r>
      <w:r>
        <w:rPr>
          <w:sz w:val="20"/>
          <w:szCs w:val="20"/>
          <w:vertAlign w:val="superscript"/>
        </w:rPr>
        <w:t>(PESEL wnioskodawcy)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(nr dokumentu stwierdzającego tożsamość - w przypadku cudzoziemca)</w:t>
      </w:r>
    </w:p>
    <w:p>
      <w:pPr>
        <w:pStyle w:val="Heading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W N I O S E K </w:t>
      </w:r>
    </w:p>
    <w:p>
      <w:pPr>
        <w:pStyle w:val="Heading1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o finansowanie kosztów studiów podyplom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Na podstawie art. 42a ustawy z dnia 20 kwietnia 2004 roku o promocji zatrudnienia </w:t>
        <w:br/>
        <w:t xml:space="preserve">i instytucjach rynku pracy (t.j. Dz. U. 2017, poz. 1065 z późn. zm.) zwracam się z wnioskiem </w:t>
        <w:br/>
        <w:t>o sfinansowanie studiów podyplomowych.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67"/>
        <w:gridCol w:w="2693"/>
        <w:gridCol w:w="850"/>
        <w:gridCol w:w="28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udiów podyplomowych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studiów podyplomowy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emestrów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studiów podyplomowych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tudiów podyplomowych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finansowania studiów podyplomowych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l uzasadniający sfinansowanie studiów podyplomowych (zaznaczyć właściwe)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zamiar podjęcia zatrudnienia lub innej pracy zarobkowej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ar podjęcia działalności gospodarczej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ieczność utrzymania zatrudnienia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zasadnienie potrzeby sfinansowania studiów podyplomowych (należy wskazać przesłanki dotyczące sytuacji </w:t>
              <w:br/>
              <w:t>na rynku pracy, posiadanych kwalifikacji, doświadczenia zawodowego, sytuacji zawodowej wnioskodawcy, możliwości podjęcia pracy lub działalności gospodarczej itp.)</w:t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boru  wskazanego powyżej organizatora studiów podyplomowych  (program, kadra, lokalizacja itp.)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 informacje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1) należy dołączyć </w:t>
      </w:r>
      <w:r>
        <w:rPr>
          <w:bCs/>
          <w:sz w:val="20"/>
          <w:szCs w:val="20"/>
        </w:rPr>
        <w:t>deklarację pracodawcy o zamiarze zatrudnienia osoby bezrobotnej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</w:t>
      </w:r>
      <w:r>
        <w:rPr>
          <w:sz w:val="20"/>
          <w:szCs w:val="20"/>
        </w:rPr>
        <w:t xml:space="preserve">należy dołączyć </w:t>
      </w:r>
      <w:r>
        <w:rPr>
          <w:bCs/>
          <w:sz w:val="20"/>
          <w:szCs w:val="20"/>
        </w:rPr>
        <w:t>deklarację osoby bezrobotnej o zamiarze rozpoczęcia działalności gospodarczej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3) </w:t>
      </w:r>
      <w:r>
        <w:rPr>
          <w:sz w:val="20"/>
          <w:szCs w:val="20"/>
        </w:rPr>
        <w:t xml:space="preserve">należy dołączyć </w:t>
      </w:r>
      <w:r>
        <w:rPr>
          <w:bCs/>
          <w:sz w:val="20"/>
          <w:szCs w:val="20"/>
        </w:rPr>
        <w:t>deklarację pracodawcy o zamiarze kontynuacji zatrudnienia osoby poszukującej prac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ostałem pouczony/-a, że </w:t>
      </w:r>
      <w:r>
        <w:rPr>
          <w:bCs/>
          <w:sz w:val="21"/>
          <w:szCs w:val="21"/>
        </w:rPr>
        <w:t xml:space="preserve">wniosek wypełniony nieczytelnie lub niepełnie, podpisany przez nieupoważnioną osobę, </w:t>
        <w:br/>
        <w:t>niezawierający kompletu załączników, nie będzie rozpatrzony</w:t>
      </w:r>
      <w:r>
        <w:rPr>
          <w:sz w:val="21"/>
          <w:szCs w:val="21"/>
        </w:rPr>
        <w:t>, a 30-dniowy termin rozpatrywania wniosku liczony będzie od dnia dostarczenia kompletnych dokument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do podjęcia studiów podyplomowych oraz ich ukończenia, zgodnie z załączonym oświadczeniem wystawionym przez ich organizator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1"/>
        </w:rPr>
        <w:t>zamierzam podjąć zatrudnienie, inną pracę zarobkową lub działalność gospodarczą w terminie do 30 dni od dnia ukończenia studiów podyplomowych na okres co najmniej 3 miesięc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ostarczę do Powiatowego Urzędu Pracy w Zakopanem dokument potwierdzający podjęcie zatrudnienia, innej pracy zarobkowej lub działalności gospodarczej w terminie do 7 dni od zaistnienia tego zdarz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zobowiązuje się do powiadomienia powiatowego urzędu pracy o podjęciu, kontynuowaniu na kolejnych semestrach i ukończeniu studiów podyplomowych oraz przedstawienia dyplomu ukończenia tych studi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do zwrotu finansowania kosztów studiów podyplomowych w przypadku niepodjęcia, nieukończenia lub przerwania studiów podyplomowych z mojej winy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Świadomy/-a odpowiedzialności karnej za składanie nieprawdziwych danych (art.233 k.k.: </w:t>
      </w:r>
      <w:r>
        <w:rPr>
          <w:bCs/>
          <w:i/>
          <w:sz w:val="21"/>
          <w:szCs w:val="21"/>
        </w:rPr>
        <w:t>Kto składa zeznania mające służyć za dowód w postępowaniu sądowym lub innym postępowaniu prowadzonym na podstawie ustawy, zeznaje nieprawdę lub zataja prawdę, podlega karze pozbawienia wolności od 6 miesięcy do lat 8</w:t>
      </w:r>
      <w:r>
        <w:rPr>
          <w:bCs/>
          <w:sz w:val="21"/>
          <w:szCs w:val="21"/>
        </w:rPr>
        <w:t xml:space="preserve">) oświadczam, </w:t>
        <w:br/>
        <w:t>że dane zawarte w niniejszym wniosku są zgodne z prawdą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Do wniosku dołączam (należy zaznaczyć właściwe)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Symbol" w:cs="Symbol" w:ascii="Symbol" w:hAnsi="Symbol"/>
          <w:bCs/>
          <w:sz w:val="28"/>
          <w:szCs w:val="28"/>
        </w:rPr>
        <w:t></w:t>
      </w:r>
      <w:r>
        <w:rPr/>
        <w:t xml:space="preserve"> </w:t>
      </w:r>
      <w:r>
        <w:rPr>
          <w:sz w:val="21"/>
          <w:szCs w:val="21"/>
        </w:rPr>
        <w:t>zaświadczenie od organizatora studiów podyplomowych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</w:t>
      </w:r>
      <w:r>
        <w:rPr>
          <w:bCs/>
          <w:sz w:val="22"/>
          <w:szCs w:val="22"/>
        </w:rPr>
        <w:t xml:space="preserve"> </w:t>
      </w:r>
      <w:r>
        <w:rPr>
          <w:bCs/>
          <w:sz w:val="21"/>
          <w:szCs w:val="21"/>
        </w:rPr>
        <w:t>deklarację pracodawcy o zamiarze zatrudnienia osoby bezrobotnej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8"/>
          <w:szCs w:val="28"/>
        </w:rPr>
        <w:t>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klarację osoby bezrobotnej o zamiarze rozpoczęcia działalności gospodarczej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8"/>
          <w:szCs w:val="28"/>
        </w:rPr>
        <w:t></w:t>
      </w:r>
      <w:r>
        <w:rPr>
          <w:bCs/>
          <w:sz w:val="22"/>
          <w:szCs w:val="22"/>
        </w:rPr>
        <w:t xml:space="preserve"> </w:t>
      </w:r>
      <w:r>
        <w:rPr>
          <w:bCs/>
          <w:sz w:val="21"/>
          <w:szCs w:val="21"/>
        </w:rPr>
        <w:t xml:space="preserve">deklarację </w:t>
      </w:r>
      <w:r>
        <w:rPr>
          <w:sz w:val="21"/>
          <w:szCs w:val="21"/>
        </w:rPr>
        <w:t>o kontynuacji zatrudnienia.</w:t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(podpis wnioskodawcy) </w:t>
      </w:r>
    </w:p>
    <w:sectPr>
      <w:footerReference w:type="default" r:id="rId5"/>
      <w:type w:val="nextPage"/>
      <w:pgSz w:w="11906" w:h="16838"/>
      <w:pgMar w:left="993" w:right="850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4248" w:hanging="0"/>
    </w:pPr>
    <w:rPr>
      <w:b/>
      <w:bCs/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za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1:00Z</dcterms:created>
  <dc:creator>WUP NOWY SĄCZ</dc:creator>
  <dc:description/>
  <dc:language>en-US</dc:language>
  <cp:lastModifiedBy>bszczerba</cp:lastModifiedBy>
  <cp:lastPrinted>2017-09-18T12:39:00Z</cp:lastPrinted>
  <dcterms:modified xsi:type="dcterms:W3CDTF">2017-09-20T07:21:00Z</dcterms:modified>
  <cp:revision>2</cp:revision>
  <dc:subject/>
  <dc:title>________Zakopane, dnia ...................199.....r</dc:title>
</cp:coreProperties>
</file>