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/>
        <w:t>……</w:t>
      </w:r>
      <w:r>
        <w:rPr/>
        <w:t>.…..………………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Pracodawcy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BEŁCHAT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nformuję,</w:t>
      </w:r>
      <w:r>
        <w:rPr/>
        <w:t xml:space="preserve"> że zgodnie z umową nr …....................................…................................................</w:t>
        <w:br/>
        <w:t>z dnia ….…………….....… o refundację ze środków EFS/ FP* kosztów wyposażenia/doposażenia*  stanowiska pracy dla skierowanego bezrobotnego stanowisko pracy: ……………………………………………….</w:t>
      </w:r>
      <w:r>
        <w:rPr>
          <w:b/>
        </w:rPr>
        <w:t xml:space="preserve"> </w:t>
      </w:r>
      <w:r>
        <w:rPr>
          <w:u w:val="single"/>
        </w:rPr>
        <w:t>jest nadal utrzymywane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wyższym stanowisku zatrudniony(a) jest Pan(i):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……..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</w:rPr>
        <w:t>Ponadto informuję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</w:t>
      </w:r>
      <w:r>
        <w:rPr/>
        <w:t>iż nie uległy/uległy* zmianie żadne informacje</w:t>
      </w:r>
      <w:r>
        <w:rPr>
          <w:sz w:val="23"/>
          <w:szCs w:val="23"/>
        </w:rPr>
        <w:t xml:space="preserve"> mające wpływ na realizację warunków ww.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iCs/>
        </w:rPr>
        <w:t>Zakres wprowadzonych zmian:.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iCs/>
        </w:rPr>
        <w:t>Uwagi</w:t>
        <w:tab/>
        <w:t>…...........................................................................................................................................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 xml:space="preserve">                                 </w:t>
      </w: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ab/>
        <w:tab/>
      </w:r>
      <w:r>
        <w:rPr>
          <w:i/>
          <w:sz w:val="18"/>
          <w:szCs w:val="18"/>
        </w:rPr>
        <w:t xml:space="preserve">                 /podpis osoby upoważnionej do złożenia informacji/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Powyższą informację należy składać </w:t>
      </w:r>
      <w:r>
        <w:rPr>
          <w:b/>
          <w:i/>
          <w:sz w:val="20"/>
          <w:szCs w:val="20"/>
        </w:rPr>
        <w:t>co 6 miesięcy</w:t>
      </w:r>
      <w:r>
        <w:rPr>
          <w:i/>
          <w:sz w:val="20"/>
          <w:szCs w:val="20"/>
        </w:rPr>
        <w:t xml:space="preserve"> o kontynuowaniu zatrudnienia przez skierowanego bezrobotnego (licząc od dnia jego zatrudnienia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* </w:t>
      </w:r>
      <w:r>
        <w:rPr>
          <w:i/>
          <w:sz w:val="17"/>
          <w:szCs w:val="17"/>
        </w:rPr>
        <w:t>niepotrzebne skreślić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3:00Z</dcterms:created>
  <dc:creator>kosedka</dc:creator>
  <dc:description/>
  <cp:keywords/>
  <dc:language>en-US</dc:language>
  <cp:lastModifiedBy>Sylwia Kosędka</cp:lastModifiedBy>
  <cp:lastPrinted>2015-10-08T12:01:00Z</cp:lastPrinted>
  <dcterms:modified xsi:type="dcterms:W3CDTF">2024-01-03T10:23:00Z</dcterms:modified>
  <cp:revision>2</cp:revision>
  <dc:subject/>
  <dc:title>……</dc:title>
</cp:coreProperties>
</file>