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/Pieczęć Wykonawcy/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spełnianiu warunków udziału w postępowaniu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Ubiegając się o udzielenie zamówienia publicznego prowadzonego w trybie zapytania ofertowego na: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Świadczenie usług medycznych w zakresie profilaktycznych badań lekarskich osób bezrobotnych i poszukujących pracy oraz pracowników PUP Lipno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(znak sprawy ON-136-3/2018),</w:t>
      </w:r>
    </w:p>
    <w:p>
      <w:pPr>
        <w:pStyle w:val="Normal"/>
        <w:spacing w:lineRule="auto" w:line="276"/>
        <w:jc w:val="both"/>
        <w:rPr/>
      </w:pPr>
      <w:r>
        <w:rPr/>
        <w:t>stosownie do treści zapytania ofertowego – znak sprawy ON-136-3/2018 – oświadczam/y, że Wykonawca:</w:t>
      </w:r>
    </w:p>
    <w:p>
      <w:pPr>
        <w:pStyle w:val="Normal"/>
        <w:spacing w:lineRule="auto" w:line="276"/>
        <w:jc w:val="both"/>
        <w:rPr/>
      </w:pPr>
      <w:r>
        <w:rPr/>
        <w:t xml:space="preserve">jest uprawniony do wykonywania działalności leczniczej na podstawie przepisów ustawy o działalności leczniczej z dnia 15 kwietnia 2011 r. (t.j. Dz. U. z 2018 r., poz. 2190 ze zm.), tzn. posiada wpis do Rejestru Podmiotów Wykonujących Działalność Leczniczą, a wpisany: 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bCs/>
        </w:rPr>
      </w:pPr>
      <w:r>
        <w:rPr/>
        <w:t>do Księgi Rejestrowej pod nr księgi: 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bCs/>
        </w:rPr>
      </w:pPr>
      <w:r>
        <w:rPr/>
        <w:t>oznaczenie organu rejestrowego: ………………………………………………………</w:t>
      </w:r>
    </w:p>
    <w:p>
      <w:pPr>
        <w:pStyle w:val="NormalnyWeb"/>
        <w:spacing w:lineRule="auto" w:line="360" w:before="0" w:after="0"/>
        <w:ind w:left="709" w:hanging="0"/>
        <w:jc w:val="both"/>
        <w:rPr>
          <w:bCs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bCs/>
        </w:rPr>
      </w:pPr>
      <w:r>
        <w:rPr/>
        <w:t>nr wpisu rejestru (jeśli dotyczy): …………………………………………………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……………., dnia …………………………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  <w:r>
        <w:rPr>
          <w:sz w:val="18"/>
          <w:szCs w:val="18"/>
        </w:rPr>
        <w:t>miejscowość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</w:t>
      </w:r>
      <w:r>
        <w:rPr/>
        <w:t>...……..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</w:rPr>
        <w:tab/>
        <w:t xml:space="preserve">   </w:t>
        <w:tab/>
        <w:tab/>
        <w:t xml:space="preserve">                                 /pieczątka i </w:t>
      </w:r>
      <w:r>
        <w:rPr>
          <w:sz w:val="18"/>
          <w:szCs w:val="16"/>
        </w:rPr>
        <w:t xml:space="preserve">podpis osoby(osób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               uprawnionej(-ych) do reprezentowania Wykonawcy/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ON-136-3/2018</w:t>
    </w:r>
  </w:p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8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18-12-30T15:45:00Z</dcterms:modified>
  <cp:revision>51</cp:revision>
  <dc:subject/>
  <dc:title>MIASTO STOŁECZNE WARSZAWA</dc:title>
</cp:coreProperties>
</file>