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Pieczęć adresowa Wykonawcy/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az placów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placówek Wykonawcy </w:t>
      </w:r>
      <w:r>
        <w:rPr>
          <w:rFonts w:cs="Arial" w:ascii="Arial" w:hAnsi="Arial"/>
          <w:sz w:val="22"/>
          <w:szCs w:val="22"/>
        </w:rPr>
        <w:t xml:space="preserve">do odbioru niedoręczonych (awizowanych) przesyłek, </w:t>
        <w:br/>
        <w:t>na terenie powiatu lipnowski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okalizowanych wewnątrz lokalu </w:t>
        <w:br/>
        <w:t xml:space="preserve">(do którego możliwe jest wejście klienta do środka z zewnątrz), w których głównym rodzajem prowadzonej działalności są usługi pocztowe, czynnych co najmniej przez </w:t>
        <w:br/>
        <w:t xml:space="preserve">4 godzin dziennie, pomiędzy godziną 08:00 a 18:00  i otwarty od poniedziałku do piątku w dni robocze. Jeśli w placówkach Wykonawcy prowadzona jest również inna niż pocztowa działalność gospodarcza, to placówki te posiadają wyodrębnione stanowisko, którego głównym zadaniem jest obsługa klientów w zakresie usług pocztow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062"/>
        <w:gridCol w:w="2626"/>
        <w:gridCol w:w="1657"/>
        <w:gridCol w:w="1932"/>
      </w:tblGrid>
      <w:tr>
        <w:trPr>
          <w:trHeight w:val="3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urzędowania placówki</w:t>
            </w:r>
          </w:p>
        </w:tc>
      </w:tr>
      <w:tr>
        <w:trPr>
          <w:trHeight w:val="66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budynku / lokalu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., dnia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miejscowość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..…...…................................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18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(pieczęć i podpis wykonawcy lub osoby 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prawnionej do reprezentowania wykonawcy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286" w:gutter="0" w:header="0" w:top="567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0:00Z</dcterms:created>
  <dc:creator>ikepka</dc:creator>
  <dc:description/>
  <cp:keywords/>
  <dc:language>en-US</dc:language>
  <cp:lastModifiedBy>Mirosława Strużyńska</cp:lastModifiedBy>
  <cp:lastPrinted>2016-07-27T15:34:00Z</cp:lastPrinted>
  <dcterms:modified xsi:type="dcterms:W3CDTF">2023-11-28T10:19:00Z</dcterms:modified>
  <cp:revision>18</cp:revision>
  <dc:subject/>
  <dc:title>MIASTO STOŁECZNE WARSZAWA</dc:title>
</cp:coreProperties>
</file>