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ela I – zestaw komputerowy – 2 szt.   </w:t>
      </w:r>
    </w:p>
    <w:tbl>
      <w:tblPr>
        <w:tblW w:w="96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2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p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malny parametr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stacjonarny</w:t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osowani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omputer będzie wykorzystywany dla potrzeb aplikacji biurowych, aplikacji edukacyjnych, aplikacji obliczeniowych, dostępu do internetu oraz poczty elektronicznej, jako lokalna baza danych, stacja programist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</w:rPr>
              <w:t xml:space="preserve">Procesor  dedykowany do pracy w komputerach stacjonarnych, zaprojektowany do prac w układach jednoprocesorowych, osiągający w teście Passmark CPU Mark wynik minimum 4200 punktów (wynik zaproponowanego procesora powinien znajdować się na stroni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cpubenchmark.net</w:t>
              </w:r>
            </w:hyperlink>
            <w:r>
              <w:rPr>
                <w:rFonts w:cs="Times New Roman" w:ascii="Times New Roman" w:hAnsi="Times New Roman"/>
              </w:rPr>
              <w:t>). Zamawiający zastrzega, iż w celu sprawdzenia poprawności przeprowadzenia testu, oferent musi dostarczyć zamawiającemu oprogramowanie testujące komputer do testu oraz dokładny opis metodyki przeprowadzonego testu wraz z wynikami w celu ich sprawdzenia w terminie nie dłuższym niż 3 dni od otrzymania zawiadomienia od zamawiającego.</w:t>
            </w:r>
          </w:p>
        </w:tc>
      </w:tr>
      <w:tr>
        <w:trPr>
          <w:trHeight w:val="5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RA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>min. 4 GB z możliwością rozszerzenia do 32 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ącza pamięci: min. 4 </w:t>
            </w:r>
          </w:p>
        </w:tc>
      </w:tr>
      <w:tr>
        <w:trPr>
          <w:trHeight w:val="31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głów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tliwość pracy magistrali FSB- zgodna z oferowanym modelem proces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Minimum 2 złącza PCI-Express x16 </w:t>
            </w:r>
            <w:r>
              <w:rPr>
                <w:rFonts w:cs="Times New Roman" w:ascii="Times New Roman" w:hAnsi="Times New Roman"/>
                <w:bCs/>
              </w:rPr>
              <w:t>w tym jedno elektrycznie  jak PCIe x 4 ,   4 złącza DIMM z obsługą do 32 GB  pamięci RAM, 3  złącza SATA w tym 2 szt. SATA 3.0; zintegrowany z płyta główną kontroler RAID 0 i RAID 1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>Porty: 10 złącz USB wyprowadzonych na zewnątrz komputera w tym 4 USB 3.0, 4 porty z przodu obudowy w tym 2 USB 3.0 i 6 z tyłu w tym 2 porty USB 3.0, 1 x RS232, 1 x VGA, 2 x PS/2, 1 x RJ 45, 2 x DispalyPort v1.1a, port słuchawek i mikrofonu na przednim i tylnym panelu obudowy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a karta sieciowa 10/100/100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łyta ze sterownikami do systemu operacyjnego Microsoft Windows 7 Professional PL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 o pojemności min. 250 GB SATA</w:t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ęd optyczn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 DVD  +/-RW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ykowane oprogramowanie do nagrywania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dźwiękow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a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graficz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a z procesorem lub płytą główną, umożliwiająca płynną pracę w natywnej rozdzielczości monitora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dow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ogabarytowa, suma wymiarów obudowy nie może przekroczyć 70 cm.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cz o mocy max 240 W i efektywności min.  90 %  przy obciążeniu zasilacz na poziomie 50 %, zgodny z normą EnergyStar 5.0, aktywna funkcja PCF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W celu szybkiej weryfikacji usterki w obudowę komputera musi być wbudowany wizualny i dźwiękowy system diagnostyczny, służący do sygnalizowania i diagnozowania problemów z komputerem i jego komponentami; a w szczególności musi sygnalizować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rię BIOS-u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warię procesora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Uszkodzenia lub braku pamięci RAM, uszkodzenia złączy PCI i PCIe, kontrolera video, płyty głównej, kontrolera USB, dysku twardego.</w:t>
            </w:r>
          </w:p>
        </w:tc>
      </w:tr>
      <w:tr>
        <w:trPr>
          <w:trHeight w:val="21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ezpieczeństw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budowa w jednostce centralnej musi posiadać czujnik otwarcia obudowy współpracujący z oprogramowaniem zarządzająco – diagnostycznym producenta  kompute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IO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IOS zgodny ze specyfikacją UEF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Możliwość, bez uruchamiania systemu operacyjnego z dysku twardego komputera lub innych podłączonych do niego urządzeń zewnętrznych odczytania z BIOS informacji o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wersji BIOS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nr seryjnym komputera wraz z datą jego wyprodukowania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ilości i sposobu obłożenia slotów pamięciami RAM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typie procesora wraz z informacją o ilości rdzeni, wielkości pamięci cache L2 i L3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jemności zainstalowanego dysku tward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dzajach napędów optycz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AC adresie zintegrowanej karty sieci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ontrolerze audi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unkcja blokowania wejścia do 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unkcja blokowania/odblokowania BOOT-owania stacji roboczej z zewnętrznych urządze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żliwość polegająca na kontrolowaniu urządzeń wykorzystujących magistralę komunikacyjną PCI, bez uruchamiania systemu operacyjnego z dysku twardego komputera lub innych podłączonych do niego urządzeń zewnętrznych. Pod pojęciem kontroli Zamawiający rozumie funkcjonalność polegającą na blokowaniu/odblokowaniu slotów PC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usi posiadać możliwość ustawienia zależności pomiędzy hasłem administratora a hasłem systemowy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żliwość wyłączania portów USB w tym: wszystkich portów, tylko portów znajdujących się na przodzie obudowy, tylko tylnich portów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Klawiatu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godna z portami płyty głó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che klawisze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puszcza się stosowanie adapterów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z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yczna z trzema przyciskami oraz rolką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>Zgodna z portami płyty głównej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ie dopuszcza się stosowania adapterów</w:t>
            </w:r>
          </w:p>
        </w:tc>
      </w:tr>
      <w:tr>
        <w:trPr>
          <w:trHeight w:val="4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</w:rPr>
              <w:t>Ekran ciekłokrystaliczny z aktywną matrycą TFT TN, powłoka przeciwodblaskowa z utwardzeniem 3H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ątna ekranu : 21,5 cala</w:t>
            </w:r>
          </w:p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</w:rPr>
              <w:t>Max. rozmiar plamki 0,248 mm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jasność 250 [cd/m2]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kcji max 5ms</w:t>
            </w:r>
          </w:p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</w:rPr>
              <w:t>min kąt widzenia  pionowo / poziomo 160/170 stopni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świetlanie: LED</w:t>
            </w:r>
          </w:p>
          <w:p>
            <w:pPr>
              <w:pStyle w:val="Normal"/>
              <w:spacing w:before="0" w:after="0"/>
              <w:ind w:left="11" w:hanging="0"/>
              <w:rPr/>
            </w:pPr>
            <w:r>
              <w:rPr>
                <w:rFonts w:cs="Times New Roman" w:ascii="Times New Roman" w:hAnsi="Times New Roman"/>
              </w:rPr>
              <w:t>Rozdzielczość  1920x1080/60 Hz</w:t>
            </w:r>
          </w:p>
          <w:p>
            <w:pPr>
              <w:pStyle w:val="Normal"/>
              <w:spacing w:before="0" w:after="0"/>
              <w:ind w:left="11" w:hanging="0"/>
              <w:rPr/>
            </w:pPr>
            <w:r>
              <w:rPr>
                <w:rFonts w:cs="Times New Roman" w:ascii="Times New Roman" w:hAnsi="Times New Roman"/>
              </w:rPr>
              <w:t>min. współczynnik kontrastu 1000:1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a:  złącze D-Sub, złącze DVI-D, 3 złącza USB w tym 2 do odbierania danych i jedno do wysyłania danych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Style w:val="Para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onalność: obrót monitora w pionie i poziomie, otwory montażowe w obudowie VESA 100 mm,  podstawa monitora  umożliwiająca montaż komputera za ekranem , możliwość podłączenia dedykowanych głośników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Para"/>
                <w:rFonts w:cs="Times New Roman" w:ascii="Times New Roman" w:hAnsi="Times New Roman"/>
              </w:rPr>
              <w:t>Zgodny ze standardami:  ENERGY STAR</w:t>
            </w:r>
            <w:r>
              <w:rPr>
                <w:rStyle w:val="Para"/>
                <w:rFonts w:cs="Times New Roman" w:ascii="Times New Roman" w:hAnsi="Times New Roman"/>
                <w:vertAlign w:val="superscript"/>
              </w:rPr>
              <w:t>®</w:t>
            </w:r>
            <w:r>
              <w:rPr>
                <w:rStyle w:val="Para"/>
                <w:rFonts w:cs="Times New Roman" w:ascii="Times New Roman" w:hAnsi="Times New Roman"/>
              </w:rPr>
              <w:t xml:space="preserve"> 5.0, TCO 5.1 – załączyć do oferty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Para"/>
                <w:rFonts w:cs="Times New Roman" w:ascii="Times New Roman" w:hAnsi="Times New Roman"/>
              </w:rPr>
              <w:t>Gwarancja – 3 lata na miejscu u klienta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Czas reakcji serwisu - do końca następnego dnia roboczego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Firma serwisująca musi posiadać ISO 9001:2000 na świadczenie usług serwisowych oraz posiadać autoryzacje producenta monitora – dokumenty potwierdzające załączyć do oferty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świadczenie producenta monitora, że w przypadku nie wywiązywania się z obowiązków gwarancyjnych oferenta lub firmy serwisującej, przejmie na siebie wszelkie zobowiązania związane z serwisem – dokumenty potwierdzające załączyć do oferty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warancja 1 uszkodzonego piksela</w:t>
            </w:r>
          </w:p>
        </w:tc>
      </w:tr>
      <w:tr>
        <w:trPr>
          <w:trHeight w:val="12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7 Professional 64 bit PL  z Service Pack 1 nie wymagający aktywacji za pomocą telefonu lub internetu w firmie Microsof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Zainstalowany Microsoft Office Home &amp; Business 2010 OEM P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eć zamawiającego skonstruowana jest w oparciu o Active Directory, co warunkuje wymogi odnośnie oprogramowania.</w:t>
            </w:r>
          </w:p>
        </w:tc>
      </w:tr>
      <w:tr>
        <w:trPr>
          <w:trHeight w:val="3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figuracj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instalowany system operacyjny wraz z aplikacją Office</w:t>
            </w:r>
          </w:p>
        </w:tc>
      </w:tr>
      <w:tr>
        <w:trPr>
          <w:trHeight w:val="66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y, deklarac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acja zgodności CE – należy załączyć do ofer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wierdzenie spełnienia kryteriów środowiskowych, w tym zgodności z dyrektywą RoHS Unii Europejskiej o eliminacji substancji niebezpiecznych w postaci oświadczenia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</w:t>
            </w:r>
            <w:r>
              <w:rPr>
                <w:rFonts w:cs="Times New Roman" w:ascii="Times New Roman" w:hAnsi="Times New Roman"/>
                <w:bCs/>
              </w:rPr>
              <w:t>normą ISO 1043-4 dla płyty głównej oraz elementów wykonanych z tworzyw sztucznych o masie powyżej 25 gra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ISO 9001 dla producenta sprzętu – załączyć dokument potwierdzający spełnienie wymog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 ISO14001 dla producenta sprzętu – należy załączyć do ofer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Microsoft, potwierdzający poprawną współpracę oferowanych modeli komputerów z ww. systemem operacyjnym – dopuszcza się wydruk ze strony ww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certyfikat ISO9001 na świadczenie usług serwisowych oraz autoryzacja producenta sprzętu dla firmy serwisującej – dokumenty potwierdzające załączyć do ofer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 producenta komputera, że w przypadku nie wywiązywania się z obowiązków gwarancyjnych oferenta lub firmy serwisującej, przejmie na siebie wszelkie zobowiązania związane z serwisem – należy załączyć do ofer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nergyStar 5.0 – dopuszcza się wydruk ze strony www</w:t>
            </w:r>
          </w:p>
        </w:tc>
      </w:tr>
      <w:tr>
        <w:trPr>
          <w:trHeight w:val="10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gonom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łośność jednostki centralnej mierzona zgodnie z normą ISO 7779 oraz wykazana zgodnie z normą ISO 9296 w pozycji operatora w trybie pracy dysku twardego (WORK) wynosząca maksymalnie 26 dB  - załączyć oświadczenie producenta.</w:t>
            </w:r>
          </w:p>
        </w:tc>
      </w:tr>
      <w:tr>
        <w:trPr>
          <w:trHeight w:val="10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rtualizacj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rzętowe wsparcie technologii wirtualizacji  procesorów, pamięci i urządzeń I/O realizowane łącznie w procesorze, chipsecie płyty głównej oraz w  BIOS systemu (możliwość włączenia/wyłączenia sprzętowego wsparcia wirtualizacji dla poszczególnych komponentów systemu)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 miesięcy od daty dostawy w miejscu instalacji komputera i monitora. Usunięcie awarii – następny dzień roboczy po otrzymaniu zgłoszenia (przyjmowanie zgłoszeń w dni robocze w godzinach 8:00 – 16:00 telefonicznie, faksem, e-mail lub poprzez dedykowaną stronę internetową, w przypadku braku możliwości naprawy w/w terminie podstawienie sprzętu zastępczego o analogicznych parametrach techni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awarii dysków twardych w okresie gwarancji, dyski pozostają u zamawiającego – wymagane jest dołączenie do oferty oświadczenia podmiotu realizującego serwis lub producenta sprzętu o spełnieniu tego warunku.</w:t>
            </w:r>
          </w:p>
        </w:tc>
      </w:tr>
      <w:tr>
        <w:trPr>
          <w:trHeight w:val="18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techniczne producen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ela II – komputer przenośny typu notebook – 4 szt.   </w:t>
      </w:r>
    </w:p>
    <w:tbl>
      <w:tblPr>
        <w:tblW w:w="96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2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malny parametr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p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</w:rPr>
              <w:t xml:space="preserve">Komputer przenośny typu notebook 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sow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omputer przenośny będzie wykorzystywany dla potrzeb aplikacji biurowych, dostępu do  baz danych, dostępu do sieci internet oraz poczty elektroniczn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 xml:space="preserve">Procesor  dedykowany do pracy w komputerach przenośnych, zaprojektowany do prac w układach jednoprocesorowych, osiągający w teście Passmark CPU Mark wynik minimum 4668 punktów (wynik zaproponowanego procesora powinien znajdować się na stroni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cpubenchmark.net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zastrzega, iż w celu sprawdzenia poprawności przeprowadzenia testu oferent musi dostarczyć zamawiającemu oprogramowanie testujące, komputer do testu oraz dokładny opis metodyki przeprowadzonego testu wraz z wynikami w celu ich sprawdzenia w terminie nie dłuższym niż 3 dni od otrzymania zawiadomienia od zamawiając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RA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>min. 8 GB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obsługiwana pojemność 16 GB, jeden slot w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a pamięci: min 2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imum 500 GB S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ęd optyczn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dard DVD  +/-RW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ykowane oprogramowanie do nagry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cz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-cell, 60WHr, Li-Ion. Czas pracy na baterii min 4 godzi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65 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g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x. 2,4 kg z baterią 4-cell 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dźwiękow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graficz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żliwiająca płynną pracę w natywnej rozdzielczości matrycy, zintegrowana z procesorem lub płytą główną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jście karty graficzne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-SUB, HDMI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60" w:hanging="357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BIOS </w:t>
            </w:r>
            <w:r>
              <w:rPr>
                <w:rFonts w:cs="Times New Roman" w:ascii="Times New Roman" w:hAnsi="Times New Roman"/>
                <w:bCs/>
              </w:rPr>
              <w:t xml:space="preserve">zgodny ze specyfikacją </w:t>
            </w:r>
            <w:r>
              <w:rPr>
                <w:rFonts w:cs="Times New Roman" w:ascii="Times New Roman" w:hAnsi="Times New Roman"/>
                <w:bCs/>
                <w:lang w:val="en-US"/>
              </w:rPr>
              <w:t>UEF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60" w:hanging="3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ożliwość, bez uruchamiania systemu operacyjnego z dysku twardego komputera lub innych, podłączonych do niego urządzeń zewnętrznych odczytania z BIOS informacji o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080" w:hanging="357"/>
              <w:rPr/>
            </w:pPr>
            <w:r>
              <w:rPr>
                <w:rFonts w:cs="Times New Roman" w:ascii="Times New Roman" w:hAnsi="Times New Roman"/>
                <w:bCs/>
              </w:rPr>
              <w:t>wersji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IOS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080" w:hanging="3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r seryjnego komputera wraz z datą jego wyprodukowania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080" w:hanging="3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lości i sposobu obłożenia slotów pamięciami RAM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080" w:hanging="3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ypie procesora wraz z informacją o ilości rdzeni, wielkości pamięci cache L2 i L3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080" w:hanging="35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pojemności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zainstalowanego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ysku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ward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080" w:hanging="35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rodzaju napędu optyczn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080" w:hanging="35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MAC </w:t>
            </w:r>
            <w:r>
              <w:rPr>
                <w:rFonts w:cs="Times New Roman" w:ascii="Times New Roman" w:hAnsi="Times New Roman"/>
                <w:bCs/>
              </w:rPr>
              <w:t>adresie zintegrowanej karty sieciow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080" w:hanging="357"/>
              <w:rPr/>
            </w:pPr>
            <w:r>
              <w:rPr>
                <w:rFonts w:cs="Times New Roman" w:ascii="Times New Roman" w:hAnsi="Times New Roman"/>
                <w:bCs/>
              </w:rPr>
              <w:t>zainstalowanej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grafice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080" w:hanging="3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ypie panelu LCD wraz z informacją o jego natywnej rozdzielczośc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080" w:hanging="357"/>
              <w:rPr/>
            </w:pPr>
            <w:r>
              <w:rPr>
                <w:rFonts w:cs="Times New Roman" w:ascii="Times New Roman" w:hAnsi="Times New Roman"/>
                <w:bCs/>
              </w:rPr>
              <w:t>kontrolerze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audio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60" w:hanging="3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kcja blokowania/odblokowania BOOT-owania stacji roboczej z zewnętrznych urządzeń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60" w:hanging="3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kcja blokowania/odblokowania BOOT-owania stacji roboczej z USB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60" w:hanging="3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60" w:hanging="3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usi posiadać możliwość ustawienia zależności pomiędzy hasłem administratora a hasłem systemowym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60" w:hanging="3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ć wyłączenia/włączenia: zintegrowanej karty sieciowej, portów USB, portu eSATA, modemu analogowego, napędu optycznego, czytnika kard multimedialnych, mikrofonu, kamery, systemu ochrony dysku przed upadkiem, Intel TurboBoost, ASF 2.0, pracy wielordzeniowej procesora, modułów: WWAN, WLAN i Bluetooth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60" w:hanging="3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ć włączenia/wyłączenia szybkiego ładownia bateri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60" w:hanging="3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ć włączenia/wyłączenia funkcjonalności Wake On LAN/WLAN – zdalne uruchomienie komputera za pośrednictwem sieci LAN i WLAN – min. trzy opcje do wyboru: tylko LAN, tylko WLAN, LAN oraz WLAN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60" w:hanging="3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ć włączenia/wyłączenia hasła dla dysku twardego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60" w:hanging="3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ć włączenia / wyłączenia wbudowanego podświetlenia klawiatur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60" w:hanging="3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ć ustawienia natężenia podświetlenia klawiatury w jednej z czterech dostępnych opcj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60" w:hanging="3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ć ustawienia jasności matrycy podczas pracy, oddzielnie dla baterii i dla zasilacz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60" w:hanging="3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ć odczytania poziomu naładowania baterii, oraz informacji o podłączonym zasilaczu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6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ożliwość przypisania w BIOS numeru nadawanego przez Administratora/Użytkownika oraz możliwość weryfikacji tego numeru w oprogramowaniu diagnostyczno-zarządzającym producenta komputera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, 2xUSB 2.0, 1xUSB 3.0 czytnik kart pamięci, Express Card 54 mm, RJ 45, VGA, wejście na mikrofon, wyjście słuchawkowe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 10/100/1000 Mbps, Wireless LAN 802.11a/b/g, BT 4.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yca TFT 1920x1080  FHD LED o przekątnej 15,6 cala przeciwodblaskowa, jasność 300 nits, kontrast 500:1, rozmiar plamki 0,18 mm.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udow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udowa notebooka metalowa-wzmocniona, wykonana ze szczotkowanego aluminium, szkielet i zawiasy notebooka wykonany z wzmacnianego metalu, dookoła matrycy gumowe uszczelnienie chroniące klawiaturę notebooka  po zamknięciu przed kurzem i wilgocią. Kąt otwarcia notebooka min 180 stopn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 obudowie notebooka zintegrowany mechaniczny przesuwny zamek uniemożliwiający samoczynne otwarcie się notebooka.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sington Loc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ujnik spadania działający nawet przy wyłączonym notebooku oraz konstrukcja absorbująca wstrząsy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instalowany Windows 7 Professional PL 64 bit  OEM z nośnikie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Zainstalowany Microsoft Office Home &amp; Business 2010 OEM PL </w:t>
            </w:r>
            <w:r>
              <w:rPr>
                <w:rFonts w:cs="Times New Roman" w:ascii="Times New Roman" w:hAnsi="Times New Roman"/>
                <w:lang w:val="en-US"/>
              </w:rPr>
              <w:t xml:space="preserve">z nośnikiem 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y, deklarac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klaracja zgodności CE – należy załączyć do oferty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potwierdzenie spełnienia kryteriów środowiskowych, w tym zgodności z dyrektywą RoHS Unii Europejskiej o eliminacji substancji niebezpiecznych w postaci oświadczenia producenta jednostki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rtyfikat ISO 9001 dla producenta sprzętu – załączyć dokument potwierdzający spełnienie wymogu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rtyfikat  ISO14001 dla producenta sprzętu – należy załączyć do oferty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rtyfikat Microsoft, potwierdzający poprawną współpracę oferowanych modeli komputerów z ww. systemem operacyjnym – dopuszcza się wydruk ze strony www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ertyfikat ISO9001:2001 na świadczenie usług serwisowych oraz autoryzacja producenta sprzętu dla firmy serwisującej – dokumenty potwierdzające załączyć do oferty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świadczenie producenta komputera, że w przypadku nie wywiązywania się z obowiązków gwarancyjnych oferenta lub firmy serwisującej, przejmie na siebie wszelkie zobowiązania związane z serwisem – należy załączyć do oferty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rtyfikat EnergyStar 5.0 – dopuszcza się wydruk ze strony www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warancj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letnia gwarancja producenta świadczona na miejscu u klien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as reakcji serwisu - do końca następnego dnia robocz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 przypadku awarii dysków twardych dysk pozostaje u Zamawiającego – wymagane jest dołączenie do oferty oświadczenia podmiotu realizującego serwis lub producenta sprzętu o spełnieniu tego warunku.</w:t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gonom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łośność jednostki centralnej mierzona zgodnie z normą ISO 7779 oraz wykazana zgodnie z normą ISO 9296 w pozycji obserwatora w trybie pracy dysku twardego (IDLE) wynosząca maksymalnie 19 dB (załączyć oświadczenie producenta)</w:t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rtualizacj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rzętowe wsparcie technologii wirtualizacji realizowane łącznie w procesorze, chipsecie płyty głównej oraz w  BIOS systemu (możliwość włączenia/wyłączenia sprzętowego wsparcia wirtualizacji dla poszczególnych komponentów systemu).</w:t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dodatkow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awiatura pełnowymiarowa z wydzieloną częścią numeryczną, odporna na zalanie, układ QWERTY, touchp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integrowana kamera z mikrofonem kierunkow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łączony nośnik z sterownik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ysz optycz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orba do notebooka od producenta komputer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Tabela III – komputer przenośny typu notebook </w:t>
      </w:r>
      <w:r>
        <w:rPr/>
        <w:t xml:space="preserve">– 1 szt.   </w:t>
      </w:r>
    </w:p>
    <w:tbl>
      <w:tblPr>
        <w:tblW w:w="96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2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p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malny parametr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p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</w:rPr>
              <w:t xml:space="preserve">Komputer przenośny typu notebook 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sow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omputer przenośny będzie wykorzystywany dla potrzeb aplikacji biurowych, dostępu do  baz danych, dostępu do sieci internet oraz poczty elektroniczn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 xml:space="preserve">Procesor  dedykowany do pracy w komputerach przenośnych, zaprojektowany do prac w układach jednoprocesorowych, osiągający w teście Passmark CPU Mark wynik minimum 7770  punktów (wynik zaproponowanego procesora powinien znajdować się na stroni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cpubenchmark.net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zastrzega, iż w celu sprawdzenia poprawności przeprowadzenia testu oferent musi dostarczyć zamawiającemu oprogramowanie testujące, komputer do testu oraz dokładny opis metodyki przeprowadzonego testu wraz z wynikami w celu ich sprawdzenia w terminie nie dłuższym niż 3 dni od otrzymania zawiadomienia od zamawiając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RA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8 GB 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SS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250 GB flas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ęd optyczn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wnętrzny małogabarytowy napęd DVD US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tywny czas pracy na baterii  7 godzi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cz o mocy 60 W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dźwiękow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integrowana stereo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graficz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amięcią niewspółdzieloną z systemem operacyjnym ze sprzętowym wsparciem dla DirectX 11 Shared 5.0, OpenCL, Open GL 4.0, PureVideo HD, 3D Vision, Bitstrem HD Audi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powinna osiągać w testa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Dmark06 średni wynik min. 13746 punktów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Dmark05 średni wynik min. 21226 punkt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Dmark03 średni wynik min. 34777 punktów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niki powinny być dostępne do weryfikacji na stronie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notebookcheck.net/Mobile-Graphics-Cards-Benchmark-List.844.0.html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USB 3.0, HDMI, 2 x Thunderbolt, gniazdo czytnika kart pamięci, gniazdo słuchawkowe</w:t>
            </w:r>
          </w:p>
        </w:tc>
      </w:tr>
      <w:tr>
        <w:trPr>
          <w:trHeight w:val="3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Fi 802.11 b/g/n, BT 4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yca IPS  15,4 cala o rozdzielczości 2880x1800 pikseli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udow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a z metalu, zalecany kolor srebrny</w:t>
            </w:r>
          </w:p>
        </w:tc>
      </w:tr>
      <w:tr>
        <w:trPr>
          <w:trHeight w:val="7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indows 7 Professional PL 64 bit </w:t>
            </w:r>
            <w:r>
              <w:rPr>
                <w:rFonts w:cs="Times New Roman" w:ascii="Times New Roman" w:hAnsi="Times New Roman"/>
              </w:rPr>
              <w:t>dla</w:t>
            </w:r>
            <w:r>
              <w:rPr>
                <w:rFonts w:cs="Times New Roman" w:ascii="Times New Roman" w:hAnsi="Times New Roman"/>
                <w:lang w:val="en-US"/>
              </w:rPr>
              <w:t xml:space="preserve"> IO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icrosoft Office Home &amp; Business 2010 OEM P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la</w:t>
            </w:r>
            <w:r>
              <w:rPr>
                <w:rFonts w:cs="Times New Roman" w:ascii="Times New Roman" w:hAnsi="Times New Roman"/>
                <w:lang w:val="en-US"/>
              </w:rPr>
              <w:t xml:space="preserve"> IOS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programowanie do wirtualizacji : VMware Fusion dla IO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warancj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letnia gwarancja producen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as reakcji serwisu - do końca następnego dnia roboczego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 przypadku awarii dysków twardych dysk pozostaje u Zamawiająceg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dodatkow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awiatura pełnowymiarowa, układ QWERTY, touchp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integrowana kamera, wbudowany mikrofon, wbudowane głośniki stere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ysz optycz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jściówka z Thunderbolt na Gigabit Eth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jściówka z MiniDisplayPort na D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jściówka z MiniDisplayPort na V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rba do notebooka od producenta komputer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Tabela IV – drukarka laserowa monochromatyczna – 5 szt. 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7"/>
        <w:gridCol w:w="7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p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malny paramet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druku w czerni (tryb normal, A4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0 str./m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a druku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 laserowy monochromatycz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ść druku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x1200 dp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owa pamięć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M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bkość procesora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MH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owe języki drukarki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CL 5, PCL 6, emulacja Postscript poziom 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owa liczba podajników papieru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owy podajnik papieru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nik na 500 arkuszy, podajnik uniwersalny na 100 arkus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 dwustronny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y duplex – druk automatycz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iwane formaty nośników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nik 1: A4, A5, A6, B5, koperty (C5, B5, DL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nik 2: A4, A5, A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owe rozwiązania komunikacyjne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-Speed USB 2.0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ewnętrzny  port Host USB na panelu frontowy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RJ45 (10/100/1000 Base-TX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tywny cykl pracy (miesięcznie, format A4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0000 str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iwane systemy operacyjne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crosoft® Windows® 2000, XP Professional, Server 2003; Windows Vista®; Windows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y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ara"/>
                <w:rFonts w:cs="Times New Roman" w:ascii="Times New Roman" w:hAnsi="Times New Roman"/>
              </w:rPr>
              <w:t>Deklaracja CE, ENERGY STAR</w:t>
            </w:r>
            <w:r>
              <w:rPr>
                <w:rStyle w:val="Para"/>
                <w:rFonts w:cs="Times New Roman" w:ascii="Times New Roman" w:hAnsi="Times New Roman"/>
                <w:vertAlign w:val="superscript"/>
              </w:rPr>
              <w:t xml:space="preserve">® </w:t>
            </w:r>
            <w:r>
              <w:rPr>
                <w:rStyle w:val="Para"/>
                <w:rFonts w:cs="Times New Roman" w:ascii="Times New Roman" w:hAnsi="Times New Roman"/>
              </w:rPr>
              <w:t>- załączyć do ofe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miesięcy od daty dostawy drukarki w miejsce użytkowani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dodatkowe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ód USB 3 mb – 5 szt., nośnik z oprogramowaniem i dokumentacją, kabel zasilający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ela V – toner do drukarki laserowej monochromatycznej wykazanej w tabeli IV – 5 szt. 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p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ł eksploatacyj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lne tonery producenta drukarki wykazanej w tabeli I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toner czarny</w:t>
            </w:r>
            <w:r>
              <w:rPr>
                <w:rFonts w:cs="Times New Roman" w:ascii="Times New Roman" w:hAnsi="Times New Roman"/>
                <w:lang w:val="de-DE"/>
              </w:rPr>
              <w:t xml:space="preserve"> o </w:t>
            </w:r>
            <w:r>
              <w:rPr>
                <w:rFonts w:cs="Times New Roman" w:ascii="Times New Roman" w:hAnsi="Times New Roman"/>
              </w:rPr>
              <w:t>zwiększonej wydajności.</w:t>
            </w:r>
          </w:p>
        </w:tc>
      </w:tr>
    </w:tbl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VI – bateria do notebooka Dell D830 oryginalna – 3 szt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6"/>
        <w:gridCol w:w="70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alny  parametr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p baterii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-ion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emność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00 mAh 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ięcie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 V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yfikaty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warancja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 miesięc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VII – bateria do notebooka Vostro 1710 oryginalna  – 1 szt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6"/>
        <w:gridCol w:w="70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alny  parametr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p baterii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-ion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emność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 mAh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ęcie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 V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tyfikaty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warancja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miesięcy</w:t>
            </w:r>
          </w:p>
        </w:tc>
      </w:tr>
    </w:tbl>
    <w:p>
      <w:pPr>
        <w:pStyle w:val="Normaltableau"/>
        <w:spacing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Tabela VIII – zasilacz do notebooka Dell D830 oryginalny – 1 szt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p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malny paramet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ięcie wejści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C 100-240V  1,5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ięcie wyjści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C 19,5 V  3,34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tyfikat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36 </w:t>
            </w:r>
            <w:r>
              <w:rPr>
                <w:rFonts w:cs="Times New Roman" w:ascii="Times New Roman" w:hAnsi="Times New Roman"/>
              </w:rPr>
              <w:t>miesięcy</w:t>
            </w:r>
          </w:p>
        </w:tc>
      </w:tr>
    </w:tbl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 xml:space="preserve">Tabela IX – akumulator do zasilacza UPS APC CS650 RBC4 </w:t>
      </w:r>
      <w:r>
        <w:rPr/>
        <w:t>– 5 szt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p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malny paramet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akumulato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Bezobsługowa bateria ołowiowo-kwas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idywany czas pracy akumulatora w lata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ięcie w gałęzi [V]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[Ah]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tyfikat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>miesięcy</w:t>
            </w:r>
          </w:p>
        </w:tc>
      </w:tr>
    </w:tbl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Tabela X – akumulator do zasilacza UPS APC Smart 1500RM 2U –  1 komplet z wymiennym modułem baterii RBC24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p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malny paramet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akumulato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Bezobsługowa bateria żelowa ołowiowo-kwas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idywany czas pracy akumulatora w lata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ięcie w gałęzi [V]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2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baterii w modu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[Ah]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 x 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tyfikat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>miesięcy</w:t>
            </w:r>
          </w:p>
        </w:tc>
      </w:tr>
    </w:tbl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sectPr>
      <w:footerReference w:type="default" r:id="rId6"/>
      <w:type w:val="nextPage"/>
      <w:pgSz w:w="11906" w:h="16838"/>
      <w:pgMar w:left="1418" w:right="1418" w:gutter="0" w:header="0" w:top="568" w:footer="30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ab/>
      <w:t>ON-2521-4/201</w:t>
    </w:r>
    <w:r>
      <w:rPr>
        <w:rFonts w:cs="Times New Roman" w:ascii="Times New Roman" w:hAnsi="Times New Roman"/>
        <w:lang w:val="pl-PL"/>
      </w:rPr>
      <w:t>2</w:t>
    </w: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512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12"/>
      <w:numFmt w:val="bullet"/>
      <w:lvlText w:val="-"/>
      <w:lvlJc w:val="left"/>
      <w:pPr>
        <w:tabs>
          <w:tab w:val="num" w:pos="0"/>
        </w:tabs>
        <w:ind w:left="731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right"/>
      <w:outlineLvl w:val="7"/>
    </w:pPr>
    <w:rPr>
      <w:rFonts w:ascii="Arial" w:hAnsi="Arial" w:cs="Arial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qFormat/>
    <w:rPr>
      <w:rFonts w:ascii="Arial" w:hAnsi="Arial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ara">
    <w:name w:val="para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ind w:left="998" w:hanging="357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ubenchmark.net/" TargetMode="External"/><Relationship Id="rId3" Type="http://schemas.openxmlformats.org/officeDocument/2006/relationships/hyperlink" Target="http://cpubenchmark.net/" TargetMode="External"/><Relationship Id="rId4" Type="http://schemas.openxmlformats.org/officeDocument/2006/relationships/hyperlink" Target="http://cpubenchmark.net/" TargetMode="External"/><Relationship Id="rId5" Type="http://schemas.openxmlformats.org/officeDocument/2006/relationships/hyperlink" Target="http://www.notebookcheck.net/Mobile-Graphics-Cards-Benchmark-List.844.0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58:00Z</dcterms:created>
  <dc:creator>PUP LIPNO</dc:creator>
  <dc:description/>
  <cp:keywords/>
  <dc:language>en-US</dc:language>
  <cp:lastModifiedBy>Piotr Olszewski</cp:lastModifiedBy>
  <cp:lastPrinted>2011-07-01T11:34:00Z</cp:lastPrinted>
  <dcterms:modified xsi:type="dcterms:W3CDTF">2013-06-03T06:48:00Z</dcterms:modified>
  <cp:revision>137</cp:revision>
  <dc:subject/>
  <dc:title>Załącznik nr 2</dc:title>
</cp:coreProperties>
</file>