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b/>
          <w:b/>
          <w:i/>
          <w:i/>
          <w:sz w:val="20"/>
          <w:szCs w:val="22"/>
          <w:lang w:val="en-US" w:eastAsia="en-US"/>
        </w:rPr>
      </w:pPr>
      <w:r>
        <w:rPr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ge">
                  <wp:posOffset>614680</wp:posOffset>
                </wp:positionV>
                <wp:extent cx="259016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085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85.45pt;mso-wrap-distance-left:9.05pt;mso-wrap-distance-right:9.05pt;mso-wrap-distance-top:0pt;mso-wrap-distance-bottom:0pt;margin-top:48.4pt;mso-position-vertical-relative:page;margin-left:5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: 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REGON: …………………................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: …………………………………................……………………………………….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 .........…………................……………………………………………………….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 na który zamawiający ma przesyłać korespondencję 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ge">
                  <wp:posOffset>4200525</wp:posOffset>
                </wp:positionV>
                <wp:extent cx="241744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19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7-600 Lip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8.75pt;mso-wrap-distance-left:9.05pt;mso-wrap-distance-right:9.05pt;mso-wrap-distance-top:0pt;mso-wrap-distance-bottom:0pt;margin-top:330.75pt;mso-position-vertical-relative:page;margin-left:257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l. Okrzei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7-600 Li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wiązaniu do  zaproszenia  do składania oferty w trybie zapytania cenowego  na usługę bankową  dla  Powiatowego Urzędu Pracy  w Lipnie, składamy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4"/>
        <w:gridCol w:w="1389"/>
        <w:gridCol w:w="999"/>
        <w:gridCol w:w="2135"/>
        <w:gridCol w:w="988"/>
        <w:gridCol w:w="2135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ługa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ętna miesięczną kwota wypłaconych świadczeń w zł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izja w %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 prowizji/prowadzenia rachunk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okresie miesiąc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x C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szt prowizji/prowadzenia rachunku w okresie 12 m-c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x 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płata świadczeń pieniężnych dla bezrobotnych zgodnie </w:t>
              <w:br/>
              <w:t>z OPZ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achunku bankowego na obsługę wypłaty świadczeń pieniężnych dla bezrobotnych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4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2"/>
          <w:szCs w:val="22"/>
        </w:rPr>
        <w:t>Cena oferty brutto za usługę bankową  dla Powiatowego Urzędu Pracy w Lipnie (suma pozycji tabeli F1 i F2) ogółem wynosi:…………………………….…………………..................................PLN, słownie:……….............................................................……….………………………………………… i obejmuje cały zakres  realizacji przedmiotu zamówienia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zapytania cenowego   na  usługę bankową dla  Powiatowego Urzędu Pracy w Lipnie, oświadczamy, że spełniamy warunki udziału w postępowaniu, tj.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siadam/y niezbędną wiedzę i doświadczenie oraz dysponujemy potencjałem technicznym </w:t>
        <w:br/>
        <w:t>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najduję/emy się w sytuacji ekonomicznej i finansowej zapewniającej wykonanie 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Zapoznałem/zapoznaliśmy  się  z zapytaniem  ofertowym  zamawiającego,  spełniamy        </w:t>
        <w:br/>
        <w:t xml:space="preserve">i akceptujemy warunki udziału w nim i uznajemy się za związanych określonymi w nim zasadami </w:t>
      </w:r>
      <w:r>
        <w:rPr>
          <w:sz w:val="22"/>
          <w:szCs w:val="22"/>
        </w:rPr>
        <w:t>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40" w:before="5" w:after="0"/>
        <w:ind w:left="426" w:hanging="426"/>
        <w:jc w:val="both"/>
        <w:rPr>
          <w:spacing w:val="-10"/>
          <w:sz w:val="22"/>
          <w:szCs w:val="22"/>
        </w:rPr>
      </w:pPr>
      <w:r>
        <w:rPr>
          <w:spacing w:val="5"/>
          <w:sz w:val="22"/>
          <w:szCs w:val="22"/>
        </w:rPr>
        <w:t>Uważam/y  się  związani  ofertą  przez  okres  30  dni od ostatecznego  terminu</w:t>
      </w:r>
      <w:r>
        <w:rPr>
          <w:spacing w:val="3"/>
          <w:sz w:val="22"/>
          <w:szCs w:val="22"/>
        </w:rPr>
        <w:t xml:space="preserve"> złożenia ofert</w:t>
      </w:r>
      <w:r>
        <w:rPr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ceny  zawierają wszystkie koszty, jakie ponosi zamawiający  w przypadku wyboru niniejszej oferty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dnia ……………….. 2019 roku</w:t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360" w:hanging="0"/>
        <w:jc w:val="righ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</w:t>
      </w:r>
    </w:p>
    <w:p>
      <w:pPr>
        <w:pStyle w:val="Normaltableau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</w:t>
      </w:r>
      <w:r>
        <w:rPr>
          <w:rFonts w:cs="Times New Roman" w:ascii="Times New Roman" w:hAnsi="Times New Roman"/>
          <w:lang w:val="pl-PL" w:eastAsia="en-US"/>
        </w:rPr>
        <w:t>(Pieczęć i podpis upoważnionej osoby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0"/>
      <w:sz w:val="28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right"/>
    </w:pPr>
    <w:rPr>
      <w:bCs/>
      <w:i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color w:val="00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color w:val="000000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 pisma PUP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5:00Z</dcterms:created>
  <dc:creator>PUP Lipno</dc:creator>
  <dc:description/>
  <cp:keywords/>
  <dc:language>en-US</dc:language>
  <cp:lastModifiedBy>Piotr Olszewski</cp:lastModifiedBy>
  <cp:lastPrinted>2015-08-25T10:22:00Z</cp:lastPrinted>
  <dcterms:modified xsi:type="dcterms:W3CDTF">2019-08-23T06:40:00Z</dcterms:modified>
  <cp:revision>27</cp:revision>
  <dc:subject/>
  <dc:title/>
</cp:coreProperties>
</file>