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2360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7260" cy="619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2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zorganizowanie prac interwencyjn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zasadach określonych w art. 51 i 56 ustawy z dnia 20 kwietnia 2004 r. o promocji zatrudnienia i instytucjach rynku pracy (tj.Dz.U.2025.214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przypadku pozytywnego rozpatrzenia wniosku Powiatowy Urząd Pracy zawiera z Wnioskodawcą umowę </w:t>
              <w:br/>
              <w:t>w sprawie organizacji prac interwencyjnych, a następnie wydaje osobie bezrobotnej skierowanie do prac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IV i V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284"/>
        <w:gridCol w:w="142"/>
        <w:gridCol w:w="1417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/wykonywania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 +  ZUS;        od………………………do……………………….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(kwota)                                                                (okres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pracach interwencyjnych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………………………………………  do 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" w:shapeid="control_shape_6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4"/>
              </w:rPr>
            </w:pPr>
            <w:r>
              <w:rPr>
                <w:rFonts w:cs="Arial" w:ascii="Arial" w:hAnsi="Arial"/>
                <w:i/>
                <w:iCs/>
                <w:sz w:val="10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111" w:shapeid="control_shape_6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1111" w:shapeid="control_shape_6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1112" w:shapeid="control_shape_6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3" w:shapeid="control_shape_6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koncesje, zezwolenia, certyfikaty lub inne wpisy do stosownych rejestrów ze względu na profil prowadzonej działalności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2132" w:shapeid="control_shape_6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(a) lub skazany(a)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213211" w:shapeid="control_shape_6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trudniam/ nie zatrudni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 (umowa o pracę)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prac interwencyjnych.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21321" w:shapeid="control_shape_6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 ora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3" w:shapeid="control_shape_6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212" w:shapeid="control_shape_70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am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/ nie dotycz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2131" w:shapeid="control_shape_7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2" o:allowincell="t" style="width:433.45pt;height:25.4pt" type="#_x0000_t75"/>
                <w:control r:id="rId75" w:name="Pole tekstowe 1511" w:shapeid="control_shape_7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minionych 3 lat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 uwzględniając wszystkie przedsiębiorstwa powiązane w 1 przedsiębiorstwo)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 2023.295 str. 283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3" w:name="_1514831680"/>
            <w:bookmarkEnd w:id="5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69.65pt;height:17.9pt" type="#_x0000_t75"/>
                <w:control r:id="rId76" w:name="TextBox22" w:shapeid="control_shape_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4" w:name="_1514831730"/>
            <w:bookmarkEnd w:id="5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69.65pt;height:17.9pt" type="#_x0000_t75"/>
                <w:control r:id="rId77" w:name="TextBox23" w:shapeid="control_shape_7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pomoc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 w sektorze rolnym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UE.L.2013.352.9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5" w:name="_1514831816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69.65pt;height:17.9pt" type="#_x0000_t75"/>
                <w:control r:id="rId78" w:name="TextBox221" w:shapeid="control_shape_7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6" w:name="_1514831817"/>
            <w:bookmarkEnd w:id="5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69.65pt;height:17.9pt" type="#_x0000_t75"/>
                <w:control r:id="rId79" w:name="TextBox23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57" w:name="_1769498286"/>
            <w:bookmarkEnd w:id="5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69.65pt;height:17.9pt" type="#_x0000_t75"/>
                <w:control r:id="rId80" w:name="TextBox2211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58" w:name="_1643696489"/>
            <w:bookmarkEnd w:id="5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69.65pt;height:17.9pt" type="#_x0000_t75"/>
                <w:control r:id="rId81" w:name="TextBox23111" w:shapeid="control_shape_78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59" w:name="_1577876853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8.65pt;height:17.9pt" type="#_x0000_t75"/>
                <w:control r:id="rId82" w:name="TextBox4" w:shapeid="control_shape_7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0" w:name="_1577876877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21.65pt;height:17.9pt" type="#_x0000_t75"/>
                <w:control r:id="rId83" w:name="TextBox41" w:shapeid="control_shape_8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1" w:name="_1577876880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38.15pt;height:17.9pt" type="#_x0000_t75"/>
                <w:control r:id="rId84" w:name="TextBox42" w:shapeid="control_shape_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e będą osoby bezrobotne na stanowisko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pełnomocnictwo</w:t>
            </w:r>
            <w:r>
              <w:rPr>
                <w:rFonts w:cs="Arial" w:ascii="Arial" w:hAnsi="Arial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lang w:eastAsia="zxx" w:bidi="zxx"/>
              </w:rPr>
              <w:t>Pełnomocnictwo nie jest wymagane, jeżeli osoba podpisująca wniosek i umowę jest upoważniona z imienia i nazwiska do reprezentowania Pracodawcy w dokumencie rejestracyjnym,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ytuł prawny do lokalu</w:t>
            </w:r>
            <w:r>
              <w:rPr>
                <w:rFonts w:cs="Arial" w:ascii="Arial" w:hAnsi="Arial"/>
                <w:b/>
              </w:rPr>
              <w:t>, w którym utworzone zostanie stanowisko pracy, jeżeli miejsce to nie wynika z dokumentu rejestracyjnego,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ugodę </w:t>
            </w:r>
            <w:r>
              <w:rPr>
                <w:rFonts w:cs="Arial" w:ascii="Arial" w:hAnsi="Arial"/>
              </w:rPr>
              <w:t>o której mowa w części III, pkt 6 – o ile została z wierzycielem zawarta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. Z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nie z art. 2 ust. 1 pkt 25 ustawy o promocji zatrudnienia i instytucjach rynku pracy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żeli zatrudnia co najmniej jednego pracownika.</w:t>
            </w:r>
          </w:p>
          <w:p>
            <w:pPr>
              <w:pStyle w:val="Akapitzlist"/>
              <w:spacing w:lineRule="auto" w:line="276" w:before="240" w:after="24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</w:rPr>
              <w:t>Na zasadach przewidzianych dla pracodawców z refundacji na zasadach prac interwencyjnych</w:t>
            </w:r>
            <w:r>
              <w:rPr>
                <w:rFonts w:cs="Arial" w:ascii="Arial" w:hAnsi="Arial"/>
                <w:b/>
              </w:rPr>
              <w:t xml:space="preserve"> może również korzystać przedsiębiorca niezatrudniający pracownik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WARUNKI UMOW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acodawca jest obowiązany, stosownie do zawartej umowy, do utrzymania  w zatrudnieniu               w niezmienionym wymiarze czasu pracy skierowanego bezrobotnego przez okres, za który dokonywana jest refundacja oraz przez okres co najmniej 4 miesięcy po refundacji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lex.online.wolterskluwer.pl/WKPLOnline/index.rpc" \l "hiperlinkText.rpc?hiperlink=type=tresc:nro=Powszechny.1358947:part=a52&amp;full=1" \n _parent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rt. 5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tawy z dnia 26 czerwca 1974 r. – Kodeks pracy lub wygaśnięcia stosunku pracy skierowanego bezrobotnego w trakcie okresu objętego refundacją albo przed upływem okresu 3 miesięcy, o którym mowa w pkt a, Powiatowy Urząd Pracy kieruje na zwolnione stanowisko pracy innego bezrobotnego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               W przypadku braku możliwości skierowania bezrobotnego przez urząd pracy na zwolnione stanowisko pracy, pracodawca nie zwraca uzyskanej pomocy za okres, w którym uprzednio skierowany bezrobotny pozostawał w zatrudnieni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5"/>
      <w:endnotePr>
        <w:numFmt w:val="decimal"/>
      </w:endnotePr>
      <w:type w:val="nextPage"/>
      <w:pgSz w:w="11906" w:h="16838"/>
      <w:pgMar w:left="851" w:right="1134" w:gutter="0" w:header="0" w:top="76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(nazwa i adres Wnioskod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WIADCZENIE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wiązku z ubieganiem się o 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łogów, dn. ……………………..</w:t>
        <w:tab/>
        <w:tab/>
        <w:t xml:space="preserve">  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 xml:space="preserve">   </w:t>
        <w:tab/>
        <w:t xml:space="preserve">     Podpis Wnioskodawcy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eryfikacja oświadczenia – wypełnia pracownik PUP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Data weryfikacji ………………………………..……………||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Podpis pracownika ………………………..………………..||……………………………………………………………….</w:t>
      </w:r>
    </w:p>
    <w:p>
      <w:pPr>
        <w:pStyle w:val="Endnote"/>
        <w:spacing w:before="0" w:after="24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</w:r>
    </w:p>
    <w:p>
      <w:pPr>
        <w:pStyle w:val="Endnote"/>
        <w:spacing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0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Lucida Sans Unicode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  <w:color w:val="000000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sz w:val="18"/>
      <w:szCs w:val="18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Times New Roman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footer" Target="footer1.xml"/><Relationship Id="rId86" Type="http://schemas.openxmlformats.org/officeDocument/2006/relationships/endnotes" Target="end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7:00Z</dcterms:created>
  <dc:creator>chcesz dostęp-klikaj</dc:creator>
  <dc:description/>
  <cp:keywords/>
  <dc:language>en-US</dc:language>
  <cp:lastModifiedBy>mkaluzna</cp:lastModifiedBy>
  <cp:lastPrinted>2025-01-08T12:04:00Z</cp:lastPrinted>
  <dcterms:modified xsi:type="dcterms:W3CDTF">2025-02-21T12:51:00Z</dcterms:modified>
  <cp:revision>43</cp:revision>
  <dc:subject/>
  <dc:title/>
</cp:coreProperties>
</file>