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tyczy oświadczenia o powierzeniu wykonywania pracy cudzoziemcowi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ane podmiotu powierzającego wykonywanie pracy:            Zambrów, dnia ….................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</w:t>
      </w:r>
    </w:p>
    <w:p>
      <w:pPr>
        <w:pStyle w:val="Default"/>
        <w:ind w:firstLine="5103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wiatowy Urząd Pracy</w:t>
      </w:r>
    </w:p>
    <w:p>
      <w:pPr>
        <w:pStyle w:val="Default"/>
        <w:ind w:firstLine="5103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mbrowie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OWIADOMIENIE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iż cudzoziemiec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985"/>
        <w:gridCol w:w="1559"/>
        <w:gridCol w:w="14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Nr pasz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rozpoczęcia pra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zakończenia pracy</w:t>
            </w:r>
          </w:p>
        </w:tc>
      </w:tr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65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10477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5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000000"/>
        </w:rPr>
        <w:t>podjął zatrudnienie z dn. ………………..………(</w:t>
      </w:r>
      <w:r>
        <w:rPr>
          <w:rFonts w:cs="Calibri" w:ascii="Calibri" w:hAnsi="Calibri"/>
          <w:b/>
          <w:bCs/>
          <w:color w:val="000000"/>
        </w:rPr>
        <w:t>należy zgłosić najpóźniej w dniu rozpoczęcia pracy</w:t>
      </w:r>
      <w:r>
        <w:rPr>
          <w:rFonts w:cs="Calibri" w:ascii="Calibri" w:hAnsi="Calibri"/>
          <w:color w:val="000000"/>
        </w:rPr>
        <w:t>);</w:t>
      </w:r>
    </w:p>
    <w:p>
      <w:pPr>
        <w:pStyle w:val="Default"/>
        <w:spacing w:before="0" w:after="165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65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8100</wp:posOffset>
                </wp:positionV>
                <wp:extent cx="10477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000000"/>
        </w:rPr>
        <w:t xml:space="preserve">nie podjął pracy w terminie określonym na oświadczeniu wpisanym do ewidencji oświadczeń </w:t>
      </w:r>
      <w:r>
        <w:rPr>
          <w:rFonts w:cs="Calibri" w:ascii="Calibri" w:hAnsi="Calibri"/>
          <w:b/>
          <w:bCs/>
          <w:color w:val="000000"/>
        </w:rPr>
        <w:t>(należy zgłosić do urzędu najpóźniej w terminie 7 dni od dnia rozpoczęcia pracy na oświadczeniu)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Default"/>
        <w:spacing w:before="0" w:after="165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65"/>
        <w:ind w:left="720" w:hanging="0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104775" cy="95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4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000000"/>
        </w:rPr>
        <w:t>nie podjął pracy w terminie z przyczyn niezależnych od pracodawcy</w:t>
      </w:r>
    </w:p>
    <w:p>
      <w:pPr>
        <w:pStyle w:val="Default"/>
        <w:spacing w:before="0" w:after="165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idywana data zatrudnienia ……………………………………</w:t>
      </w:r>
    </w:p>
    <w:p>
      <w:pPr>
        <w:pStyle w:val="Default"/>
        <w:spacing w:before="0" w:after="165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65"/>
        <w:ind w:left="720" w:hanging="0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860</wp:posOffset>
                </wp:positionV>
                <wp:extent cx="104775" cy="85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1.8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000000"/>
        </w:rPr>
        <w:t>zakończył wykonywanie pracy z dn. …...............................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podmiotu lub osoby upoważnionej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4:00Z</dcterms:created>
  <dc:creator>kabara</dc:creator>
  <dc:description/>
  <cp:keywords/>
  <dc:language>en-US</dc:language>
  <cp:lastModifiedBy>Aneta Radomska p320</cp:lastModifiedBy>
  <cp:lastPrinted>2018-08-03T08:52:00Z</cp:lastPrinted>
  <dcterms:modified xsi:type="dcterms:W3CDTF">2018-08-03T06:52:00Z</dcterms:modified>
  <cp:revision>5</cp:revision>
  <dc:subject/>
  <dc:title>Dotyczy oświadczenia o powierzeniu wykonywania pracy cudzoziemcowi</dc:title>
</cp:coreProperties>
</file>