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908"/>
      </w:tblGrid>
      <w:tr>
        <w:trPr>
          <w:trHeight w:val="585" w:hRule="atLeast"/>
        </w:trPr>
        <w:tc>
          <w:tcPr>
            <w:tcW w:w="1567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</w:t>
              <w:br/>
              <w:t>do wniosku o dofinansowanie podjęcia działalności gospodarczej</w:t>
            </w:r>
          </w:p>
        </w:tc>
      </w:tr>
      <w:tr>
        <w:trPr>
          <w:trHeight w:val="165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6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WIDYWANE EFEKTY EKONOMICZNE PROWADZENIA DZIAŁALNOŚCI GOSPODARCZEJ  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charakterystyka ekonomiczno – finansowa w skali 12 miesięcy) </w:t>
            </w:r>
          </w:p>
        </w:tc>
      </w:tr>
      <w:tr>
        <w:trPr>
          <w:trHeight w:val="24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-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-m 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pływy z handlu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pływy z produkcji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Wpływy z usług*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rzychody ogółem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kup towar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kup surowców/materiałó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ynagrodzenia pracowników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chodne od wynagrodzenia pracowników*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zyns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ransport/eksploatacj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nergia, c.o., gaz, woda itp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sługi ob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odatki lokal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ekla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Ubezpieczenia rzeczow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oszty admin. i telekomun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Amortyzacj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Inne koszty (jakie?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Koszty ogółem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Dochód (A-B)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ZUS właścicie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Zysk brutto (C-D)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odatek dochodowy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Zysk pozostały (E-F)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- proszę załączyć sposób wyliczenia: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pływów z handlu/produkcji/usług - ilość (np.:szt., kg)  x cena jednostkowa + marża                       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racowników  - wynagrodzenie: liczba osób x płaca brutto w zł, pochodne:  jaki %, izł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a</w:t>
        <w:br/>
        <w:t>do wniosku o dofinansowanie podjęcia działalności gospodarcz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jednostkowego przychodu z handlu/produkcji/usługi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ja wynagrodzenia i pochodnych pracowników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sz w:val="20"/>
          <w:szCs w:val="20"/>
        </w:rPr>
        <w:t>nieodpowiednie skreślić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9:00Z</dcterms:created>
  <dc:creator>p</dc:creator>
  <dc:description/>
  <cp:keywords/>
  <dc:language>en-US</dc:language>
  <cp:lastModifiedBy>Olimpia Liber</cp:lastModifiedBy>
  <dcterms:modified xsi:type="dcterms:W3CDTF">2019-03-05T12:11:00Z</dcterms:modified>
  <cp:revision>8</cp:revision>
  <dc:subject/>
  <dc:title>Załącznik nr 1 </dc:title>
</cp:coreProperties>
</file>