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.................................................................................. s.(c.) 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</w:t>
      </w:r>
      <w:r>
        <w:rPr>
          <w:rFonts w:cs="Calibri" w:ascii="Calibri" w:hAnsi="Calibri"/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danym przez .................................................................... pesel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kały ............................................................................................. kod 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16"/>
        </w:rPr>
        <w:t>( stałe miejsce zameldowania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dzaj, 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zatrudniony / współwłaścicielem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ytułu zatru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doch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dochodu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rFonts w:cs="Calibri" w:ascii="Calibri" w:hAnsi="Calibri"/>
        </w:rPr>
        <w:t>Współmałżonek  .................................................................... s.(c.)</w:t>
      </w:r>
      <w:r>
        <w:rPr>
          <w:rFonts w:cs="Calibri" w:ascii="Calibri" w:hAnsi="Calibri"/>
          <w:sz w:val="24"/>
        </w:rPr>
        <w:t xml:space="preserve"> 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</w:t>
      </w:r>
      <w:r>
        <w:rPr>
          <w:rFonts w:cs="Calibri" w:ascii="Calibri" w:hAnsi="Calibri"/>
          <w:i/>
          <w:sz w:val="16"/>
        </w:rPr>
        <w:t>( imię i nazwisko małżonka wnioskodawcy)                                           ( imię ojca 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legitymujący się dowodem osobistym seria ........................................ Nr 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 pesel 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y .......................................................................................... kod ....................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16"/>
        </w:rPr>
        <w:t>( stałe miejsce zameldowania 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jest zatrudniony / właścicielem* 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dokument uprawniający do prowadzenia działalności gospodarczej 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ytułu zatru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81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doch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dochodu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an rodzinny wnioskodawcy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liczba osób pozostających na utrzymaniu .....................................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ód miesięczny brutto przypadający na 1 osobę: 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arygodność powyższego oświadczenia 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                        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ysa, dnia 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tswie</dc:creator>
  <dc:description/>
  <dc:language>en-US</dc:language>
  <cp:lastModifiedBy>p.salega</cp:lastModifiedBy>
  <cp:lastPrinted>2013-01-17T11:09:00Z</cp:lastPrinted>
  <dcterms:modified xsi:type="dcterms:W3CDTF">2021-01-14T08:46:00Z</dcterms:modified>
  <cp:revision>2</cp:revision>
  <dc:subject/>
  <dc:title>OŚWIADCZENIE</dc:title>
</cp:coreProperties>
</file>