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           </w:t>
      </w:r>
      <w:r>
        <w:rPr>
          <w:b/>
          <w:u w:val="single"/>
        </w:rPr>
        <w:t>Anne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 de travail (à confirmer par l'employeu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zatrudnieniu (do potwierdzenia przez pracodawc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ur:</w:t>
      </w:r>
    </w:p>
    <w:p>
      <w:pPr>
        <w:pStyle w:val="Normal"/>
        <w:rPr>
          <w:b/>
          <w:b/>
        </w:rPr>
      </w:pPr>
      <w:r>
        <w:rPr/>
        <w:t xml:space="preserve">(pracodawca)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...............................................              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Nom (nazwisko)                              </w:t>
      </w:r>
      <w:bookmarkStart w:id="0" w:name="_Hlk148344844"/>
      <w:r>
        <w:rPr/>
        <w:t>Prénom</w:t>
      </w:r>
      <w:bookmarkEnd w:id="0"/>
      <w:r>
        <w:rPr/>
        <w:t xml:space="preserve">  (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...    .................................      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Rue (ulica)                 </w:t>
      </w:r>
      <w:bookmarkStart w:id="1" w:name="_Hlk148344904"/>
      <w:r>
        <w:rPr/>
        <w:t xml:space="preserve">Code postal </w:t>
      </w:r>
      <w:bookmarkEnd w:id="1"/>
      <w:r>
        <w:rPr/>
        <w:t>(kod)           Ville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Employé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pracobiorc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.......  ................................   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Nom (nazwisko)               Prénom (imię)        Date de naissance (data 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    ...................................            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Rue (ulica)            Code postal (kod)                 Ville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L'employé susmentionné a été employé dans mon entreprise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before="0" w:after="0"/>
        <w:contextualSpacing/>
        <w:rPr/>
      </w:pPr>
      <w:r>
        <w:rPr/>
        <w:t>(w/w pracownik był w czasie zatrudniony w moim przedsiębiorstw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..............................   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de (od)                     à (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8575</wp:posOffset>
                </wp:positionV>
                <wp:extent cx="24377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72pt;mso-wrap-distance-left:5.7pt;mso-wrap-distance-right:5.7pt;mso-wrap-distance-top:5.7pt;mso-wrap-distance-bottom:5.7pt;margin-top:2.25pt;mso-position-vertical-relative:text;margin-left:27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............................................................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te, signature de l'employeur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(data, podpis pracodawcy)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Cachet de l'entreprise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(pieczątka firmow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9:00Z</dcterms:created>
  <dc:creator>Agnieszka J</dc:creator>
  <dc:description/>
  <cp:keywords/>
  <dc:language>en-US</dc:language>
  <cp:lastModifiedBy>Agnieszka J</cp:lastModifiedBy>
  <cp:lastPrinted>2006-10-17T11:20:00Z</cp:lastPrinted>
  <dcterms:modified xsi:type="dcterms:W3CDTF">2023-10-16T08:49:00Z</dcterms:modified>
  <cp:revision>2</cp:revision>
  <dc:subject/>
  <dc:title/>
</cp:coreProperties>
</file>